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>
          <w:sz w:val="18"/>
        </w:rPr>
      </w:pPr>
      <w:r>
        <w:rPr>
          <w:sz w:val="18"/>
        </w:rPr>
        <w:t>Inspection Services                                                          Department of Urban Development</w:t>
        <w:tab/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page">
                  <wp:posOffset>2943225</wp:posOffset>
                </wp:positionH>
                <wp:positionV relativeFrom="page">
                  <wp:posOffset>366395</wp:posOffset>
                </wp:positionV>
                <wp:extent cx="1831340" cy="13074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340" cy="1307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811020" cy="1447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65" t="-101" r="-565" b="-1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1020" cy="144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2pt;height:102.95pt;mso-wrap-distance-left:4.5pt;mso-wrap-distance-right:4.5pt;mso-wrap-distance-top:4.5pt;mso-wrap-distance-bottom:4.5pt;margin-top:28.85pt;mso-position-vertical-relative:page;margin-left:2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811020" cy="1447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65" t="-101" r="-565" b="-10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1020" cy="144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720" w:hanging="0"/>
        <w:rPr>
          <w:sz w:val="18"/>
        </w:rPr>
      </w:pPr>
      <w:r>
        <w:rPr>
          <w:sz w:val="18"/>
        </w:rPr>
        <w:t>Michael J. Nugent</w:t>
        <w:tab/>
        <w:tab/>
        <w:tab/>
        <w:t xml:space="preserve">                                                 Joseph E. Gray, Jr.</w:t>
      </w:r>
    </w:p>
    <w:p>
      <w:pPr>
        <w:pStyle w:val="Normal"/>
        <w:ind w:right="-720" w:hanging="0"/>
        <w:rPr>
          <w:sz w:val="18"/>
        </w:rPr>
      </w:pPr>
      <w:r>
        <w:rPr>
          <w:sz w:val="18"/>
        </w:rPr>
        <w:t>Manager                                                                                                                      Directo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CITY OF PORTLAND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  <w:t>September 2, 1999</w:t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  <w:t>Amato’s Enterprises Inc.</w:t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  <w:t>1379 Washington Ave</w:t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  <w:t>Portland ME  04101</w:t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  <w:t>RE:</w:t>
        <w:tab/>
        <w:t>Amato’s</w:t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  <w:t>CBL:</w:t>
        <w:tab/>
        <w:t>401-A-001</w:t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  <w:t>Dear Sir/Madam:</w:t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  <w:t>A health inspection of your establishment was made on  August 31, 1999.</w:t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  <w:t>Attached is a copy of the inspection report, if you have not already been provided</w:t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  <w:t>with one, which indicated the sanitary condition of your establishment at the time</w:t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  <w:t>of inspection was found to be unsatisfactory.</w:t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  <w:t>The next inspection of your establishment will be carried out within ten days, at</w:t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  <w:t>which time I require that all operational and maintenance practices comply with</w:t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  <w:t>the standards set forth in Chapter 11 of the City's Ordinance.  If, upon reinspection</w:t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  <w:t>your establishment is graded unsatisfactory, the matter will be referred to the City's Corporation Counsel for action pursuant to Section 15.8 of the License Ordinance.</w:t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  <w:t>Action may include license suspension or revocation and possible civil penalites pursuant to Section 1-15.</w:t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  <w:t xml:space="preserve">If you have any questions regarding this report, please do not hesitate to   </w:t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  <w:t>contact this office.</w:t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  <w:t>Sincerely,</w:t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  <w:t>Tammy Munson</w:t>
      </w:r>
    </w:p>
    <w:p>
      <w:pPr>
        <w:pStyle w:val="Normal"/>
        <w:ind w:left="720" w:right="720" w:hanging="0"/>
        <w:rPr>
          <w:rFonts w:ascii="Arial" w:hAnsi="Arial" w:cs="Arial"/>
          <w:sz w:val="22"/>
        </w:rPr>
      </w:pPr>
      <w:r>
        <w:rPr>
          <w:sz w:val="22"/>
        </w:rPr>
        <w:t xml:space="preserve">Code Enforcement Officer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left="720" w:right="720" w:hanging="0"/>
      <w:jc w:val="center"/>
      <w:rPr>
        <w:sz w:val="20"/>
      </w:rPr>
    </w:pPr>
    <w:r>
      <w:rPr>
        <w:sz w:val="20"/>
      </w:rPr>
      <w:t>389 Congress St  Portland, Maine 04101 (207) 874-8700  FAX  874-8716 TTY 874-8936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2T15:44:00Z</dcterms:created>
  <dc:creator>PLANNING</dc:creator>
  <dc:description/>
  <dc:language>en-US</dc:language>
  <cp:lastModifiedBy>sherry pinard</cp:lastModifiedBy>
  <cp:lastPrinted>1999-09-02T11:42:00Z</cp:lastPrinted>
  <dcterms:modified xsi:type="dcterms:W3CDTF">1999-09-02T15:44:00Z</dcterms:modified>
  <cp:revision>2</cp:revision>
  <dc:subject/>
  <dc:title> </dc:title>
</cp:coreProperties>
</file>