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Robert Gaudreau</w:t>
        <w:tab/>
        <w:tab/>
        <w:tab/>
        <w:tab/>
        <w:tab/>
        <w:tab/>
        <w:tab/>
        <w:t>December 28, 200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39 Riverside Street LL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3 Bridgton Roa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stbrook, ME 0409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RE:</w:t>
        <w:tab/>
        <w:t>Wetland Encroachment and Treatment System Substitution, 1039 Riverside Street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>ID #2003-0200, CBL #331-A-00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r Mr. Gaudreau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ity has reviewed your submittal dated 11/04/05 (Wetlands) and the most recent submittal (Treatment System Substitution), and have the following comments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tland: On May 19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2005, we met on site and areas of wetland disturbance were identified.  In November 3rd, this area was re-inspected after survey stakes were installed to identify the existing wetland boundary.  This inspection confirmed areas of encroachment.  As a result, your fax was submitted to address this encroachment; however, the fax (attached) does not address this issue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tland encroachment on the site does not match the highlighted area on your fax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e line on the site does not match the site plan; Attached photo suggests additional wetland disturbance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ainage swale/trench that has been created within wetland area is not on a plan.  This is located within the wetland area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x does not indicate the square footage of the encroachm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x does not indicate whether or not your intention is to restore this area or modify your site location perm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atment System Substitution:  Attached are Sebago Technics’ review comments.  To summarize, the following needs to be addressed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re is not enough information to indicate whether or not this proposal is providing the same treatment capability as the previously approved Vortechnic uni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is proposal would be an amendment to your Maine DEP Site Location of Development Permit.  A formal amendment/application is needed, and/or, this change could be included in any pending amendments you may already be working on as part of your newest revisions to your sit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ncerely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ay Reynold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velopment Review Coordinato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c: </w:t>
        <w:tab/>
        <w:t>Sarah Hopkins, Development Review Services Manager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ndice Talbot, Planner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ab/>
        <w:t>James Seymour, Sebago Technics, Inc.</w:t>
      </w:r>
    </w:p>
    <w:sectPr>
      <w:footerReference w:type="default" r:id="rId2"/>
      <w:type w:val="nextPage"/>
      <w:pgSz w:w="12240" w:h="15840"/>
      <w:pgMar w:left="1440" w:right="1440" w:gutter="0" w:header="0" w:top="39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5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31:00Z</dcterms:created>
  <dc:creator>Kandice Talbot</dc:creator>
  <dc:description/>
  <cp:keywords/>
  <dc:language>en-US</dc:language>
  <cp:lastModifiedBy>Jay Reynolds</cp:lastModifiedBy>
  <cp:lastPrinted>2005-12-28T14:31:00Z</cp:lastPrinted>
  <dcterms:modified xsi:type="dcterms:W3CDTF">2005-12-28T19:31:00Z</dcterms:modified>
  <cp:revision>2</cp:revision>
  <dc:subject/>
  <dc:title>September 26, 2001</dc:title>
</cp:coreProperties>
</file>