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ly 20, 2006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Bob Gaudreau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1039Riverside, LLC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45 Bridgton Road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Westbrook, ME 04092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tephen Bushey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DeLuca-Hoffman Associates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778 Main Street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uite 8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outh Portland, ME 04106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:</w:t>
        <w:tab/>
        <w:t>1039 Riverside Street Amended Site Plan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CBL:</w:t>
        <w:tab/>
        <w:t>331-A-001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ar Mr. Gaudreau:                                 </w:t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On July 19, 2006, the Portland Planning Authority </w:t>
      </w:r>
      <w:r>
        <w:rPr/>
        <w:t>approved  the revision to the approved site plan for 1039 Riverside LLC and the Second Tee Business Park Association.  The amendments include a reduction in building size and an increase in paved areas for Unit 14 (Delta Roofing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revised plan has been reviewed and approved by the Planning and Public Works Departments.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 xml:space="preserve">If you have any questions regarding the revision please contact Sarah Hopkins at 874-8720.                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xander Jaegerman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Planning Division Director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c: </w:t>
        <w:tab/>
        <w:t>Lee D. Urban, Planning and Development Department Direc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lexander Jaegerman, Planning Division Director</w:t>
      </w:r>
    </w:p>
    <w:p>
      <w:pPr>
        <w:pStyle w:val="Normal"/>
        <w:rPr>
          <w:sz w:val="22"/>
        </w:rPr>
      </w:pPr>
      <w:r>
        <w:rPr>
          <w:sz w:val="22"/>
        </w:rPr>
        <w:tab/>
        <w:t>Sarah Hopkins, Development Review Services Manag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ay Reynolds, Development Review Coordinat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Marge Schmuckal, Zoning Administra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spec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ichael Bobinsky, Public Works Direct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Traffic Division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Eric Labelle, City Engineer</w:t>
      </w:r>
    </w:p>
    <w:p>
      <w:pPr>
        <w:pStyle w:val="Normal"/>
        <w:rPr>
          <w:sz w:val="22"/>
        </w:rPr>
      </w:pPr>
      <w:r>
        <w:rPr>
          <w:sz w:val="22"/>
        </w:rPr>
        <w:tab/>
        <w:t>Bill Clark, Public Work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Jeff Tarling, City Arbori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Penny Littell, Associate Corporation Couns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Cpt. Greg Cass, Fire Preven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Assessor's Off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Approval Letter Fil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864" w:leader="none"/>
          <w:tab w:val="left" w:pos="-288" w:leader="none"/>
          <w:tab w:val="left" w:pos="0" w:leader="none"/>
          <w:tab w:val="left" w:pos="720" w:leader="none"/>
          <w:tab w:val="left" w:pos="1440" w:leader="none"/>
        </w:tabs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24:00Z</dcterms:created>
  <dc:creator>Sarah Hopkins</dc:creator>
  <dc:description/>
  <cp:keywords/>
  <dc:language>en-US</dc:language>
  <cp:lastModifiedBy> </cp:lastModifiedBy>
  <cp:lastPrinted>2007-01-10T13:23:00Z</cp:lastPrinted>
  <dcterms:modified xsi:type="dcterms:W3CDTF">2007-01-10T18:23:00Z</dcterms:modified>
  <cp:revision>4</cp:revision>
  <dc:subject/>
  <dc:title/>
</cp:coreProperties>
</file>