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ge Schmuckal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Kandi Talbot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0/05/2004 9:45:13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wd: Re: 1039 Riverside Street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i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we are only talking about revisions to only bldg #8, if you remember, I started this whole question. Yes, that bldg meets the setbacks.  It was my concern that it was encompassing a "future" expansion and you stated that it would need a site plan amendmen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ust let me know when it is approved and give me the approved site plan &amp; I can take it from ther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Kandi Talbot 10/04 3:43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g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you had a chance to review the revision and if so, do you have any concerns?  Steve Bushey was asking if you had any issues or not.  Thank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Marge Schmuckal 10/04/2004 10:38:00 A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l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cause I already have a building permit on 1039, and I was that one who found the expansion and set the revision process in motion, I would appreciate that you would give this one to me. I have the permit waiting for your respons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