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Lauren Swett" &lt;lswett@woodardcurran.com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Barbara Barhydt" &lt;BAB@portlandmaine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/7/2007 8:41:06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1039 Riverside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arbar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umber from yesterday was $685,262.  I realized after I spoke to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gh, that didn't include the public side of the amended plan, whi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$12,700.  The public costs from the original plan, $22,000, w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know the general area that was included in the previous red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ed on my conversation with Bob Gaudreau yesterday, so I'll see what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 do with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for the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ur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Barbara Barhydt [mailto:BAB@portlandmaine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Wednesday, February 07, 2007 7:50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Lauren Swe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: Dan Goyet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RE: 1039 Rivers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Laure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found my notes from a conversation I had with TD Bank North. 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t the performance guarantee amount for this project at $685,062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I believe is the amount we discussed yesterday.  They must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 added the amount from the amended plan to the original letter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dit.  Attached is the letter he wrote to reduce the amount f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st letter of credit, but I have not found his notes to know what 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ad signed off on.  There have been no reductions for the amended pla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you have any other questions, please contact m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"Lauren Swett" &lt;lswett@woodardcurran.com&gt; 2/6/2007 12:09:48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arbar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'll give Bob Gaudreau a call this afternoon.  Since I haven't s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e before, my plan is to go out there first by myself to look ar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I'll probably do that today.  Depending on Bob's schedule,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 be wrapped up in the next couple of day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o, has Roger Hutchins been in touch with you yet about 9 Longvi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ive?  I haven't heard back from him, so I'll probably give hi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ur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Barbara Barhydt [mailto:BAB@portlandmaine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Tuesday, February 06, 2007 11:56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Lauren Swe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: Dan Goyet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1039 Rivers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D Bank North keeps calling me asking how much we can reduc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ter.  Have you been out to that site yet?  I believe Bob Gaudrea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nted to meet on site for this one.  Please let me know the status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s on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ank you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ba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Dan Goyette" &lt;DGoyette@woodardcurran.com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