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Lauren Swett" &lt;lswett@woodardcurran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arbara Barhydt" &lt;BAB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/6/2007 12:11:25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1039 Riversid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ll give Bob Gaudreau a call this afternoon.  Since I haven't see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e before, my plan is to go out there first by myself to look around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'll probably do that today.  Depending on Bob's schedule, this 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be wrapped up in the next couple of day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, has Roger Hutchins been in touch with you yet about 9 Long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ive?  I haven't heard back from him, so I'll probably give him an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u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Barbara Barhydt [mailto:BAB@portlandmaine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Tuesday, February 06, 2007 11:56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Lauren Swe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Dan Goy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1039 Rivers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D Bank North keeps calling me asking how much we can reduc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ter.  Have you been out to that site yet?  I believe Bob Gaudrea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nted to meet on site for this one.  Please let me know the statu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on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nk yo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Dan Goyette" &lt;DGoyette@woodardcurran.com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