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ctober 7, 2004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r. Robert Gaudreau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39 Riverside Street LLC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3 Bridgton Road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stbrook, ME 04092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:</w:t>
        <w:tab/>
        <w:t>Expansion of Unit #8, 1039 Riverside Street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D #2004-0196, CBL #331-A-001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r Mr. Gaudreau: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his letter is to confirm the revision to the approved plan of the project located at 1039 Riverside Street.  The approved revision includes the expansion of Unit #8. The revised plan has been reviewed and approved by the project review staff including representatives of the Planning, Public Works, Building Inspections, Fire and Parks Departments.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you have any questions regarding the revision please contact Kandice Talbot at 874-8901.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xander Jaegerman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ning Division Director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c: </w:t>
        <w:tab/>
        <w:t>Lee D. Urban, Planning and Development Department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rah Hopkins, Development Review Services Manag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andice Talbot, Plann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ay Reynolds, Development Review Coordina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Marge Schmuckal, Zoning Administra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spection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ichael Bobinsky, Public Works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Traffic Divi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Eric Labelle, City Engine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Jeff Tarling, City Arbori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enny Littell, Associate Corporation Couns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Lt. Gaylen McDougall, Fire Preven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Assessor's Off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Approval Letter File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39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5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0:00Z</dcterms:created>
  <dc:creator>Kandice Talbot</dc:creator>
  <dc:description/>
  <dc:language>en-US</dc:language>
  <cp:lastModifiedBy>Kandice Talbot</cp:lastModifiedBy>
  <cp:lastPrinted>2004-10-07T10:02:00Z</cp:lastPrinted>
  <dcterms:modified xsi:type="dcterms:W3CDTF">2004-10-07T14:11:00Z</dcterms:modified>
  <cp:revision>3</cp:revision>
  <dc:subject/>
  <dc:title>September 26, 2001</dc:title>
</cp:coreProperties>
</file>