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EVISED MOTIONS FOR THE BOARD TO CONSIDER</w:t>
      </w:r>
    </w:p>
    <w:p>
      <w:pPr>
        <w:pStyle w:val="Heading2"/>
        <w:rPr/>
      </w:pPr>
      <w:r>
        <w:rPr/>
        <w:t>1039 RIVERSIDE STREET – FEBRUARY 10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On the basis of plans and materials submitted by the applicant and on the basis of information contained in Planning Report #4-04 relevant to standards for subdivision and site plan regulations, and other findings as follows: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i.</w:t>
        <w:tab/>
        <w:t>That the proposed development [is/is not] in conformance with the Site Location of Development Review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.</w:t>
        <w:tab/>
        <w:t>That the Planning Board [finds/does not find] that overhead utilities are appropriate for the 1039 Riverside Street subdivision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iii.</w:t>
        <w:tab/>
        <w:t>That the proposed development [is/is not] in conformance with the Subdivision Ordinance of the Land Use Code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Potential Conditions of Approval:</w:t>
      </w:r>
    </w:p>
    <w:p>
      <w:pPr>
        <w:pStyle w:val="Normal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</w:t>
        <w:tab/>
      </w:r>
      <w:r>
        <w:rPr>
          <w:sz w:val="24"/>
          <w:szCs w:val="22"/>
        </w:rPr>
        <w:t>that all electrical lines shall be installed underground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0" w:hanging="720"/>
        <w:rPr>
          <w:sz w:val="24"/>
          <w:szCs w:val="22"/>
        </w:rPr>
      </w:pPr>
      <w:r>
        <w:rPr>
          <w:sz w:val="24"/>
          <w:szCs w:val="22"/>
        </w:rPr>
        <w:t>2.</w:t>
        <w:tab/>
        <w:t>that the plans be revised in accordance with the Development Review Coordinator’s memo dated February 6, 2004 to be reviewed and approved by the Development Review Coordinato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  <w:szCs w:val="22"/>
        </w:rPr>
        <w:t>3.</w:t>
        <w:tab/>
        <w:t>that the condominium documents be provided to staff for review and approval by Corporation Counsel prior to building permit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  <w:szCs w:val="22"/>
        </w:rPr>
      </w:pPr>
      <w:r>
        <w:rPr>
          <w:sz w:val="24"/>
        </w:rPr>
        <w:t>iv.</w:t>
        <w:tab/>
        <w:t>That the proposed development is/is not in conformance with the Site Plan Ordinance of the Land Use Cod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>Potential Conditions of Approval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0" w:hanging="720"/>
        <w:rPr/>
      </w:pPr>
      <w:r>
        <w:rPr>
          <w:sz w:val="24"/>
          <w:szCs w:val="22"/>
        </w:rPr>
        <w:t>1.</w:t>
        <w:tab/>
      </w:r>
      <w:r>
        <w:rPr>
          <w:sz w:val="24"/>
        </w:rPr>
        <w:t>that elevations of all sides of the buildings showing façade material shall be submitted for review and approval by staff prior to issuance of a building per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4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that the review of the project does not include future expansion of buildings and any expansion shall be reviewed and approved by the Planning Authorit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40" w:hanging="720"/>
        <w:rPr>
          <w:sz w:val="24"/>
          <w:szCs w:val="22"/>
        </w:rPr>
      </w:pPr>
      <w:r>
        <w:rPr>
          <w:sz w:val="24"/>
          <w:szCs w:val="22"/>
        </w:rPr>
        <w:t>3.</w:t>
        <w:tab/>
        <w:t>that the applicant provide foundation plantings around the proposed buildings and that the City Arborist review and approve the landscaping plan prior to issuance of a building permit.  A detail of the dumpster enclosures shall be submitted to staff for review and approval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18:00Z</dcterms:created>
  <dc:creator>Kandice Talbot</dc:creator>
  <dc:description/>
  <dc:language>en-US</dc:language>
  <cp:lastModifiedBy>Kandice Talbot</cp:lastModifiedBy>
  <cp:lastPrinted>2004-02-10T16:46:00Z</cp:lastPrinted>
  <dcterms:modified xsi:type="dcterms:W3CDTF">2004-02-10T21:46:00Z</dcterms:modified>
  <cp:revision>2</cp:revision>
  <dc:subject/>
  <dc:title>REVISED MOTIONS FOR THE BOARD TO CONSIDER</dc:title>
</cp:coreProperties>
</file>