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NING REPORT #02-06</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spacing w:lineRule="atLeast" w:line="360"/>
        <w:jc w:val="center"/>
        <w:rPr>
          <w:b/>
          <w:b/>
          <w:sz w:val="22"/>
        </w:rPr>
      </w:pPr>
      <w:r>
        <w:rPr>
          <w:b/>
          <w:sz w:val="22"/>
        </w:rPr>
        <w:t>OFFICE/WAREHOUSE EXPANSION AND SUBDIVISION AMENDMENT</w:t>
      </w:r>
    </w:p>
    <w:p>
      <w:pPr>
        <w:pStyle w:val="Normal"/>
        <w:spacing w:lineRule="atLeast" w:line="360"/>
        <w:jc w:val="center"/>
        <w:rPr>
          <w:b/>
          <w:b/>
          <w:sz w:val="22"/>
        </w:rPr>
      </w:pPr>
      <w:r>
        <w:rPr>
          <w:b/>
          <w:sz w:val="22"/>
        </w:rPr>
        <w:t xml:space="preserve">VICINITY OF 1039 RIVERSIDE STREET                                                      </w:t>
      </w:r>
    </w:p>
    <w:p>
      <w:pPr>
        <w:pStyle w:val="Normal"/>
        <w:spacing w:lineRule="atLeast" w:line="360"/>
        <w:jc w:val="center"/>
        <w:rPr>
          <w:b/>
          <w:b/>
          <w:sz w:val="22"/>
        </w:rPr>
      </w:pPr>
      <w:r>
        <w:rPr>
          <w:b/>
          <w:sz w:val="22"/>
        </w:rPr>
        <w:t>SUBDIVISION, SITE PLAN AND SITE LOCATION OF DEVELOPMENT REVIEW</w:t>
      </w:r>
    </w:p>
    <w:p>
      <w:pPr>
        <w:pStyle w:val="Normal"/>
        <w:spacing w:lineRule="atLeast" w:line="360"/>
        <w:jc w:val="center"/>
        <w:rPr>
          <w:sz w:val="22"/>
        </w:rPr>
      </w:pPr>
      <w:r>
        <w:rPr>
          <w:b/>
          <w:sz w:val="22"/>
        </w:rPr>
        <w:t>1039 RIVERSIDE STREET LLC, APPLICA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right"/>
        <w:rPr>
          <w:sz w:val="22"/>
        </w:rPr>
      </w:pPr>
      <w:r>
        <w:rPr>
          <w:sz w:val="22"/>
        </w:rPr>
        <w:t>Submitted to:</w:t>
      </w:r>
    </w:p>
    <w:p>
      <w:pPr>
        <w:pStyle w:val="Normal"/>
        <w:jc w:val="right"/>
        <w:rPr>
          <w:sz w:val="22"/>
        </w:rPr>
      </w:pPr>
      <w:r>
        <w:rPr>
          <w:sz w:val="22"/>
        </w:rPr>
        <w:t>Portland Planning Board</w:t>
      </w:r>
    </w:p>
    <w:p>
      <w:pPr>
        <w:pStyle w:val="Normal"/>
        <w:jc w:val="right"/>
        <w:rPr>
          <w:sz w:val="22"/>
        </w:rPr>
      </w:pPr>
      <w:r>
        <w:rPr>
          <w:sz w:val="22"/>
        </w:rPr>
        <w:t>Portland, Maine</w:t>
      </w:r>
    </w:p>
    <w:p>
      <w:pPr>
        <w:pStyle w:val="Normal"/>
        <w:jc w:val="right"/>
        <w:rPr>
          <w:sz w:val="22"/>
        </w:rPr>
      </w:pPr>
      <w:r>
        <w:rPr>
          <w:sz w:val="22"/>
        </w:rPr>
        <w:t>January 9, 2006</w:t>
      </w:r>
    </w:p>
    <w:p>
      <w:pPr>
        <w:pStyle w:val="Normal"/>
        <w:jc w:val="right"/>
        <w:rPr>
          <w:sz w:val="22"/>
        </w:rPr>
      </w:pPr>
      <w:r>
        <w:rPr>
          <w:sz w:val="22"/>
        </w:rPr>
      </w:r>
    </w:p>
    <w:p>
      <w:pPr>
        <w:pStyle w:val="Normal"/>
        <w:jc w:val="right"/>
        <w:rPr>
          <w:sz w:val="22"/>
        </w:rPr>
      </w:pPr>
      <w:r>
        <w:rPr>
          <w:sz w:val="22"/>
        </w:rPr>
        <w:t>Submitted by:</w:t>
      </w:r>
    </w:p>
    <w:p>
      <w:pPr>
        <w:pStyle w:val="Normal"/>
        <w:jc w:val="right"/>
        <w:rPr>
          <w:sz w:val="22"/>
        </w:rPr>
      </w:pPr>
      <w:r>
        <w:rPr>
          <w:sz w:val="22"/>
        </w:rPr>
        <w:t>Kandice Talbot, Plann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I.</w:t>
        <w:tab/>
        <w:t>INTRODUCTION</w:t>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1039 Riverside Street LLC is requesting site plan review of two adjoining lots off Riverside Street.  The project sites include the existing site, which is approximately 16.69 acres and owned by the applicant and containing the Second Tee Condominium Association Business Park at 1039 Riverside Street.  The second site, which is approximately 2.06 acres abuts the Second Tee Business Park to the northeast and is currently owned by the City.  The project sites are provided with frontage along Riverside Street and are generally bordered by a City-owned lot to the northeast, multiple industrial properties to the southwest, and the Maine Turnpike to the southeast.  The project sites are zoned I-M Industrial Mode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TextBody"/>
        <w:rPr/>
      </w:pPr>
      <w:r>
        <w:rPr/>
        <w:t>The 2.06-acre lot is currently contained within an approximately 10-acre lot owned by the City.  The Riverside Municipal Golf Course currently utilizes this lot.  If site plan approval is granted for this site, the City’s Economic and Community Development Division will recommend to the City Council that the 2.06 acre lot be sold to 1039 Riverside Street LLC.  If approved, the applicant’s intent would be to include the 2.06-acre development site in the previously approved Second Tee Condominium Assoc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TextBody"/>
        <w:rPr/>
      </w:pPr>
      <w:r>
        <w:rPr/>
        <w:t>The planned development at the 2.06-acre lot includes a one (1) story, 21,900 sq. ft. multi-tenant office building/warehouse and a one (1) story, 8,780 sq. ft. single-tenant office building warehouse, for a total building area of 30,680 sq. 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TextBody"/>
        <w:rPr/>
      </w:pPr>
      <w:r>
        <w:rPr/>
        <w:t>The applicant is also proposing a number of modifications to the approved Second Tee Condominium Business Park site plan.  Planned development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TextBodyIndent"/>
        <w:rPr/>
      </w:pPr>
      <w:r>
        <w:rPr/>
        <w:t>-</w:t>
        <w:tab/>
        <w:t>Reconfiguration of building units 1, 2, 3 to include three (3), one (1) story 7,500 sq. ft. single-tenant building/warehouse spaces with no designated future building area expansions for a total of 22,500 sq. ft. of proposed building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Indent"/>
        <w:rPr/>
      </w:pPr>
      <w:r>
        <w:rPr/>
        <w:t>-</w:t>
        <w:tab/>
        <w:t>Reconfiguration of building unit 4 to include a one (1)-story 10,000 sq. ft. single-tenant office building/warehouse space with a designated future building area of expansion of 1,800 sq. ft. for a total of 7,800 sq. ft. of building area.</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Reconfiguration of building unit 9 to include a one (1)-story 6,000 sq. ft. single-tenant office building/warehouse space with a designated future building area expansion of 1,800 sq. ft. for a total of 7,800 sq. ft. of building area.</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Reconfiguration of building unit 10 to include a one (1)-story 4,800 sq. ft. single-tenant office building/warehouse space with no designated future building expans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Reconfiguration of building unit 11 to include a one (1)-story 8,885 sq. ft. single-tenant office building/warehouse space with no designated future building expansi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Realignment of several limited common element areas within the Condominium Association Park.</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se planned improvements all result from ongoing tenant negotiations and reflect building size and parking area requirements for existing and prospective tenants.  These revisions will enable tenants to conduct business operations within the Condominium Park.  These revisions result in no substantial changes to the project’s overall compliance with zoning, drainage, or utility require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ll spaces within each development lot will be provided for the purpose of leasing to tenants.  It is expected that the buildings will be traditional metal-framed structure with one or more entrances, one or two overhead doors, and loading area to serve the buildings’ warehouse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30 notices were sent to area residents.  A notice also appeared in the </w:t>
      </w:r>
      <w:r>
        <w:rPr>
          <w:i/>
          <w:sz w:val="22"/>
        </w:rPr>
        <w:t xml:space="preserve">Portland Press Herald. </w:t>
      </w:r>
      <w:r>
        <w:rPr>
          <w:sz w:val="22"/>
        </w:rPr>
        <w:t>A neighborhood meeting was held on November 14,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Heading2"/>
        <w:rPr/>
      </w:pPr>
      <w:r>
        <w:rPr/>
        <w:t>II.</w:t>
        <w:tab/>
        <w:t>HISTORY</w:t>
      </w:r>
    </w:p>
    <w:p>
      <w:pPr>
        <w:pStyle w:val="Normal"/>
        <w:rPr/>
      </w:pPr>
      <w:r>
        <w:rPr/>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following is a chronology of prior Planning Authority actions associated with the Second Tee Condominium Business Park located at 1039 Riverside Street.</w:t>
      </w:r>
    </w:p>
    <w:p>
      <w:pPr>
        <w:pStyle w:val="Normal"/>
        <w:rPr>
          <w:sz w:val="22"/>
        </w:rPr>
      </w:pPr>
      <w:r>
        <w:rPr>
          <w:sz w:val="22"/>
        </w:rPr>
      </w:r>
    </w:p>
    <w:p>
      <w:pPr>
        <w:pStyle w:val="Normal"/>
        <w:ind w:left="720" w:hanging="720"/>
        <w:rPr>
          <w:sz w:val="22"/>
        </w:rPr>
      </w:pPr>
      <w:r>
        <w:rPr>
          <w:sz w:val="22"/>
        </w:rPr>
        <w:t>-</w:t>
        <w:tab/>
        <w:t>The Planning Board granted final subdivision approval for the condominium plat and plan on April 15, 2004 and the Planning Board found that the planned development was in conformance with the Site Plan Ordinance of the Land Use Code.  The Planning Board granted approval on April 15, 2004 with the condition that any future building expansions be reviewed and approved by the Planning Authority.</w:t>
      </w:r>
    </w:p>
    <w:p>
      <w:pPr>
        <w:pStyle w:val="Normal"/>
        <w:rPr>
          <w:sz w:val="22"/>
        </w:rPr>
      </w:pPr>
      <w:r>
        <w:rPr>
          <w:sz w:val="22"/>
        </w:rPr>
      </w:r>
    </w:p>
    <w:p>
      <w:pPr>
        <w:pStyle w:val="Normal"/>
        <w:ind w:left="720" w:hanging="720"/>
        <w:rPr>
          <w:sz w:val="22"/>
        </w:rPr>
      </w:pPr>
      <w:r>
        <w:rPr>
          <w:sz w:val="22"/>
        </w:rPr>
        <w:t>-</w:t>
        <w:tab/>
        <w:t>The original plat and plan was recorded in the Cumberland County Registry of Deeds on May 4, 2004.</w:t>
      </w:r>
    </w:p>
    <w:p>
      <w:pPr>
        <w:pStyle w:val="Normal"/>
        <w:rPr>
          <w:sz w:val="22"/>
        </w:rPr>
      </w:pPr>
      <w:r>
        <w:rPr>
          <w:sz w:val="22"/>
        </w:rPr>
      </w:r>
    </w:p>
    <w:p>
      <w:pPr>
        <w:pStyle w:val="Normal"/>
        <w:ind w:left="720" w:hanging="720"/>
        <w:rPr>
          <w:sz w:val="22"/>
        </w:rPr>
      </w:pPr>
      <w:r>
        <w:rPr>
          <w:sz w:val="22"/>
        </w:rPr>
        <w:t>-</w:t>
        <w:tab/>
        <w:t>On September 17, 2004, a minor site plan amendment application was submitted to the City for review and approval for the reconfiguration/realignment of building unit area 8.</w:t>
      </w:r>
    </w:p>
    <w:p>
      <w:pPr>
        <w:pStyle w:val="Normal"/>
        <w:rPr>
          <w:sz w:val="22"/>
        </w:rPr>
      </w:pPr>
      <w:r>
        <w:rPr>
          <w:sz w:val="22"/>
        </w:rPr>
      </w:r>
    </w:p>
    <w:p>
      <w:pPr>
        <w:pStyle w:val="Normal"/>
        <w:ind w:left="720" w:hanging="720"/>
        <w:rPr>
          <w:sz w:val="22"/>
        </w:rPr>
      </w:pPr>
      <w:r>
        <w:rPr>
          <w:sz w:val="22"/>
        </w:rPr>
        <w:t>-</w:t>
        <w:tab/>
        <w:t>On October 4, 2004 a minor site plan amendment application was submitted to the City for review and approval for the reconfiguration/realignment of building unit areas 7, 8, 10, and 11, and the deletion of building unit area 6.</w:t>
      </w:r>
    </w:p>
    <w:p>
      <w:pPr>
        <w:pStyle w:val="Normal"/>
        <w:rPr>
          <w:sz w:val="22"/>
        </w:rPr>
      </w:pPr>
      <w:r>
        <w:rPr>
          <w:sz w:val="22"/>
        </w:rPr>
      </w:r>
    </w:p>
    <w:p>
      <w:pPr>
        <w:pStyle w:val="Normal"/>
        <w:ind w:left="720" w:hanging="720"/>
        <w:rPr>
          <w:sz w:val="22"/>
        </w:rPr>
      </w:pPr>
      <w:r>
        <w:rPr>
          <w:sz w:val="22"/>
        </w:rPr>
        <w:t>-</w:t>
        <w:tab/>
        <w:t>The amended plat and plan was recorded in the Cumberland County Registry of Deeds on December 16, 2004.</w:t>
      </w:r>
    </w:p>
    <w:p>
      <w:pPr>
        <w:pStyle w:val="Normal"/>
        <w:rPr>
          <w:sz w:val="22"/>
        </w:rPr>
      </w:pPr>
      <w:r>
        <w:rPr>
          <w:sz w:val="22"/>
        </w:rPr>
      </w:r>
    </w:p>
    <w:p>
      <w:pPr>
        <w:pStyle w:val="Normal"/>
        <w:ind w:left="720" w:hanging="720"/>
        <w:rPr>
          <w:sz w:val="22"/>
        </w:rPr>
      </w:pPr>
      <w:r>
        <w:rPr>
          <w:sz w:val="22"/>
        </w:rPr>
        <w:t>-</w:t>
        <w:tab/>
        <w:t>On May 20, 2005 a minor site plan amendment application was submitted to the City for review and approval for the reconfiguration/realignment of building unit areas 4 and 10 and the realignment of the limited common element area to be shared between building units 10 and 13.  The second amended plat and plan was approved on June 2, 2005.</w:t>
      </w:r>
    </w:p>
    <w:p>
      <w:pPr>
        <w:pStyle w:val="Normal"/>
        <w:rPr>
          <w:sz w:val="22"/>
        </w:rPr>
      </w:pPr>
      <w:r>
        <w:rPr>
          <w:sz w:val="22"/>
        </w:rPr>
      </w:r>
    </w:p>
    <w:p>
      <w:pPr>
        <w:pStyle w:val="Normal"/>
        <w:ind w:left="720" w:hanging="720"/>
        <w:rPr>
          <w:sz w:val="22"/>
        </w:rPr>
      </w:pPr>
      <w:r>
        <w:rPr>
          <w:sz w:val="22"/>
        </w:rPr>
        <w:t>-</w:t>
        <w:tab/>
        <w:t>The second amended plat and plan will be recorded upon approval from the representatives for building unit 5, Walsh Publishing.</w:t>
      </w:r>
    </w:p>
    <w:p>
      <w:pPr>
        <w:pStyle w:val="Header"/>
        <w:tabs>
          <w:tab w:val="clear" w:pos="4320"/>
          <w:tab w:val="clear" w:pos="8640"/>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I.</w:t>
        <w:tab/>
        <w:t>SUMMARY OF FIN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Zoning:</w:t>
        <w:tab/>
        <w:tab/>
        <w:tab/>
        <w:t>I-M Moderate Industrial Zon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rcel Size:</w:t>
        <w:tab/>
        <w:tab/>
        <w:t>16.68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rking Spaces:</w:t>
        <w:tab/>
        <w:tab/>
        <w:t>184 parking spaces proposed; 105 parking space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ses:</w:t>
        <w:tab/>
        <w:tab/>
        <w:tab/>
        <w:t>Warehouse/Industrial</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V.</w:t>
        <w:tab/>
        <w:t>STAFF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posed development has been reviewed by staff for conformance with the relevant review standards of the subdivision and site plan ordinances and compliance with the site development of location act.  Staff comments are highlighted in thi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b/>
          <w:sz w:val="22"/>
        </w:rPr>
        <w:t>V.</w:t>
        <w:tab/>
        <w:t>SUBDIVISION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u w:val="single"/>
        </w:rPr>
        <w:t>1.</w:t>
      </w:r>
      <w:r>
        <w:rPr>
          <w:sz w:val="22"/>
        </w:rPr>
        <w:tab/>
      </w:r>
      <w:r>
        <w:rPr>
          <w:sz w:val="22"/>
          <w:u w:val="single"/>
        </w:rPr>
        <w:t>Water and Air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development will not result in undue water or air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3.</w:t>
        <w:tab/>
      </w:r>
      <w:r>
        <w:rPr>
          <w:sz w:val="22"/>
          <w:u w:val="single"/>
        </w:rPr>
        <w:t>Water/Electri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new 6-inch water line will be extended off an existing 6-inch water line within the Second Tee Business Park to the prospective lot.  Improvements will include the installation of a hydrant assembly and 1-inch service lines to each proposed building.  A capacity letter from the Portland Water District is in included as Attachmen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lectrical service will include underground electrical service to each building from an existing transformer located within the Condominium Park and proximate to the development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tab/>
      </w:r>
      <w:r>
        <w:rPr>
          <w:sz w:val="22"/>
          <w:u w:val="single"/>
        </w:rPr>
        <w:t>Soil Ero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soil erosion plan was submitted and has been reviewed by the Development Review Coordinator.  The DRC’s memo is included as Attachment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r>
      <w:r>
        <w:rPr>
          <w:sz w:val="22"/>
          <w:u w:val="single"/>
        </w:rPr>
        <w:t>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lot currently contains an undeveloped 20-foot-wide gravel access drive off Riverside Street.  The existing access drive contains significant vegetated overgrowth and appears abandoned.  This access drive will be removed in the developed conditions and its frontage off Riverside Street is proposed as bituminous sidewalk with vertical granite curbing to match existing conditions found along Riversid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approximately 10-acre City-owned lot containing the prospective development is provided with a 30-foot-wide right of way off Riverside Street.  The right of way contains an existing 20-foot-wide gravel drive providing an access to the City-owned lot.  The Riverside Municipal Golf Course utilizes the access drive.  The existing drive will receive upgrades that will include a 30-foot-wide paved access entrance drive off Riverside Street.  The 30-foot-wide drive will be a shared drive utilized by prospective tenants and golf course personnel.  Maintenance of the access drive will fall to the Second Tee Business Park Association.  An easement will be required for the shared access.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that the developer submit a driveway access easement for the proposed 30-foot-wide drive to be shared by tenants and City of Portland personnel, to be reviewed and approved by Corporation Counsel,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posed access entrance drive will be extended to the adjoining Condominium Park’s northeastern property boundary.  The alignment will provide two-access location to the prospective site and provide non-congested vehicular traffic movement for the Condominium Business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4 parking spaces are proposed, 31 ar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m Errico, Traffic Engineer, has reviewed the plans and has a concern with the access drives for the entire project and feels that three driveways are excessive.  The developer has stated that they cannot eliminate the northernmost driveway because the City will need to access through this driveway for the golf course.  The Traffic Engineer is recommending that the applicant should explore whether the northernmost driveway can be eliminated (with conditions to remain as is for City of Portland use) and an internal roadway connection be provided to the southern driveways.  The Traffic Engineer’s memo is included as Attachment 14.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that the developer explore whether the northernmost driveway can be eliminated and an internal roadway connection be provided to the southern driveways.  The Traffic Engineer shall review and approve any changes to the plans regarding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r>
      <w:r>
        <w:rPr>
          <w:sz w:val="22"/>
          <w:u w:val="single"/>
        </w:rPr>
        <w:t>Sanitary Sewer/So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anitary sewer service will include a 6-inch PVC sewer laterals from each proposed building conveyed through a series of proposed sewer manholes located within the Second Tee Business Park prior to tie-in to the 10-inch PVC sewer interceptor pipe conveying sewerage from the upper Riverside Street service area to the Presumpscot North Main Interceptor Sewer.  A capacity letter from the Portland Sewer Division has been requested but not submitted.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 xml:space="preserve">that a sewer capacity letter from the Portland Sewer Division be submitted prior to issuance of a building perm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w:t>
        <w:tab/>
      </w:r>
      <w:r>
        <w:rPr>
          <w:sz w:val="22"/>
          <w:u w:val="single"/>
        </w:rPr>
        <w:t>Storm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 stormwater collection system will include catch basins, drain manholes, water quality units, and storm drains to convey stormwater runoff from the proposed impervious surfa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wo stormwater collection systems have been provided for the prospective site.  The first storm drain system will serve the front of the site along Riverside Street.  Stormwater runoff will be collected from approximately 0.18 acres of impervious surface and conveyed to a water quality unit prior to discharge into the existing Riverside Street drainag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econd storm drain system will serve the remainder of the development site.  Stormwater runoff will be collected from approximately 1.18 acres of impervious surface and conveyed to a water quality unit prior to discharge to a riprap outlet plunge pool with level lip spreader to be located at the top of bank of the tributary sw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remainder of the site will remain as in the predevelope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Development Review Coordinator has reviewed the plans and finds that overall, the stormwater management plan and subsequent runoff quantity calculations appear to be acceptable and meet most of the requirements of both the MDEP and the City.  However, there are a few discrepancies to conform to both MDEP issues and Portland standards for water qu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DRC states that the rationale selected to determine that the project needs to treat existing areas is because the project falls under Site Location of Development standards, requiring the portion of the site not exempt from Site Location Law (built prior to 1976) to be in conformance with current standards at the time of the developer’s application.  While the applicant determined that 3.86 acres of impervious existed before 1997 and has placed 5 treatment tanks, it is felt that the developer still has not necessarily proven that they meet the treatment requirement under Site Law; unless they state the existing impervious surface was pre-1976. While this is an open issue, it is felt that the developer should address the dates of development, or provide reasonable means to indicate that the existing site will be treated in a feasible manner, either by showing existing swales provide reasonable treatment, or that the existing front parking lot provide treatment down gradi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DRC’s memo is included as Attachment 15.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that the developer address the concerns raised in the Development Review Coordinator’s memo dated January 6, 2006 regarding water quality, Drainage Maintenance Agreement and Roof drains to be reviewed and approved by the Development Review Coordinator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8.</w:t>
        <w:tab/>
      </w:r>
      <w:r>
        <w:rPr>
          <w:sz w:val="22"/>
          <w:u w:val="single"/>
        </w:rPr>
        <w:t>Comprehensiv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posal is in compliance with the City’s comprehensiv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w:t>
        <w:tab/>
      </w:r>
      <w:r>
        <w:rPr>
          <w:sz w:val="22"/>
          <w:u w:val="single"/>
        </w:rPr>
        <w:t>Financial Cap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applicant has submitted a letter of financial capability, which was included as part of the original subdivision.  An updated letter of financial capability shall be submitted prior to issuance of a building permit.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w:t>
        <w:tab/>
        <w:t>that the developer submit an updated letter of financial capability addressing this proposed development,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w:t>
        <w:tab/>
      </w:r>
      <w:r>
        <w:rPr>
          <w:sz w:val="22"/>
          <w:u w:val="single"/>
        </w:rPr>
        <w:t>Ground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t does not appear that this development will adversely affect the quality or quantity of ground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1.</w:t>
        <w:tab/>
      </w:r>
      <w:r>
        <w:rPr>
          <w:sz w:val="22"/>
          <w:u w:val="single"/>
        </w:rPr>
        <w:t>Flood Hazard/Shore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development is not located in a flood-prone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2.</w:t>
        <w:tab/>
      </w:r>
      <w:r>
        <w:rPr>
          <w:sz w:val="22"/>
          <w:u w:val="single"/>
        </w:rPr>
        <w:t>Wetla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 part of the original subdivision review, the plans showed areas of wetland to be filled.  During construction, larger areas of wetlands were filled, than was shown on the plan.  A letter was sent to the developer, discussing that the wetland areas need to be restored. A plan has been submitted showing the restoration, however, work cannot be completed until spring.  Because this issue has been unresolved for a number of months, staff is recommending that a condition be placed on the approval, which would restrict issuance of certificate of occupancies for the new buildings until restoration of wetland areas have been completed.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w:t>
        <w:tab/>
        <w:t>A certificate of occupancy for the two new buildings shall not be issued until such time that the wetland area restoration is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3.</w:t>
        <w:tab/>
      </w:r>
      <w:r>
        <w:rPr>
          <w:sz w:val="22"/>
          <w:u w:val="single"/>
        </w:rPr>
        <w:t>Condominium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r>
    </w:p>
    <w:p>
      <w:pPr>
        <w:pStyle w:val="TextBody"/>
        <w:tabs>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cause the new tenants will join the Second Tee Condominium Association, condominium documents have already been submitted and reviewed and approved by Corporation Counsel and the Planning Board.  Corporation Counsel has stated that review of the revised condominium documents is not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I.</w:t>
        <w:tab/>
        <w:t>SITE PLAN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tab/>
      </w:r>
      <w:r>
        <w:rPr>
          <w:sz w:val="22"/>
          <w:u w:val="single"/>
        </w:rPr>
        <w:t>Traff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e Subdivision Review, Traffic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w:t>
        <w:tab/>
      </w:r>
      <w:r>
        <w:rPr>
          <w:sz w:val="22"/>
          <w:u w:val="single"/>
        </w:rPr>
        <w:t>Bulk, Location, Height of Proposed Buil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lanned development includes a one (1) story, 21,900 sq. ft., multi-tenant office building/warehouse and a one (1) story, 8,780 sq. ft. single-tenant office building/warehouse, for a total building area of 30,680 sq. 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buildings will be traditional metal-framed structures with one or more entrances, one or two overhead doors, and loading areas to serve the buildings’ warehouse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s with the other development, a typical building elevation has been submitted.  Elevations of all sides of the buildings must be submitted, along with façade material.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w:t>
        <w:tab/>
        <w:t>that elevations of all sides of the buildings showing façade material shall be submitted for review and approval by staff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tab/>
      </w:r>
      <w:r>
        <w:rPr>
          <w:sz w:val="22"/>
          <w:u w:val="single"/>
        </w:rPr>
        <w:t>Sewers, Stormdrains,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e Subdivision Review, Sewer and Water S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tab/>
      </w:r>
      <w:r>
        <w:rPr>
          <w:sz w:val="22"/>
          <w:u w:val="single"/>
        </w:rPr>
        <w:t>Landscaping and Existing Vege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landscape plan will consist of dogwood and juniper foundation plantings along the frontages of the proposed buildings.  The landscape plan will also include additional crabapple and red maple tree plantings to provide adequate buffering between all adjacent buildings.  The existing vegetation on the project site will remain undisturbed to the extent feasible to provide adequate buffering between all adjacent areas and Riverside Street.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w:t>
        <w:tab/>
        <w:t>that the City Arborist review and approve the landscape plan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r>
      <w:r>
        <w:rPr>
          <w:sz w:val="22"/>
          <w:u w:val="single"/>
        </w:rPr>
        <w:t>Soils and Drain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e Subdivision Review, Drainage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r>
      <w:r>
        <w:rPr>
          <w:sz w:val="22"/>
          <w:u w:val="single"/>
        </w:rPr>
        <w:t>Exterior Ligh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applicant has stated that the site’s lighting will primarily consist of wall-pack units. Staff is requesting that the applicant submit lighting catalogue cuts and a lighting photometric plan to determine that the proposed lighting is in compliance with the City’s technical standards.  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w:t>
        <w:tab/>
        <w:t>that lighting catalogue cuts and a lighting photometric plan shall be submitted to determine that the proposed lighting is in conformance with the City’s lighting standards, to be reviewed and approved by staff,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w:t>
        <w:tab/>
      </w:r>
      <w:r>
        <w:rPr>
          <w:sz w:val="22"/>
          <w:u w:val="single"/>
        </w:rPr>
        <w:t>F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ire Department has reviewed the plans and is recommending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w:t>
        <w:tab/>
        <w:t>Need more comprehensive plans detailing access and egress of fire appar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2.</w:t>
        <w:tab/>
        <w:t>Need hydrant locations and flow rates.  An 8” main and hydrant shall be located every 500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3.</w:t>
        <w:tab/>
        <w:t>Information shall be submitted regarding warehouse storage.  Sprinkler may be required depending on hazard cl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potential condition of approval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w:t>
        <w:tab/>
        <w:t>that the developer submit a plan to the Fire Department addressing fire apparatus access and egress, hydrant locations and warehouse storage information for review and approval of the Fir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8.</w:t>
        <w:tab/>
      </w:r>
      <w:r>
        <w:rPr>
          <w:sz w:val="22"/>
          <w:u w:val="single"/>
        </w:rPr>
        <w:t>Right-Title-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u w:val="single"/>
        </w:rPr>
      </w:pPr>
      <w:r>
        <w:rPr>
          <w:sz w:val="22"/>
          <w:u w:val="single"/>
        </w:rPr>
      </w:r>
    </w:p>
    <w:p>
      <w:pPr>
        <w:pStyle w:val="TextBody"/>
        <w:tabs>
          <w:tab w:val="clear" w:pos="864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urchase and sales agreement has been submitted for 2.06 acres of City-owned land located between the City’s driving range and the Second Tee Business Park.  The information pertaining to right, title and interest is included as Attachment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VII.</w:t>
        <w:tab/>
        <w:t>SUBDIVISION AMEND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TextBody"/>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echnically, because no lot has been created, this amendment can be reviewed as a minor site amendment and Planning Authority may approve the amendment.  However, since the applicant was going to the Planning Board for review of the prospective lot, staff felt that the Board might be interested in the number of changes that have occurred within the condominium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Heading3"/>
        <w:rPr>
          <w:b w:val="false"/>
          <w:b w:val="false"/>
          <w:bCs w:val="false"/>
        </w:rPr>
      </w:pPr>
      <w:r>
        <w:rPr>
          <w:b w:val="false"/>
          <w:bCs w:val="false"/>
        </w:rPr>
        <w:t>Access/Circulation</w:t>
      </w:r>
    </w:p>
    <w:p>
      <w:pPr>
        <w:pStyle w:val="Normal"/>
        <w:rPr>
          <w:b/>
          <w:b/>
          <w:bCs/>
          <w:sz w:val="22"/>
          <w:u w:val="single"/>
        </w:rPr>
      </w:pPr>
      <w:r>
        <w:rPr>
          <w:b/>
          <w:bCs/>
          <w:sz w:val="22"/>
          <w:u w:val="single"/>
        </w:rPr>
      </w:r>
    </w:p>
    <w:p>
      <w:pPr>
        <w:pStyle w:val="Normal"/>
        <w:rPr>
          <w:sz w:val="22"/>
        </w:rPr>
      </w:pPr>
      <w:r>
        <w:rPr>
          <w:sz w:val="22"/>
        </w:rPr>
        <w:t>The proposed improvements will include upgrades and paving to the 24-foot-wide access drive located at the middle of the 1039 Riverside Street lot frontage to serve building units 1 through 4.</w:t>
      </w:r>
    </w:p>
    <w:p>
      <w:pPr>
        <w:pStyle w:val="Normal"/>
        <w:rPr>
          <w:sz w:val="22"/>
        </w:rPr>
      </w:pPr>
      <w:r>
        <w:rPr>
          <w:sz w:val="22"/>
        </w:rPr>
      </w:r>
    </w:p>
    <w:p>
      <w:pPr>
        <w:pStyle w:val="Normal"/>
        <w:rPr>
          <w:sz w:val="22"/>
        </w:rPr>
      </w:pPr>
      <w:r>
        <w:rPr>
          <w:sz w:val="22"/>
        </w:rPr>
        <w:t xml:space="preserve">When completed, there will be 309 parking spaces provided and loading areas to serve each building’s operational functions.  </w:t>
      </w:r>
    </w:p>
    <w:p>
      <w:pPr>
        <w:pStyle w:val="Normal"/>
        <w:rPr>
          <w:sz w:val="22"/>
        </w:rPr>
      </w:pPr>
      <w:r>
        <w:rPr>
          <w:sz w:val="22"/>
        </w:rPr>
      </w:r>
    </w:p>
    <w:p>
      <w:pPr>
        <w:pStyle w:val="Heading3"/>
        <w:rPr>
          <w:b w:val="false"/>
          <w:b w:val="false"/>
          <w:bCs w:val="false"/>
        </w:rPr>
      </w:pPr>
      <w:r>
        <w:rPr>
          <w:b w:val="false"/>
          <w:bCs w:val="false"/>
        </w:rPr>
        <w:t>Utilities</w:t>
      </w:r>
    </w:p>
    <w:p>
      <w:pPr>
        <w:pStyle w:val="Normal"/>
        <w:rPr>
          <w:b/>
          <w:b/>
          <w:bCs/>
          <w:sz w:val="22"/>
          <w:u w:val="single"/>
        </w:rPr>
      </w:pPr>
      <w:r>
        <w:rPr>
          <w:b/>
          <w:bCs/>
          <w:sz w:val="22"/>
          <w:u w:val="single"/>
        </w:rPr>
      </w:r>
    </w:p>
    <w:p>
      <w:pPr>
        <w:pStyle w:val="Normal"/>
        <w:rPr>
          <w:sz w:val="22"/>
        </w:rPr>
      </w:pPr>
      <w:r>
        <w:rPr>
          <w:sz w:val="22"/>
        </w:rPr>
        <w:t xml:space="preserve">The proposed development activities will include the relocation of the existing 6-inch water main off the Riverside Street 12-inch main to facilitate the planned development for building 1.  Other improvements include the extension of approximately 100 linear feet of existing 2-inch domestic service installed during the summer of 2004 and installation of domestic service lines to serve proposed building units 1, 2, 3, 4, 9, 10 and 11.  </w:t>
      </w:r>
    </w:p>
    <w:p>
      <w:pPr>
        <w:pStyle w:val="Normal"/>
        <w:rPr>
          <w:sz w:val="22"/>
        </w:rPr>
      </w:pPr>
      <w:r>
        <w:rPr>
          <w:sz w:val="22"/>
        </w:rPr>
      </w:r>
    </w:p>
    <w:p>
      <w:pPr>
        <w:pStyle w:val="Normal"/>
        <w:rPr>
          <w:sz w:val="22"/>
        </w:rPr>
      </w:pPr>
      <w:r>
        <w:rPr>
          <w:sz w:val="22"/>
        </w:rPr>
        <w:t>Extension of the overhead electric line located within the middle portion of the site will be extended and installation of underground services to serve planned building units 10 and 11.  Underground service will be installed from a previously installed transformer to serve planned building unit 9.  Individual aboveground service will be provided to serve planned building units 1, 2, 3 and 4 at the front of the development site.</w:t>
      </w:r>
    </w:p>
    <w:p>
      <w:pPr>
        <w:pStyle w:val="Normal"/>
        <w:rPr>
          <w:sz w:val="22"/>
        </w:rPr>
      </w:pPr>
      <w:r>
        <w:rPr>
          <w:sz w:val="22"/>
        </w:rPr>
      </w:r>
    </w:p>
    <w:p>
      <w:pPr>
        <w:pStyle w:val="Heading3"/>
        <w:rPr>
          <w:b w:val="false"/>
          <w:b w:val="false"/>
          <w:bCs w:val="false"/>
        </w:rPr>
      </w:pPr>
      <w:r>
        <w:rPr>
          <w:b w:val="false"/>
          <w:bCs w:val="false"/>
        </w:rPr>
        <w:t>Drainage</w:t>
      </w:r>
    </w:p>
    <w:p>
      <w:pPr>
        <w:pStyle w:val="Normal"/>
        <w:rPr>
          <w:b/>
          <w:b/>
          <w:bCs/>
          <w:sz w:val="22"/>
          <w:u w:val="single"/>
        </w:rPr>
      </w:pPr>
      <w:r>
        <w:rPr>
          <w:b/>
          <w:bCs/>
          <w:sz w:val="22"/>
          <w:u w:val="single"/>
        </w:rPr>
      </w:r>
    </w:p>
    <w:p>
      <w:pPr>
        <w:pStyle w:val="Normal"/>
        <w:rPr>
          <w:sz w:val="22"/>
        </w:rPr>
      </w:pPr>
      <w:r>
        <w:rPr>
          <w:sz w:val="22"/>
        </w:rPr>
        <w:t>During the summer of 2004, two stormwater collection systems that include catch basins, drain manholes, proprietary water quality units, and storm drains were installed to collect and convey stormwater from impervious areas within the middle and back portions of the development site.</w:t>
      </w:r>
    </w:p>
    <w:p>
      <w:pPr>
        <w:pStyle w:val="Normal"/>
        <w:rPr>
          <w:sz w:val="22"/>
        </w:rPr>
      </w:pPr>
      <w:r>
        <w:rPr>
          <w:sz w:val="22"/>
        </w:rPr>
      </w:r>
    </w:p>
    <w:p>
      <w:pPr>
        <w:pStyle w:val="Normal"/>
        <w:rPr>
          <w:sz w:val="22"/>
        </w:rPr>
      </w:pPr>
      <w:r>
        <w:rPr>
          <w:sz w:val="22"/>
        </w:rPr>
        <w:t>The storm drain system serving the back of the development site collects stormwater runoff from approximately 4 acres of impervious surface and conveys it into a water quality unit prior to discharge to a riprap plunge pool and level lip spreader located at the top of bank of the tributary swale.</w:t>
      </w:r>
    </w:p>
    <w:p>
      <w:pPr>
        <w:pStyle w:val="Normal"/>
        <w:rPr>
          <w:sz w:val="22"/>
        </w:rPr>
      </w:pPr>
      <w:r>
        <w:rPr>
          <w:sz w:val="22"/>
        </w:rPr>
      </w:r>
    </w:p>
    <w:p>
      <w:pPr>
        <w:pStyle w:val="Normal"/>
        <w:rPr>
          <w:sz w:val="22"/>
        </w:rPr>
      </w:pPr>
      <w:r>
        <w:rPr>
          <w:sz w:val="22"/>
        </w:rPr>
        <w:t>The storm drain system serving the middle portion of the development site collects stormwater runoff from approximately 6 acres of impervious surface and conveys it into a water quality unit prior to discharge to a riprap plunge pool and level lip spreader located at the top of bank of the tributary swale.</w:t>
      </w:r>
    </w:p>
    <w:p>
      <w:pPr>
        <w:pStyle w:val="Normal"/>
        <w:rPr>
          <w:sz w:val="22"/>
        </w:rPr>
      </w:pPr>
      <w:r>
        <w:rPr>
          <w:sz w:val="22"/>
        </w:rPr>
      </w:r>
    </w:p>
    <w:p>
      <w:pPr>
        <w:pStyle w:val="Normal"/>
        <w:rPr>
          <w:sz w:val="22"/>
        </w:rPr>
      </w:pPr>
      <w:r>
        <w:rPr>
          <w:sz w:val="22"/>
        </w:rPr>
        <w:t>Proposed development activities will include extension of the storm drain system serving the middle portion of the development site to collect and convey stormwater runoff from proposed impervious surfaces associated with planned building units 10 and 11.</w:t>
      </w:r>
    </w:p>
    <w:p>
      <w:pPr>
        <w:pStyle w:val="Normal"/>
        <w:rPr>
          <w:sz w:val="22"/>
        </w:rPr>
      </w:pPr>
      <w:r>
        <w:rPr>
          <w:sz w:val="22"/>
        </w:rPr>
      </w:r>
    </w:p>
    <w:p>
      <w:pPr>
        <w:pStyle w:val="Normal"/>
        <w:rPr>
          <w:sz w:val="22"/>
        </w:rPr>
      </w:pPr>
      <w:r>
        <w:rPr>
          <w:sz w:val="22"/>
        </w:rPr>
        <w:t>Proposed development activities will also include the installation of a storm drain system to serve the front of the site along Riverside Street.  Stormwater runoff will be collected from approximately 2.5 acres of proposed impervious surface and conveyed to a water quality unit prior to discharge into the Riverside Street system.</w:t>
      </w:r>
    </w:p>
    <w:p>
      <w:pPr>
        <w:pStyle w:val="Normal"/>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Development Review Coordinator has reviewed the plans and finds that overall, the stormwater management plan and subsequent runoff quantity calculations appear to be acceptable and meet most of the requirements of both the MDEP and the City.  See Drainage review in the subdivision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VIII.</w:t>
        <w:tab/>
        <w:t>STAFF RECOMMEND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aff recommends that the Planning Board approve the 1039 Riverside Street LLC plan with the proposed conditions of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X.</w:t>
        <w:tab/>
        <w:t>MOTIONS FOR THE BOARD TO CONS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On the basis of plans and materials submitted by the applicant and on the basis of information contained in Planning Report #02-06 relevant to standards for subdivision and site plan regulations, and other finding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i.</w:t>
        <w:tab/>
        <w:t>That the proposed development [is/is not] in conformance with the Site Location of Development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ii.</w:t>
        <w:tab/>
        <w:t>That the proposed development [is/is not] in conformance with the Subdivision Ordinance of the Land Use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t>Potential Conditions of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rPr>
      </w:pPr>
      <w:r>
        <w:rPr>
          <w:sz w:val="22"/>
        </w:rPr>
        <w:t>1.</w:t>
        <w:tab/>
        <w:t>that the developer submit a driveway access easement for the proposed 30-foot-wide drive to be shared by tenants and City of Portland personnel, to be reviewed and approved by Corporation Counsel,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t>2.</w:t>
        <w:tab/>
        <w:t>that the developer explore whether the northernmost driveway can be eliminated and an internal roadway connection be provided to the southern driveways.  The Traffic Engineer shall review and approve any changes to the plans regarding ac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t xml:space="preserve">3. </w:t>
        <w:tab/>
        <w:t>that a sewer capacity letter from the Portland Sewer Division be submitted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textAlignment w:val="auto"/>
        <w:rPr>
          <w:sz w:val="22"/>
        </w:rPr>
      </w:pPr>
      <w:r>
        <w:rPr>
          <w:sz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textAlignment w:val="auto"/>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textAlignment w:val="auto"/>
        <w:rPr>
          <w:sz w:val="22"/>
        </w:rPr>
      </w:pPr>
      <w:r>
        <w:rPr>
          <w:sz w:val="22"/>
        </w:rPr>
        <w:tab/>
        <w:t>4.</w:t>
        <w:tab/>
        <w:t>that the developer address the concerns raised in the Development Review Coordinator’s memo dated January 6, 2006 regarding water quality, Drainage Maintenance Agreement and Roof drains to be reviewed and approved by the Development Review Coordinator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t>5.</w:t>
        <w:tab/>
        <w:t>that the developer submit an updated letter of financial capability addressing this proposed development,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rPr>
      </w:pPr>
      <w:r>
        <w:rPr>
          <w:sz w:val="22"/>
        </w:rPr>
        <w:tab/>
        <w:t>6.</w:t>
        <w:tab/>
        <w:t>A certificate of occupancy for the two new buildings shall not be issued until such time that the wetland area restoration is comple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iii.</w:t>
        <w:tab/>
        <w:t>That the proposed development is/is not in conformance with the Site Plan Ordinance of the Land Use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otential Conditions of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rPr>
      </w:pPr>
      <w:r>
        <w:rPr>
          <w:sz w:val="22"/>
        </w:rPr>
        <w:tab/>
        <w:t>1.</w:t>
        <w:tab/>
        <w:t>that elevations of all sides of the buildings showing façade material shall be submitted for review and approval by staff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rPr>
      </w:pPr>
      <w:r>
        <w:rPr>
          <w:sz w:val="22"/>
        </w:rPr>
        <w:tab/>
        <w:t>2.</w:t>
        <w:tab/>
        <w:t>that the City Arborist review and approve the landscape plan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textAlignment w:val="auto"/>
        <w:rPr>
          <w:sz w:val="22"/>
        </w:rPr>
      </w:pPr>
      <w:r>
        <w:rPr>
          <w:sz w:val="22"/>
        </w:rPr>
        <w:tab/>
        <w:t>3.</w:t>
        <w:tab/>
        <w:t>that lighting catalogue cuts and a lighting photometric plan shall be submitted to determine that the proposed lighting is in conformance with the City’s lighting standards, to be reviewed and approved by staff, prior to issuance of a building per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rPr>
      </w:pPr>
      <w:r>
        <w:rPr>
          <w:sz w:val="22"/>
        </w:rPr>
        <w:tab/>
        <w:t>4.</w:t>
        <w:tab/>
        <w:t>that the developer submit a plan to the Fire Department addressing fire apparatus access and egress, hydrant locations and warehouse storage information for review and approval of the Fir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u w:val="single"/>
        </w:rPr>
      </w:pPr>
      <w:r>
        <w:rPr>
          <w:sz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u w:val="single"/>
        </w:rPr>
        <w:t>Attach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tab/>
        <w:t>Applicant’s Submittal dated June,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w:t>
        <w:tab/>
        <w:t>DRC’s Memo dated September 16,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tab/>
        <w:t>Applicant’s Submittal dated November 11,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tab/>
        <w:t>Water Capacity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tab/>
        <w:t>Fire Department’s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w:t>
        <w:tab/>
        <w:t>Right, Title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w:t>
        <w:tab/>
        <w:t>Applicant’s Submittal dated November 3,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8.</w:t>
        <w:tab/>
        <w:t>Traffic Engineer’s Memo dated November 9,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w:t>
        <w:tab/>
        <w:t>Applicant’s Submittal dated December 1,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0.</w:t>
        <w:tab/>
        <w:t>Traffic Engineer’s Memo dated December 5,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1.</w:t>
        <w:tab/>
        <w:t>Staff Letter Regarding Wetlands Issues dated December 28, 200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2.</w:t>
        <w:tab/>
        <w:t>Applicant’s Submittal dated January 3,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3.</w:t>
        <w:tab/>
        <w:t>Applicant’s Submittal dated January 5,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4.</w:t>
        <w:tab/>
        <w:t>Traffic Engineer’s Memo dated January 5,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5.</w:t>
        <w:tab/>
        <w:t>DRC’s Memo dated January 6,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6.</w:t>
        <w:tab/>
        <w:t>Plan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22:00Z</dcterms:created>
  <dc:creator>Bill Needleman</dc:creator>
  <dc:description/>
  <dc:language>en-US</dc:language>
  <cp:lastModifiedBy>mary mcallen</cp:lastModifiedBy>
  <cp:lastPrinted>2006-01-17T15:08:00Z</cp:lastPrinted>
  <dcterms:modified xsi:type="dcterms:W3CDTF">2006-01-17T20:08:00Z</dcterms:modified>
  <cp:revision>12</cp:revision>
  <dc:subject/>
  <dc:title>PLANNING BOARD REPORT #</dc:title>
</cp:coreProperties>
</file>