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ab/>
        <w:t xml:space="preserve">Sarah Hopkins </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ab/>
        <w:t>"jseymour@sebagotechnics.com"@Portland.gwgwia;  Kandi Talbo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w:t>
      </w:r>
      <w:r>
        <w:rPr>
          <w:rFonts w:eastAsia="Times New Roman" w:cs="Times New Roman" w:ascii="Times New Roman" w:hAnsi="Times New Roman"/>
          <w:color w:val="000000"/>
          <w:sz w:val="24"/>
          <w:szCs w:val="24"/>
        </w:rPr>
        <w:tab/>
        <w:t>11/30/2005 9:55:08 A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ab/>
        <w:t>Re: 1039 Riverside</w:t>
      </w:r>
    </w:p>
    <w:p>
      <w:pPr>
        <w:pStyle w:val="Normal"/>
        <w:tabs>
          <w:tab w:val="clear" w:pos="720"/>
          <w:tab w:val="left" w:pos="1584"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just spoke with Steve Bushey and I think I understan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9 received Site Location approval from us in Feb of 2004. This past July, they applied for site plan and an amendment to their Site Location approval for 1039 Riversid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re a problem dealing with this application as an amendment to the original site Location permit? It seems like the most straight forward way to go.  If so, we should just send the DEP a notification of receipt for a permit amendment.  Kandi, can you talk with Linda K at DEP just to make sure we are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Kandi Talbot 11/30/2005 9:34:38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is time, I think there's still the question as to whether they trigger site location and from my conversation with Jim, I believe Steve is trying to determine that.  It was not applied as a site location so a notification was never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Sarah Hopkins  11/30/2005 9:30:11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nderstand that you expressed concern regarding 1039 Riverside and whether they need to meet the new stormwater standards through the DEP.  In reviewing information sent by the DEP to us regarding the new Chapter 500, the DEP appears to allow municipalities to complete reviews already underway at the time of the adoption of the amendments (1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1039 was in before that date and that we had started ou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they trigger Sit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y do, Kandi, have we sent a notification to DEP of receipt of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 guess we need to understand when they started and what we are reviewing them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CC:</w:t>
      </w:r>
      <w:r>
        <w:rPr>
          <w:rFonts w:eastAsia="Times New Roman" w:cs="Times New Roman" w:ascii="Times New Roman" w:hAnsi="Times New Roman"/>
          <w:color w:val="000000"/>
          <w:sz w:val="24"/>
          <w:szCs w:val="24"/>
        </w:rPr>
        <w:tab/>
        <w:t>"SBushey@DelucaHoffman.com"@Portland.gwgwia;  Alex Jaegerman ;  LITTELL, PENN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