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 xml:space="preserve">Sarah Hopkins </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jseymour@sebagotechnics.com"@Portland.gwgwia;  Kandi Talbo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11/30/2005 9:30:12 A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1039 Riverside</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that you expressed concern regarding 1039 Riverside and whether they need to meet the new stormwater standards through the DEP.  In reviewing information sent by the DEP to us regarding the new Chapter 500, the DEP appears to allow municipalities to complete reviews already underway at the time of the adoption of the amendments (1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1039 was in before that date and that we had started ou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they trigger Si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y do, Kandi, have we sent a notification to DEP of receipt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 guess we need to understand when they started and what we are reviewing them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C:</w:t>
      </w:r>
      <w:r>
        <w:rPr>
          <w:rFonts w:eastAsia="Times New Roman" w:cs="Times New Roman" w:ascii="Times New Roman" w:hAnsi="Times New Roman"/>
          <w:color w:val="000000"/>
          <w:sz w:val="24"/>
          <w:szCs w:val="24"/>
        </w:rPr>
        <w:tab/>
        <w:t>"SBushey@DelucaHoffman.com"@Portland.gwgwia;  Jaegerman , Alex</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