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Thomas Errico" &lt;terrico@wilbursmith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'Kandi Talbot'" &lt;KCOTE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2/05/2005 2:00:01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039 Riverside Street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ndi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ave reviewed copies of a letters from William J. Bray, P.E. d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ember 27, 2005 and Steve Bushey, P.E. dated December 1, 2005 for the 10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verside Street, LLC project and offer the following respon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 J. Bray, P.E. - November 27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llet # 1 - I concur with the assumptions used for truck generation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lusion that a Traffic Movement Permit is not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llet #2 - No Com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llet #3 - As noted, Riverside Street in the vicinity of project doe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hibit crash proble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llet #4 - I concur that the data indicates auxiliary turn lane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verside Street are not warran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ve Bushey, P.E. - December 1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llet #5 - I continue to believe that the driveway can be aligned such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perpendicular to Riverside Street and accommodate access to City-own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er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llet #6 - I continue to believe that three curb openings for a develo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is type is excess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ould suggest that we meet with the applicant to discuss the ab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iveway issues (#5 and #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contact me if you have any questions or com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Regard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mas A. Errico, P.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Transportation Engine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bur Smith Associ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 Middle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land, Maine 04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7) 871-1785 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7) 871-5825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'Katherine Earley'" &lt;KAS@portlandmaine.gov&gt;, "Bill Bray" &lt;wbray@yorkmaine.org&gt;, "Steve Bushey" &lt;SBushey@DelucaHoffman.com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