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From: </w:t>
      </w:r>
      <w:r>
        <w:rPr>
          <w:rFonts w:eastAsia="Times New Roman" w:cs="Times New Roman" w:ascii="Times New Roman" w:hAnsi="Times New Roman"/>
          <w:color w:val="000000"/>
          <w:sz w:val="24"/>
          <w:szCs w:val="24"/>
        </w:rPr>
        <w:tab/>
        <w:t>Jay Reynolds</w:t>
      </w:r>
    </w:p>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To:</w:t>
      </w:r>
      <w:r>
        <w:rPr>
          <w:rFonts w:eastAsia="Times New Roman" w:cs="Times New Roman" w:ascii="Times New Roman" w:hAnsi="Times New Roman"/>
          <w:color w:val="000000"/>
          <w:sz w:val="24"/>
          <w:szCs w:val="24"/>
        </w:rPr>
        <w:tab/>
        <w:t>Kandi Talbot</w:t>
      </w:r>
    </w:p>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Date: </w:t>
      </w:r>
      <w:r>
        <w:rPr>
          <w:rFonts w:eastAsia="Times New Roman" w:cs="Times New Roman" w:ascii="Times New Roman" w:hAnsi="Times New Roman"/>
          <w:color w:val="000000"/>
          <w:sz w:val="24"/>
          <w:szCs w:val="24"/>
        </w:rPr>
        <w:tab/>
        <w:t>11/09/2005 9:53:58 AM</w:t>
      </w:r>
    </w:p>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Subject: </w:t>
      </w:r>
      <w:r>
        <w:rPr>
          <w:rFonts w:eastAsia="Times New Roman" w:cs="Times New Roman" w:ascii="Times New Roman" w:hAnsi="Times New Roman"/>
          <w:color w:val="000000"/>
          <w:sz w:val="24"/>
          <w:szCs w:val="24"/>
        </w:rPr>
        <w:tab/>
        <w:t>Fwd: 1039 Riverside Drive</w:t>
      </w:r>
    </w:p>
    <w:p>
      <w:pPr>
        <w:pStyle w:val="Normal"/>
        <w:tabs>
          <w:tab w:val="clear" w:pos="720"/>
          <w:tab w:val="left" w:pos="1584" w:leader="none"/>
          <w:tab w:val="left" w:pos="57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this for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gt;&gt; "Thomas Errico" &lt;terrico@wilbursmith.com&gt; 11/08/2005 12:56:47 PM &gt;&g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y— I have reviewed the October 10, 2005 Traffic Impact letter prepared by Bill Bray, P.E. and the attached DeLuca-Hoffman Associates, Inc. site plan and offer the following comments. I agree with the method used to calculate traffic generation from the project site and the conclusions that a MaineDOT Traffic Movement Permit is not required.  This statement is conditioned on the provision of information that the level of truck traffic would not result in a corresponding passenger-car equivalent of greater that 100. All proposed driveway locations should be reviewed to ensure that adequate sight distance will be provided. Crash data along Riverside Street in the vicinity of the project should be provided. Traffic volume estimates during both the AM and PM peak hours shall be provided at each driveway location and assessment of the need for turn lanes shall be conducted. The alignment of the easternmost driveway should be modified to be as close to 90 degrees as possible. I would suggest that the applicant attempt to limit the number of curb openings to two and an assessment of the proposed driveway locations in proximity to existing curb cuts should be provided.  If you have any questions, please contact me. Best Regards,  Thomas A. Errico, P.E.Senior Transportation EngineerWilbur Smith Associates59 Middle StreetPortland, Maine 04101(207) 871-1785 Phone(207) 871-5825 F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