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ING ADMINISTRATOR</w:t>
      </w:r>
    </w:p>
    <w:p>
      <w:pPr>
        <w:pStyle w:val="Normal"/>
        <w:rPr>
          <w:b/>
          <w:b/>
        </w:rPr>
      </w:pPr>
      <w:r>
        <w:rPr>
          <w:b/>
        </w:rPr>
        <w:t>MARGE SCHMUC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19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1 Warren Avenue is located within a B-4 Business Zone which allows general, business and professional offices. The 16’ x 45’ (720 sq ft) addition is to enlarge the existing professional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ject is meeting the B-4 Zone requirements including setbacks, impervious surface, Floor Area Ratio, and par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is not in a Shoreland or Floodplain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54:00Z</dcterms:created>
  <dc:creator>City of Portland</dc:creator>
  <dc:description/>
  <cp:keywords/>
  <dc:language>en-US</dc:language>
  <cp:lastModifiedBy> </cp:lastModifiedBy>
  <cp:lastPrinted>2010-08-19T13:18:00Z</cp:lastPrinted>
  <dcterms:modified xsi:type="dcterms:W3CDTF">2010-08-19T18:54:00Z</dcterms:modified>
  <cp:revision>2</cp:revision>
  <dc:subject/>
  <dc:title>ZONING ADMINISTRATOR</dc:title>
</cp:coreProperties>
</file>