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Gary Wood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shumadine@mpmlaw.co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uesday, December 29, 2009 3:59:46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storation plan and implementa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w bros called today about the restoration work which is a very positive sign from our point of 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 Bardhyt of our  Planning and Urban Development Dept will be working with your contractor and Chris DeMatteo. Penny Littell is the Director of that depart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 knows that he has to file the plan with Planning for review ,corre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the contractor will need a permit to do the work but we will expedite that pro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Barbara Barhydt;  Danielle West -Chuhta;  Penny Litte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