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arbara Barhydt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iMatteo, Chris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Fri, Jul 24, 2009  3:47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letter re:  978 Washington Ave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Chr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think it can be on one sheet, but you will need to address stormwater management and soil and erosion control during construction.  It would be a minor site plan review, so comments would be available after the staff has reviewed it in the two staff meeting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ank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ba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"Chris DiMatteo" &lt;cdimatteo@sebagotechnics.com&gt; Friday, July 24, 2009 3:04 P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Barbar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ry to bother you again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king on  a proposal for 978 Washington Ave and I was wondering i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llowing assumptions are goo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Due to the size and scale of the site and limited work, incorporate 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e/grading/landscape on a single plan rather than separate plans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ordinance calls for.  This plan would be based on a boundary surv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d existing conditions pla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This is a Minor Site Plan review that would incur two meetings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ff ?(under normal circumstanc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 insight would be appreciated 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istopher  Di Matteo, R.L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bago Technic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Chabot Street, P.O.Box 1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stbrook, Maine 04098-1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: 207-856-0277 Ext: 281 f::  207-856-220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dimatteo@sebagotechnics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ww.sebagotechnics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Barbara Barhyd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[mailto:BAB@portlandmaine.gov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Friday, July 24, 2009 1:30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Chris DiMatte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RE: letter re: 978 Washington 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Chr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it is not.  To keep our delegated review under the Site Locatio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velopment we needed to incorporate the Chapter  500 regulations. 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dition, the City is under other obligations to improve stormwa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agement under the MS4 program.  The revisions to the applicab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re designed to address the MS4 provision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ank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ba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"Chris DiMatteo" &l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dimatteo@sebagotechnics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Friday, July 24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9 1:24 P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for the clarific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this the impetus for the recent Ordinance revis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istopher  Di Matteo, R.L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bago Technic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Chabot Street, P.O.Box 1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stbrook, Maine 04098-1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: 207-856-0277 Ext: 281 f::  207-856-220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dimatteo@sebagotechnics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ww.sebagotechnics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Barbara Barhyd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[mailto:BAB@portlandmaine.gov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Friday, July 24, 2009 1:13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Chris DiMatte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RE: letter re: 978 Washington 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Chr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 adopted the Chapter 500 regulations but modified the applicabilit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 that smaller projects are reviewed under the same standards.  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link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ttp://www.portlandmaine.gov/planning/technicalstandards.a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ite is located within the Fall Brook watershed, which is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b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mpaired stream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ope this is helpful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ba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bara Barhyd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velopment Review Services Mana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ning 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9 Congress Street  4th Flo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land, ME 04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07) 874-86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(207) 756-82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ab@portlandmaine.g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"Chris DiMatteo" &l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dimatteo@sebagotechnics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Friday, July 24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9 12:50 P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Barbar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for the information, it is very helpfu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question though.  In the letter Penny references "new" stormwa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gulations regarding the Fall Brook area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Penny referencing something that is very recent?  My understan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the current Chapter 500 rules were updated last in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der these rules the property at 978 Washington Avenue would not m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hreshold since it is only around 15,000 square feet in size. 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eshold for a stormwater permit within an Urban Impaired Stre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ershed is 20,000 square fe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Penny referring to something newer than the 2006 rules?  Has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Portland adopted something that is different than the State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ulation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for your help on th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istopher  Di Matteo, R.L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bago Technic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Chabot Street, P.O.Box 1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stbrook, Maine 04098-1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: 207-856-0277 Ext: 281 f::  207-856-220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dimatteo@sebagotechnics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ww.sebagotechnics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Barbara Barhyd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[mailto:BAB@portlandmaine.gov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Tuesday, July 21, 2009 3:58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Chris DiMatte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letter re: 978 Washington 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Chr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ached is the letter from Penny to the applicant.  She attache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quired submittal list and highlighted what would need to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mit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fortunately, the saved copy does not show the highlights.  I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ached a separate submittal list that includes the full rang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ght be included.  Some items may not be applicabl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ank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ba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bara Barhyd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velopment Review Services Mana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ning 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9 Congress Street  4th Flo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land, ME 04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07) 874-86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(207) 756-82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ab@portlandmaine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