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Chris DiMatteo" &lt;cdimatteo@sebagotechnics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arbara Barhydt" &lt;BAB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ursday, January 07, 2010 11:07:15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Westbrook Street Property, Sketch for Enterpris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the information yesterday about the paper street statu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50'-wide easement shown on the Westbrook Street property. 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to know that the City has vacated that paper street and no lon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ny interest in the potential ROW.  Also, you had commente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nsus from your Wed. morning Staff meeting regarding the level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 likely for the development shown in the recent sketch plan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it would be a Minor Site Plan with staff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ought I would follow-up on the other  question regarding the ex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repair/maintenance of the existing gravel parking area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ed without requiring the project to be moved into a Major Sit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 and Planning Board approval.  Considering the state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ing gravel parking lot we are assuming that the placement of 2"-3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dditional gravel over the existing gravel lot will be requir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sure its suitability and function as a parking lo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let me know what your thoughts are on this aspect, and if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require a greater level of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your tim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dimatteo@sebagotechnics.com &lt;mailto:cdimatteo@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sebagotechnics.com &lt;http://www.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Chris DiMatte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Monday, December 28, 2009 3:11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Barbara Barhydt; David Margolis-Pin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Lazzarino, William; Owens McCullough; Tom Hanson; 'Frank Brancely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Westbrook Street Property, Sketch for Enterpr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 and Davi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 for taking the time this morning to meet with Bill Lazzari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.  Bill had mentioned at the meeting  something regard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isting gravel parking that I did not include in my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nopsis for the sketch that we looked at today.  Due to the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gravel lot it is important for the client to determine if ad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" to 3" of additional gravel to maintain its current use as a grav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king lot would be considered "new" parking and count toward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5-car threshold for Major Site Plan and planning board review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regard to the sewer, we believe there is a stub out in front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erty but it is unclear if it was ever an active service.  Perha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k might have some information on past billing to the property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wer service.  We have attached a plan that DeLuca Hoffman prepa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371 sheet4) when the Jetport rebuilt Westbrook Street in this vicin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hows a 10" sanitary line and new separated storm drain. 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ance to the property on this plan is to the right of station 18+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so attached some other plans Owens dug up along the way that m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p your inquiry.  Per David's request, attached is a pdf of the 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 survey as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look forward to hearing back from you on your thoughts of the lev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review the proposed limited development would likely requi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event we don't speak until next year...have a great holid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dimatteo@sebagotechnics.com &lt;mailto:cdimatteo@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sebagotechnics.com &lt;http://www.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Chris DiMatte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December 23, 2009 1:56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'Barbara Barhydt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'Lazzarino, William'; 094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Westbrook Street Property, Sketch for Enterpr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is an aerial of the site with the sketch superimpose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xt and ori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you on Mon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dimatteo@sebagotechnics.com &lt;mailto:cdimatteo@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sebagotechnics.com &lt;http://www.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Chris DiMatte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December 23, 2009 11:41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'Barbara Barhydt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'Lazzarino, William'; 094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Westbrook Street Property, Sketch for Enterpr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's a sketch that we spoke about on the phone this mor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Lazzarino with Enterprise and I are looking forward to discus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plans with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reat Holid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you on Monday at 10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 Di Matteo, R.L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ago Technic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Chabot Street, P.O.Box 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stbrook, Maine 04098-1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: 207-856-0277 Ext: 281 f::  207-856-22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dimatteo@sebagotechnics.com &lt;mailto:cdimatteo@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sebagotechnics.com &lt;http://www.sebagotechnics.com&g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Lazzarino, William" &lt;William.Lazzarino@ehi.com&gt;, "David Margolis-Pineo" &lt;dmp@portlandmaine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