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Chris DiMatteo" &lt;cdimatteo@sebagotechnics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arbara Barhydt" &lt;BAB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ednesday, January 13, 2010 7:32:04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Site Restoration Plan - 978 Washington Ave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arbar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ached is the revised Restoration Plan for 978 Washington Avenue b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your comments and the agreement between the Shir's and the City. 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performed a topographic survey that the existing contours shown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plan is based on.  As with the previous plan, the extent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vel parking area to be restored was determined by the City's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erial ortho-imagery.    To guide the contractor towards restor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e as close to the original grades as possible we have  use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ty's 2006 aerial contour information (not shown on the plan) a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 for the proposed grading and provided a plan note that dir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contractor to excavate down to native soil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feel free to contact me or Dan Riley (ext. 226) with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ons or if you are in need of additional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lan to drop off prints for your review on Monday.  Please let me kn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many you requi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regard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r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topher  Di Matteo, R.L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bago Technic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Chabot Street, P.O.Box 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stbrook, Maine 04098-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: 207-856-0277 Ext: 281 f::  207-856-220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dimatteo@sebagotechnics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sebagotechnics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Barbara Barhydt [mailto:BAB@portlandmaine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Wednesday, January 06, 2010 3:33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Chris DiMatt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c: Alex Jaegerman ; Danielle West -Chuhta; Gary Wood; Penny Litte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Site Restoration Plan - 978 Washington 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Chr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m sorry, but I have an appointment shortly and will be out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fic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lan that was submitted shows a saw cut pavement joint tha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quared off.  The phone message I received from Danielle is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eement requires all pavement to be removed and the gravel area sh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the semicircle as shown on the aeri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my understanding that the creation of the parking lot inclu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 filling and graded that has changed the stormwater runoff, so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flows toward Fall Brook Street.  We are looking for the rest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site to its previous condition as a flat pervious area and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inal restoration will mitigate drainage issues.   We look to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rtise in assuring that the site can be returned to as near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ssible to its orginal condi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nk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 Barhyd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elopment Review Services Man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ning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9 Congress Street  4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land, ME 04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7) 874-86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(207) 756-8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b@portlandmaine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"Chris DiMatteo" &lt;cdimatteo@sebagotechnics.com&gt; Wednesday, Jan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, 2010 1:30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arbar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we schedule a time this afternoon to discuss the condition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 Riley would like to discuss the drainage ramifications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tions appr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topher  Di Matteo, R.L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bago Technic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Chabot Street, P.O.Box 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stbrook, Maine 04098-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: 207-856-0277 Ext: 281 f::  207-856-220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dimatteo@sebagotechnics.c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ww.sebagotechnics.c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Barbara Barhydt [mailto:BAB@portlandmaine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Wednesday, January 06, 2010 12:12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Chris DiMatt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c: Alex Jaegerman ; Danielle West -Chuhta; Gary Wood; Penny Litte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Site Restoration Plan - 978 Washington 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Chr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we just discussed, I am attaching the agreement for the rest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site at 978 Washington Avenue for your use.  Attachment 1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ached to the agreement, but I did confirm with Danielle West Chuh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the attachment is the aerial photograph that you used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a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ty staff reviewed the plan at today's review meeting and it doe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et the requirements of the agreement.  The plan must be revis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ress the points of the agreement (1 a through e) and the propo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 grades of the site must be shown on the plan.  Please submi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sed plan by Friday, January 8, 2010, as the City requires tim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view the plan and the work is to be completed by Janauary 25, 2010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nk you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 Barhyd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elopment Review Services Man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ning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9 Congress Street  4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land, ME 04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7) 874-86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(207) 756-8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b@portlandmaine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Alex Jaegerman " &lt;AQJ@portlandmaine.gov&gt;, "Danielle West -Chuhta" &lt;DWCHUHTA@portlandmaine.gov&gt;, "Gary Wood" &lt;GARY@portlandmaine.gov&gt;, "Penny Littell " &lt;PL@portlandmaine.gov&gt;, "John B. Shumadine" &lt;jbs@mpmlaw.com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