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Memorandu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partment of Planning and Urban Develop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ivi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Assessor’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ve Margolis-Pineo – CAD Draw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FROM:  Erick Giles, AICP, LEED AP, Planner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:</w:t>
        <w:tab/>
        <w:t xml:space="preserve"> </w:t>
      </w:r>
      <w:r>
        <w:rPr>
          <w:bCs/>
          <w:sz w:val="22"/>
          <w:szCs w:val="22"/>
        </w:rPr>
        <w:t>7/13/11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 xml:space="preserve">Final Approved Plans –66-68 High St., Lot 17 Boathouse, 901 Washington Ave. </w:t>
      </w: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see attached plans for 66-68 High St., Lot 17 Boathouse, and 901 Washington Ave. projects.  Please contact me with any questions or conce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6:00Z</dcterms:created>
  <dc:creator>Bill Needlemen</dc:creator>
  <dc:description/>
  <cp:keywords/>
  <dc:language>en-US</dc:language>
  <cp:lastModifiedBy>Eric Giles</cp:lastModifiedBy>
  <cp:lastPrinted>2011-07-13T13:30:00Z</cp:lastPrinted>
  <dcterms:modified xsi:type="dcterms:W3CDTF">2011-07-13T17:30:00Z</dcterms:modified>
  <cp:revision>12</cp:revision>
  <dc:subject/>
  <dc:title/>
</cp:coreProperties>
</file>