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Errico, Thomas A" &lt;TERRICO@wilbursmith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ric Giles &lt;EGILES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/27/2009 10:55:02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orrill's Crossing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c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ve reviewed the current site plan (as it relates to on-site design traffic issues only) for conformance with conditions and the planning board approved site plan.  I find the site plan to be in conformance and therefore I have no com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contact me if you hav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A. Errico, P.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Transportation Engin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bur Smith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 Middl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aine 04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: 207.871.1785 f: 207.871.5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rico@WilburSmith.com&lt;mailto:TErrico@WilburSmith.com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WilburSmith.com&lt;http://www.wilbursmith.com/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avid Margolis-Pineo &lt;DMP@portlandmaine.gov&gt;, Katherine Earley &lt;KAS@portlandmaine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