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avid Margolis-Pineo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Eric Gile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/14/2009 3:04:28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Fwd: Morrill's Crossing 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ic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need an answer right away, please call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items I listed definitely apply to the City roads.  Three foot sumps on CBs are also required since storm water quality is critical.  Most of these comments are standard construction practice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ever, generally, work on private property does not need to meet city standar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Eric Giles 04/10 10:52 A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Davi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C for this project wanted to know if the construction details related to your comments are for work only in the ROW or do they pertain to the non-public portion of the sit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odd Merk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