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Debkeen2@cs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SH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2/09/2005 1:22:3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or the planning Board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/9/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liminary review of their latest "traffic study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ffic Volume, Traffic counts, Traffic simulation etc. (Pg 8 of the traf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y numbers and text ) We have YET to see any valid usable traffic cou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this proposal. The June 04  counts reflected in this latest study. a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me counts in their LAST study--- that were rejected by everyone ( the PB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cil , Tom Errico and the public) as being invalid because they were tak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LE construction was occurring at Allen’s corner, while neon billboard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ling motorists to take alternative routes and divert elsewhere and th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D.. The result was that the  traffic counts were underestimated by 25% ----4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hicle per hour.( out of 1600) on Allen avenue. Everyone has asked them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a recount (The council ,the PB and Tom Errico ). . This count was conside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be invalid BEFORE .It shouldn’t now be allowed to be considered a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is for the permitting or valid now. .WHERE IS THE  recount? We’re st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it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 recount-----Well they sort of DID do a recount --The November ‘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t.( again Pg 8 of the study read text and tables)  BUT they did the re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weeks ago DURING VETERAN‘S day weekend. Uh VETERAN’S Day is a HOLIDAY!!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The date of the "recount" is in the appendix-although the year of the count g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uncated or whited out)   The reason the numbers were down YET Again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v ‘05 count is because they were done on a Holiday weekend and 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INVALID. To suggest in the text that  they are using valid or "better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ts by using the already vilified June ‘04  ( compared to the also  inval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vember ‘05 counts) is just beyond comprhension. BOTH of them are wrong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ong by alot!!!  We need a NEW and valid c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is I believe THEIR 6TH traffic study and NONE of them have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ght. AT BEST, I have to conclude that VHB is totally and completely incapab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 incompetent to produce a Valid traffic study. At worst I have to conclud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they are actively and purposely "cooking" and manipulating 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umbers to produce the conclusions they are paid to determine. That this is "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st thing since sliced bread"  Geeze if we keep letting THEM do counts ,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 are done We’ll end up having 1  car an hour going thru Morrill’s Corn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ffic simulation. Computer programmers have a saying " Garbage in; garb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t" The data plugged into  the computer  simulation are wrong;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lusion will be wrong. They shouldn‘t be allowed to show there simulation. It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upon faulty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need an independent review of their study. We need an independent val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urrent traffic cou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tribution of traffic. The distribution of traffic determines the traf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pact area. The traffic impact area determines what area they are respons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mitigating In the traffic study page 27 footnote10  they say they use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0 Census. The appendix shows something different !!! Under Trip  Dis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al. tab,  while their MAP  of the census track ( population ) in the area   I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beled from the 2000 Census and appears to reflect that;  the rest of th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pulation data uses the 1990 census for data.. That’s 16 year old data 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 census data IS available  and should be used.   Garbage in; Garbage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Existing "LOS’s.  LOS = level of service .Sorry to repeat myself but thi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critical piece and not easily explained. LOS is the basis for traf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mitting, so it’s important that it be done correctly. It’s not being don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rectl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you may be aware there has been 2 MDOT projects in the area since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rted this process. The first was  the MDOT project  at  Morrill‘s Corner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st of the site on Forest Ave between Morrill‘s Corner ( Mc Donald’s) t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ren Avenue (heading up 302  towards Westbook/Windham). That project cos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tland and Maine taxpayers $1.5 + million. It was intended to redu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gestion and accidents,  to improve safety  and the flow of traffic and to exp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pacity so we can grow into the future. It was intended to provide the  nee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tra capacity  to grow for the next 15 years, NOT for this proposal to e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up on opening day. There is NO right of way left  there. MDOT used the l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the right of way there AND needed to take additional  property there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ll.  Once this capacity is gone, it’s gone FOREV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second MDOT project was at Allen’s Corner( Washington Avenu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n Avenue), with the same purpose and similar costs to the taxpayers. BO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cts have served to do as intended. Accidents HAVE been reduced, the flow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ffic has improved. The difference between the MDOT projects and Packard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op and Stop proposal  is the MDOT projects DID NOT add any traffic.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ct WIL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a result of the MDOT work at both sites,  the level of service ( LOS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s been improved at both sites. You may recall that it took  several traf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ies( and years)  BEFORE VHB included those changes in LOS for the Warren+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est intersections. in their traffic studies.   Instead  of using the re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existing LOS’s"  for the area---they were using the pre MDOT work  (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ling  LOS’s)  for a basis of comparisons. At that time they were repeated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ying that their traffic improvements would "significantly improve the flow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ffic in the area". Reality was something else. They were able to say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they were using the old failing LOS’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an LOS is at "F’ before their proposal and at "B’ after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osal.  It would appear that things got "significantly better" as a resul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ir project. That is faulty logic. By using the pre MDOT work Failing (F) LOS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a basis for comparison,  it made their project "look good". It appea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in fact they would be "improving" things. The thing is it was the MD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 that brought the LOS up to a "B"---NOT their proposal.( or their propo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mprovements")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ir "so called "improvement are  limited to the area immediatel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rrounding the site. They plan NO mitigation elsewhere, further from the site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 are improving nothing away from the site. They are simply adding a lan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commodate the  heavy traffic generated BY them and to create an  design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ressway TO their site. Most of us do not see adding lanes to the area  t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an "improvement.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Once they used the real "existing LOS" ( improved by  the MDOT work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"B" ) at Warren and Forest, they had to change what they said  from "It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t significantly better" to "For the most part , it will be no worse than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today" ( we disagree but...). It took 2 years for them to start us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ight ‘ LOS’s  for Warren and For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ll they are pulling the same "fast one"/ stunt/charade  with the MD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 at Allen’s Corner. They are using the old pre MDOT work LOS’s at Allen‘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ner as the basis for comparison.. Giving once again the faulty appear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their proposal will "improve things’ when in fact it degrades things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DOT work at Allen’s Corner improved the LOS’s in THAT area. But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PROVED LOS’s ( as a result of the MDOT work there) are NOT included or reflec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 their  latest study ( or ANY of the studies we‘ve seen  so far) . Once th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e the MDOT improved  LOS’s at THAT intersection the real impact  of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ct will be clear. While it will improve it from the past near fail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OS’s. It will degrade it from the current MDOT improved LOS’s. They are trying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ggy back on the MDOT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 are pretending their work will improve Allen’s Corner when it‘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MDOT work that has improved the corner. They plan NO work near Allen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ner ‘s. Their contribution of traffic will DEGRADE the Corner NOT improve i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 are trying to claim  the improved LOS‘s (that MDOT improved) as their ow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y are trying to "use" the MDOT work and the MDOT improved LOS‘S s as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were "money in the bank for them" In essence it is money in the bank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xpayers have paid for $3million+  in improvement thru MDOT 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ckard will benefit from and DEGRADE, without paying a dime for it. Capacity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ke money in the bank. We should be saving it for the future not squandering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giving it away for free  on this  traffic intensive, land intensive u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’re getting one  heck of a deal out of it on the taxpayers dime with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d quality of life and reduced LOS’s for the rest of 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y need to use the real "existing LOS’s"  at Allen’s corner instea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 near failing pre MDOT work LOS’s  as a  basis of compar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owth rate for the area is  0.1-0.5 % ( 1/10 th% -1/2%). They are using 1-2%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a growth rate. They are over estimating the rate of growth in traffic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least double at most 10 times. It’s not a "conservative estimate" which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pret as meaning a low estimate---- It’s  an over estimate. They are say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r growth rate will be double to 10 times what it will really be.  By d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 they underestimate their impact. If traffic volume goes up 10% instea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%( double reality) then their contribution to the problem  appears  small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if as they claim on page 8 of the study that traffic is in fact DECREASING(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all Know that’s Not true BUT---just thinking for a moment like THEY thin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n shouldn‘t they be using a negative growth factor? If traffic is dow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owth is down, growth factor should be down.( we all know THAT‘S NOT TRUE)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EARS grrowth is down because 1. they counted during construction  2 th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ted during a holiday weekend!!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ther‘s wisdom. My mother used to always warned me about lying. She us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y "You tell one lie and you have to tell a dozen more to cover it up." S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s a wise woman. Ask them--- "How do you explain the decrease in traffi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own on page 8 of the study?"  I would LOVE to hear their explanation.  The L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 we asked--- they blamed it on the opening of the new turnpike exit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ND RD!!! Until we got the numbers from the turnpike putting holes in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lanation. UH it was because traffic was diverted because of the maj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truction at ALLEN’s Corner at the time of their count.  And Now because they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olish enough ( or wise enough--- depending upon perspective )) to count o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liday weekend!!!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'Gee funny thing ---traffic seems to be down.  We have NO IDEA why. 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’ll just do you a favor and use  the better of the invalid numbers. 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ll my mother also told me not to swear But I’ve got a great big cu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d written on the bottom of THAT page. Don‘t let them get away with that!!!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need valid counts. And since they don't seem to manage to be a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 that whwn left on their own. RECOUNTS  need to be independent of BOTH 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the CITY. I;m wating for Tom Errico;s comments to see if he rubber stam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NUVO  "methodology " of traffic counts brought to us by our out of s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friends'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isn’t Mixed use and it shouldn‘t be allowed to use any "mixed use "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nus   thru ITE  criteria. We’ve had this discussion previously. The inten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xed use is,  among other things, to conserve land by building up instea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t. To better and more efficiently utilize vacant SMALL lots .that might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ther wise be developable. Mixed use is widely considered  to be  COMP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velopment  to utilize land wisely and to encourage walkability and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courage auto- dependenc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xed use ISN"T a sprawl mall with acres of  one story  30ft t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rete buildings surrounded by acres of  land wasted on impervious surface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 parking for an auto dependent use. With some housing thrown in alo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ges trying to make it what it is NOT. OR with sidewalks that serve this au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pendent use   renamed "pedestrian trails" . It’s merely putting yet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pstick on that pig. There should be NO mixed use "bonus" for creating a traf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nsive, inefficient land use sprawl mall. That’s what that ITE design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giving the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so called Traffic "improvement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ere won’t be any usable or safe bike la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There won’t be any landscaping  to soften  and obsorb the effec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ed air and water pollutio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The travel lanes will be 11 ft.,  which is even narrower than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adequate lanes  provided by MDOT on the Warren Ave project at 12 ft.. We EXPAN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r requirements on residential streets from 26 feet to 32 feet(?) , beca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flict with  school buses and large vehicles  Ah tractor trailer truc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’t manuever well in 12 foot lanes. They can’t stay in one la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They finally  admit in this study  they have ALREADY had to do l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kings  to provide for their widening . What land did they acquire? Ok needing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 lanes is bad enough. NEEDING to take other‘s  people’s land  to do so (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ven IF done willingly) well gives an indictation of their future plans 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a I’d  have to say.  Maine Mall comes to Morrill‘s Cor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ummary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e need an independent review of the traffic( and  impac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. We need a real current  and valid traffic count of the a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They need to use the current  MDOT improved  LOS’s at the Allen"s corn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section for compar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They need to use the 2000 ( instead of the 1990) Censu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tion of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