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&lt;Debkeen2@cs.com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&lt;SH@portlandmaine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0/01/2005 10:55:02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For the PB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/27/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s  site is supposed to be LOW impact  because of it’s  proximity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residential neighborhood . This  is a non permitted use in the underly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one. 20% of the site is residential land which WOULD HAVE and SHOULD HAV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reated a significant and natural  BUFFER to the residential neighborhood . 90%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 the land on the site has stricter standards.  They could have chosen 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ppropriate location away from residential neighborhoods; they chose NOT to.  The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new and willingly chose,  to move INTO  a residential neighborhood.  The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T the existing neighborhood, should bear the burden of  that decision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ir high impact operation.  They need to respect the nature of the exis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sidential neighborhoods nearby--- for peace, quiet, safety---odor and noi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ee. ---- Because of all that ---I am going to ask that you to apply tho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ricter standards of the underlying I-L and R-5 zones during site plan.  I’m go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ask you to use THOSE setbacks, those guidelines on impervious surface 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ise, lighting , open space and all the rest.   This is an intrusion in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ighborhood and  the neighborhood deserve to have  the greatest possib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tection from this proposal , even if that means Packard needs to reduc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ze, move the buildings, or move the entrance ---- for  the neighborhood to g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prote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townhouses and the back 40 apartments both need to follow PRU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ndards. That new residential housing  too, is going to need the greatest possib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tection from the impact of this proposal. The townhouses are on R-5 l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ich requires PRUD standards be use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housing replacement ordinance applies here. They have eliminated 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nits of housing in the neighborhood and another 20% of their site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sidential land  which could have  housed 30 units on it’s own , without all the impac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enerated by this proposal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housing replacement ordinance’s  intent was to  preserve housing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protect neighborhoods from erosion, by the intrusion of commerci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velopment into residential areas--- in essence zone leap.  The ordinance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reated in recognition  that in the last decade we lost more housing to commerci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d institutional encroachment than we built--- resulting in that Hous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risis which was the impetus for creating our Housing Plan.  The Hous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placement ordinance set up penalties for eliminating housing AND protection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ighborhoods when housing IS eliminated. ONE of those protections  IS;  to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scourage and minimize the impact of commercial intrusion  into residential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ighborhood , to maximize the buffer FOR the neighborhood.  THAT standard 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ffering needs to apply he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pen Space hasn‘t gotten it’s due attention. Packard repeatedly has sai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re’s 40% Open space ----8 acres.  I don’t see it!!! The back 40 oth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se known as the City Cambridge Street property is 3.2 acres.  I don’t se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other 5 acres anywhere’s on that land, that’s not covered with pavement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uildings .  At best I come up with 5 acres of land--- free from buildings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mpervious surfac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re’s 10 acres of open space on there now. The amount of open space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gnificantly reduced!!! When  I say open space, I mean green space---natur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elds and woodlands.  I don‘t mean sidewalks called "pedestrian trails"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ees planted in cement..  The people who live next door to this, they don‘t se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light. They see and enjoy the  10 acres of woods and the fields that exi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re now in their natural state,  to buffer them from the sit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ckard keeps saying there’s  8 acres of open space. I‘d like to se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at 8 acres of green space  placed closest to the neighborhood where it can d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me good to  minimize the impact of this dinosaur  and keep it as far awa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 the neighborhood as possible.  Even if that means relocating the building 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entrance and shaving off some of the retail.  Shaving off those 19,000sf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t the end of the grocery store and moving the grocery store  towards the r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cks, would move the impact away from the neighborhood.  That 8 acres coul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o a long ways toward  maximizing  and preserving the  existing veget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at now acts as a natural buffer from the sit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ximizing  the preservation of existing  vegetation could help provide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und, sight, pollution  and odor barrier  for the neighborhood. Preserving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 much natural ground  as possible between the site and the neighborhoo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ould go a long ways towards  containing run off and  minimizing damage. It coul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elp  assure that Packard  absorbs the runoff  of massive impervious surfac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stead of the neighborhood doing so.  There’s 4 acres of  mature woodland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re now , which could act as a filter to the runoff .  That entrance bare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ets the setback, in fact I don‘t think that it does. The entrance is on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biggest impacts---- 18,000 cars a day!! Move it and the greatest impact are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way from the neighborhoo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ruout the process Packard has been saying we’ve been listening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ighbors and have addressed all of their concerns. My question is W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cerns have they addressed? I’d like to ask them to  be specific. I haven’t se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ne single change that NEIGHBORS  have asked for. Neighbors didn’t ask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ousing or an Athletic field. They didn’t ask for any additional lanes 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rrill’s Corner. They have asked for smaller. And it’s bigger yet again.   W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anges have they made?  Now‘s their  chance to really address neighbo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cerns--- to actually make it smaller, to  provide 8 acres of buffer to protec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ighboirhood..  To  move the buildings and entrance away from the neighborhoo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 you can preserve some green space in a way that can mitigate the impac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d protect the neighborhood from it. Here’s your chance to prove you WILL be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d neighb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ormwater is an important enough issue to have it‘s own workshop, as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ffi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  applicable site plan standards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The bulk, location, or height of proposed buildings and structur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nimizes to the extent feasible any substantial diminution in the value or util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neighboring structures....( you can move the building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The on site landscaping provides adequate buffering betwee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velopment and the neighboring properties  so as to adequately protect each from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trimental features of the other.  ( any natural landscaping used as a buff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hould be supplemented with manmade NOISE barriers --not fences NOISE BARRI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are thicker and are built specifically to ameliorate NOIS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the site minimizes to the extent feasible, any disturbance of significa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sting vegetation ( preserve those trees and fields to the maximum ext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 ( PRUDS) a. the layout and design...are organized to complement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entuate natural topograghy, vegetations....et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1. external bufffers--an effective and permanent screening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ighboring properties and roadway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5.  in an industrial zone -2. The existing landscaping shall be preserv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it‘s natural state to the greatest extent practicable by minimizing tre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moval......( you made them keep the trees  and build around them on Ya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eet--we need you to do that here too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7  In B zones( 1,1-b,. 2, 2-b) i. Landscaping and buffer..... A dense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anted buffer and/or fencing will be required to protect neighboring properti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 the impacts associated with the development , including lighting 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rking, traffic, noise, odor , smoke  or other incompatible use( it‘s too BIG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