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DEFENSE VETERANS AND EMERGENCY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ITARY BUREA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dquarters, Maine National Guar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mp Keyes, Augusta, Maine 04333</w:t>
        <w:noBreakHyphen/>
        <w:t>0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CT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AND SPECIFIC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LACE BAY #8 ROOF SYSTEM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MS #1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RTLAND, MAINE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Project Number 23SR06-440]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</w:rPr>
        <w:t>[Bid Number 06-048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0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I project # 06-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color w:val="333399"/>
        </w:rPr>
        <w:t>160 Veranda Street</w:t>
        <w:tab/>
        <w:tab/>
        <w:tab/>
        <w:t xml:space="preserve">T </w:t>
      </w:r>
      <w:r>
        <w:rPr>
          <w:rFonts w:cs="Times New Roman" w:ascii="Times New Roman" w:hAnsi="Times New Roman"/>
          <w:b/>
          <w:color w:val="777777"/>
        </w:rPr>
        <w:t>207.221.22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color w:val="333399"/>
        </w:rPr>
        <w:t>Portland, ME 04103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color w:val="333399"/>
        </w:rPr>
        <w:t xml:space="preserve">F </w:t>
      </w:r>
      <w:r>
        <w:rPr>
          <w:rFonts w:cs="Times New Roman" w:ascii="Times New Roman" w:hAnsi="Times New Roman"/>
          <w:b/>
          <w:color w:val="777777"/>
        </w:rPr>
        <w:t>207.221.2266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99"/>
        </w:rPr>
        <w:t>Web: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777777"/>
        </w:rPr>
        <w:t>www.allied-eng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3399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80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9:00Z</dcterms:created>
  <dc:creator>Engr Station 3</dc:creator>
  <dc:description/>
  <dc:language>en-US</dc:language>
  <cp:lastModifiedBy>Jim Hodsdon</cp:lastModifiedBy>
  <cp:lastPrinted>2006-02-16T11:39:00Z</cp:lastPrinted>
  <dcterms:modified xsi:type="dcterms:W3CDTF">2006-04-03T12:02:00Z</dcterms:modified>
  <cp:revision>3</cp:revision>
  <dc:subject/>
  <dc:title>MILITARY BUREAU</dc:title>
</cp:coreProperties>
</file>