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rand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ment of Planning and Develo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i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:</w:t>
        <w:tab/>
        <w:tab/>
        <w:t>Inspections Depart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ROM:</w:t>
        <w:tab/>
        <w:t>Philip DiPierro, Development Review Coordinato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:</w:t>
        <w:tab/>
        <w:t>August 27, 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:</w:t>
        <w:tab/>
        <w:tab/>
        <w:t>C. of O. for # 285 Forest Avenue, c-Port Credit Union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8"/>
          <w:szCs w:val="28"/>
        </w:rPr>
        <w:tab/>
        <w:tab/>
        <w:t>(Id#2011-287) (CBL 112 H 001001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fter visiting the site, I have the following comments: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te work comple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t this time, </w:t>
      </w:r>
      <w:r>
        <w:rPr>
          <w:rFonts w:cs="Garamond" w:ascii="Garamond" w:hAnsi="Garamond"/>
          <w:b/>
          <w:bCs/>
          <w:sz w:val="28"/>
          <w:szCs w:val="28"/>
        </w:rPr>
        <w:t xml:space="preserve">I recommend issuing a permanent Certificate of Occupancy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Tammy Munson, Inspection Services Manager</w:t>
      </w:r>
    </w:p>
    <w:p>
      <w:pPr>
        <w:pStyle w:val="Normal"/>
        <w:ind w:firstLine="720"/>
        <w:rPr/>
      </w:pPr>
      <w:r>
        <w:rPr/>
        <w:t>Barbara Barhydt, Development Review Services Manager</w:t>
      </w:r>
    </w:p>
    <w:p>
      <w:pPr>
        <w:pStyle w:val="Normal"/>
        <w:rPr/>
      </w:pPr>
      <w:r>
        <w:rPr/>
        <w:tab/>
        <w:t>File:  1 Solutio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0:00Z</dcterms:created>
  <dc:creator>Valued Gateway Client</dc:creator>
  <dc:description/>
  <dc:language>en-US</dc:language>
  <cp:lastModifiedBy>dmcpherson</cp:lastModifiedBy>
  <cp:lastPrinted>2012-08-27T12:29:00Z</cp:lastPrinted>
  <dcterms:modified xsi:type="dcterms:W3CDTF">2012-08-27T16:30:00Z</dcterms:modified>
  <cp:revision>2</cp:revision>
  <dc:subject/>
  <dc:title>TO:</dc:title>
</cp:coreProperties>
</file>