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0"/>
        <w:gridCol w:w="5412"/>
      </w:tblGrid>
      <w:tr>
        <w:trPr>
          <w:cantSplit w:val="true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REPORT #6-CONTINU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G Engineering, Inc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 O. Box 9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y, ME  04039-0925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Cs w:val="24"/>
              </w:rPr>
              <w:t>Tel:(207)-657-7323  Fax:(207)-657-7342</w:t>
            </w:r>
          </w:p>
        </w:tc>
        <w:tc>
          <w:tcPr>
            <w:tcW w:w="601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roject No.:</w:t>
            </w:r>
            <w:r>
              <w:rPr>
                <w:b/>
                <w:szCs w:val="24"/>
              </w:rPr>
              <w:t>07-003</w:t>
            </w:r>
            <w:r>
              <w:rPr>
                <w:szCs w:val="24"/>
              </w:rPr>
              <w:tab/>
              <w:t xml:space="preserve">Date: </w:t>
            </w:r>
            <w:r>
              <w:rPr>
                <w:b/>
                <w:szCs w:val="24"/>
              </w:rPr>
              <w:t>March 28/29, 2007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Project Name:</w:t>
              <w:tab/>
              <w:t xml:space="preserve">            </w:t>
            </w:r>
            <w:r>
              <w:rPr>
                <w:b/>
                <w:szCs w:val="24"/>
              </w:rPr>
              <w:t>Mercy Hospit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Project Location:        </w:t>
            </w:r>
            <w:r>
              <w:rPr>
                <w:b/>
                <w:szCs w:val="24"/>
              </w:rPr>
              <w:t>Portland, Mai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Weather Conditions:   </w:t>
            </w:r>
            <w:r>
              <w:rPr>
                <w:b/>
                <w:szCs w:val="24"/>
              </w:rPr>
              <w:t>Sunny, low 40’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Contact Person(s):      </w:t>
            </w:r>
            <w:r>
              <w:rPr>
                <w:b/>
                <w:szCs w:val="24"/>
              </w:rPr>
              <w:t>Steven Grant-SRG Eng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 xml:space="preserve">James Lanza-Gilbane Co.  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>Butch-American Stee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 xml:space="preserve">Mike Drew-QA Labs               </w:t>
            </w:r>
          </w:p>
        </w:tc>
      </w:tr>
      <w:tr>
        <w:trPr>
          <w:trHeight w:val="882" w:hRule="atLeast"/>
          <w:cantSplit w:val="true"/>
        </w:trPr>
        <w:tc>
          <w:tcPr>
            <w:tcW w:w="4788" w:type="dxa"/>
            <w:tcBorders>
              <w:top w:val="doub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iscussion/Observations: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Level 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: Shawn Welty-KLMK                      Paul Stevens-SMRT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Janusz Wszola (EOR)-SMRT         Roger Domingo-SWC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Cathy Streifel-SMRT                      James Lanza-Gilban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3/28/07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RG Observations</w:t>
            </w:r>
            <w:r>
              <w:rPr>
                <w:b/>
                <w:sz w:val="18"/>
                <w:szCs w:val="18"/>
              </w:rPr>
              <w:t xml:space="preserve">: (Level 2 Structural Steel)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/>
            </w:pPr>
            <w:r>
              <w:rPr>
                <w:sz w:val="18"/>
                <w:szCs w:val="18"/>
              </w:rPr>
              <w:t>1.   Level 2 structural steel beam connections were observed to be in place with the following 2 exception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.  Low-end of double angle diagonal brace that spans between the edge beam on grid 1 and the adjacent beam located just “west” of line 1 (located between grids F and G) is missing gusset and related connection.  Butch indicated this will be in place prior to placement of Level 2 concrete.  </w:t>
            </w:r>
            <w:r>
              <w:rPr>
                <w:b/>
                <w:sz w:val="18"/>
                <w:szCs w:val="18"/>
              </w:rPr>
              <w:t>ACTION REQUIRED:  CONTRACTOR TO BE SURE MISSING CONNECTION IS PROVIDED PRIOR TO PLACEMENT OF LEVEL 2 CONCRET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B.  “South” end of W12x14 near grid F-3 is missing one bolt at lower hole. Beam is located about 3’-2” West of Grid 3.  </w:t>
            </w:r>
            <w:r>
              <w:rPr>
                <w:b/>
                <w:sz w:val="18"/>
                <w:szCs w:val="18"/>
              </w:rPr>
              <w:t>ACTION REQUIRED:  CONTRACTOR TO PROVIDE MISSING BOLT OR WELD PER FABRICATOR’S CONNECTION DEISGN ENGINEE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  <w:u w:val="single"/>
              </w:rPr>
              <w:t>Diagrams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(Please see attached SRG Photos 1-32 and 1-19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File</w:t>
              <w:tab/>
            </w:r>
          </w:p>
        </w:tc>
        <w:tc>
          <w:tcPr>
            <w:tcW w:w="5412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igned:</w:t>
            </w:r>
            <w:r>
              <w:rPr/>
              <w:t xml:space="preserve">  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2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                                                                         </w:t>
      </w:r>
      <w:r>
        <w:rPr/>
        <w:t>- 1 of 2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35:00Z</dcterms:created>
  <dc:creator>Diana Finley</dc:creator>
  <dc:description/>
  <cp:keywords/>
  <dc:language>en-US</dc:language>
  <cp:lastModifiedBy>Steven Grant</cp:lastModifiedBy>
  <cp:lastPrinted>2007-03-29T14:42:00Z</cp:lastPrinted>
  <dcterms:modified xsi:type="dcterms:W3CDTF">2007-03-29T19:51:00Z</dcterms:modified>
  <cp:revision>11</cp:revision>
  <dc:subject/>
  <dc:title>FIELD REPORT</dc:title>
</cp:coreProperties>
</file>