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FIELD REPORT #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G Engineering, Inc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 O. Box 9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y, ME  04039-0925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Cs w:val="24"/>
              </w:rPr>
              <w:t>Tel :(207)-657-7323  Fax :(207)-657-7342</w:t>
            </w:r>
          </w:p>
        </w:tc>
        <w:tc>
          <w:tcPr>
            <w:tcW w:w="54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roject No.:</w:t>
            </w:r>
            <w:r>
              <w:rPr>
                <w:b/>
                <w:szCs w:val="24"/>
              </w:rPr>
              <w:t>07-003</w:t>
            </w:r>
            <w:r>
              <w:rPr>
                <w:szCs w:val="24"/>
              </w:rPr>
              <w:tab/>
              <w:t xml:space="preserve">Date: </w:t>
            </w:r>
            <w:r>
              <w:rPr>
                <w:b/>
                <w:szCs w:val="24"/>
              </w:rPr>
              <w:t>August 17, 2007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Project Name:</w:t>
              <w:tab/>
              <w:t xml:space="preserve">           </w:t>
            </w:r>
            <w:r>
              <w:rPr>
                <w:b/>
                <w:szCs w:val="24"/>
              </w:rPr>
              <w:t>Mercy Hospit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Project Location:        </w:t>
            </w:r>
            <w:r>
              <w:rPr>
                <w:b/>
                <w:szCs w:val="24"/>
              </w:rPr>
              <w:t>Portland, Maine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Weather Conditions:  </w:t>
            </w:r>
            <w:r>
              <w:rPr>
                <w:b/>
                <w:szCs w:val="24"/>
              </w:rPr>
              <w:t xml:space="preserve"> Overcast/mostly cloudy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ontact Person(s):      </w:t>
            </w:r>
            <w:r>
              <w:rPr>
                <w:b/>
                <w:szCs w:val="24"/>
              </w:rPr>
              <w:t>Steven Grant-SRG Eng.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 xml:space="preserve">James Lanza-Gilbane    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Discussion/Observations:</w:t>
            </w:r>
            <w:r>
              <w:rPr>
                <w:b/>
                <w:szCs w:val="24"/>
              </w:rPr>
              <w:t xml:space="preserve">  (All Level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opies To: Sean Welty-KLMK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Roger Domingo-SWC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James Lanza-Gilbane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Paul Stevens-SMR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Janusz Wszola (EOR)-SMRT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Cathy Streifel-SMRT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tructural Steel:</w:t>
            </w:r>
            <w:r>
              <w:rPr>
                <w:sz w:val="20"/>
              </w:rPr>
              <w:t xml:space="preserve">  Please refer to Quality Assurance Lab reports for items needed to be addressed by contracto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Mullions at Penthouse floor are anchored to concrete curb, however, wood shims must be removed and non-shrink structural grout must be provided between base plate and concrete curb.  </w:t>
            </w:r>
            <w:r>
              <w:rPr>
                <w:b/>
                <w:sz w:val="20"/>
              </w:rPr>
              <w:t>Action Required: Contractor to remove wood shims and grout below base plate per contract documents.</w:t>
            </w:r>
            <w:r>
              <w:rPr>
                <w:sz w:val="20"/>
              </w:rPr>
              <w:t xml:space="preserve"> (See attached photos 3, 4, and 6 of 26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Exterior Wall Board:</w:t>
            </w:r>
            <w:r>
              <w:rPr>
                <w:sz w:val="20"/>
              </w:rPr>
              <w:t xml:space="preserve">  In place at all locations except between grids H-5 to F-4. (See photo 23 of 2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sonry Veneer: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In place at the following locations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60"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Line 1: Ground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, and 2</w:t>
            </w:r>
            <w:r>
              <w:rPr>
                <w:sz w:val="20"/>
                <w:vertAlign w:val="superscript"/>
              </w:rPr>
              <w:t xml:space="preserve">nd </w:t>
            </w:r>
            <w:r>
              <w:rPr>
                <w:sz w:val="20"/>
              </w:rPr>
              <w:t>floo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Line H: Just starting at ground level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6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asonry anchor ties observed are in-place per contract documents.  Observed mason on Line H placing veneer ties with clips lightly hammered into place to properly receive “seismic wire”.  (See attached photos 20, 21, and 22 of 26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iscellaneous Steel: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Seismic clips at top of interior masonry walls still not in-place.</w:t>
            </w:r>
            <w:r>
              <w:rPr>
                <w:b/>
                <w:sz w:val="20"/>
              </w:rPr>
              <w:t xml:space="preserve">  Action Required: Contractor to provide per contract documents. </w:t>
            </w:r>
            <w:r>
              <w:rPr>
                <w:sz w:val="20"/>
              </w:rPr>
              <w:t>(See attached photos 10 through 16 of 26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  <w:u w:val="single"/>
              </w:rPr>
              <w:t>Diagrams: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(Attached Photos 1 through 26)</w:t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File</w:t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  <w:tab/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igned:</w:t>
            </w:r>
            <w:r>
              <w:rPr/>
              <w:t xml:space="preserve">  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                                                                         </w:t>
      </w:r>
      <w:r>
        <w:rPr/>
        <w:t>- 1 of  1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38:00Z</dcterms:created>
  <dc:creator>Diana Finley</dc:creator>
  <dc:description/>
  <cp:keywords/>
  <dc:language>en-US</dc:language>
  <cp:lastModifiedBy>Steven Grant</cp:lastModifiedBy>
  <cp:lastPrinted>2007-09-03T22:29:00Z</cp:lastPrinted>
  <dcterms:modified xsi:type="dcterms:W3CDTF">2007-09-04T02:35:00Z</dcterms:modified>
  <cp:revision>11</cp:revision>
  <dc:subject/>
  <dc:title>FIELD REPORT</dc:title>
</cp:coreProperties>
</file>