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cantSplit w:val="true"/>
        </w:trPr>
        <w:tc>
          <w:tcPr>
            <w:tcW w:w="5400" w:type="dxa"/>
            <w:tcBorders>
              <w:top w:val="single" w:sz="18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FIELD REPORT #1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RG Engineering, Inc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. O. Box 92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y, ME  04039-0925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Cs w:val="24"/>
              </w:rPr>
              <w:t>Tel :(207)-657-7323  Fax :(207)-657-7342</w:t>
            </w:r>
          </w:p>
        </w:tc>
        <w:tc>
          <w:tcPr>
            <w:tcW w:w="54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Project No.:</w:t>
            </w:r>
            <w:r>
              <w:rPr>
                <w:b/>
                <w:szCs w:val="24"/>
              </w:rPr>
              <w:t>07-003</w:t>
            </w:r>
            <w:r>
              <w:rPr>
                <w:szCs w:val="24"/>
              </w:rPr>
              <w:tab/>
              <w:t xml:space="preserve">Date: </w:t>
            </w:r>
            <w:r>
              <w:rPr>
                <w:b/>
                <w:szCs w:val="24"/>
              </w:rPr>
              <w:t>July 18, 2007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Project Name:</w:t>
              <w:tab/>
              <w:t xml:space="preserve">           </w:t>
            </w:r>
            <w:r>
              <w:rPr>
                <w:b/>
                <w:szCs w:val="24"/>
              </w:rPr>
              <w:t>Mercy Hospital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 xml:space="preserve">Project Location:        </w:t>
            </w:r>
            <w:r>
              <w:rPr>
                <w:b/>
                <w:szCs w:val="24"/>
              </w:rPr>
              <w:t>Portland, Maine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Weather Conditions:  </w:t>
            </w:r>
            <w:r>
              <w:rPr>
                <w:b/>
                <w:szCs w:val="24"/>
              </w:rPr>
              <w:t xml:space="preserve"> Overcast/mostly cloudy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Contact Person(s):      </w:t>
            </w:r>
            <w:r>
              <w:rPr>
                <w:b/>
                <w:szCs w:val="24"/>
              </w:rPr>
              <w:t>Steven Grant-SRG Eng.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double" w:sz="12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</w:rPr>
              <w:t>Discussion/Observations:</w:t>
            </w:r>
            <w:r>
              <w:rPr>
                <w:b/>
                <w:szCs w:val="24"/>
              </w:rPr>
              <w:t xml:space="preserve">  (All Levels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0" w:type="dxa"/>
            <w:tcBorders>
              <w:top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Copies To: Sean Welty-KLMK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Roger Domingo-SWC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James Lanza-Gilbane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Paul Stevens-SMRT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Janusz Wszola (EOR)-SMRT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Cathy Streifel-SMRT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ents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Structural Steel:</w:t>
            </w:r>
            <w:r>
              <w:rPr>
                <w:sz w:val="20"/>
              </w:rPr>
              <w:t xml:space="preserve">  Please refer to Quality Assurance Lab reports for items needed to be addressed by contractor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Mullions at Penthouse floor not anchored to concrete curb at line 2.  </w:t>
            </w:r>
            <w:r>
              <w:rPr>
                <w:b/>
                <w:sz w:val="20"/>
              </w:rPr>
              <w:t>Action Required: Contractor to complete fastening per contract documents.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Concrete curb at Line 4 not in place ye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Exterior Wall Board:</w:t>
            </w:r>
            <w:r>
              <w:rPr>
                <w:sz w:val="20"/>
              </w:rPr>
              <w:t xml:space="preserve">  In place at line A and 1, partially in-place at line H along at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and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floor level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Masonry Veneer: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Just starting to place at Line 1.   Masonry anchor ties in-place at line 1 at levels 1, 2, and 3 per contract docum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Miscellaneous Steel: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Seismic clips at top of interior masonry walls still not in-place.</w:t>
            </w:r>
            <w:r>
              <w:rPr>
                <w:b/>
                <w:sz w:val="20"/>
              </w:rPr>
              <w:t xml:space="preserve">  Action Required: Contractor to provide per contract docume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4"/>
                <w:u w:val="single"/>
              </w:rPr>
              <w:t>Diagrams: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 xml:space="preserve"> (Attached Photos 1 through 14)</w:t>
            </w:r>
          </w:p>
        </w:tc>
        <w:tc>
          <w:tcPr>
            <w:tcW w:w="5400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: File</w:t>
              <w:tab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ab/>
              <w:tab/>
            </w:r>
          </w:p>
        </w:tc>
        <w:tc>
          <w:tcPr>
            <w:tcW w:w="5400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Signed:</w:t>
            </w:r>
            <w:r>
              <w:rPr/>
              <w:t xml:space="preserve">  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0" w:type="dxa"/>
            <w:tcBorders>
              <w:top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 xml:space="preserve">                                                                         </w:t>
      </w:r>
      <w:r>
        <w:rPr/>
        <w:t>- 1 of  1-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36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360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108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42:00Z</dcterms:created>
  <dc:creator>Diana Finley</dc:creator>
  <dc:description/>
  <cp:keywords/>
  <dc:language>en-US</dc:language>
  <cp:lastModifiedBy>Steven Grant</cp:lastModifiedBy>
  <cp:lastPrinted>2007-07-24T11:36:00Z</cp:lastPrinted>
  <dcterms:modified xsi:type="dcterms:W3CDTF">2007-07-24T15:59:00Z</dcterms:modified>
  <cp:revision>10</cp:revision>
  <dc:subject/>
  <dc:title>FIELD REPORT</dc:title>
</cp:coreProperties>
</file>