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cantSplit w:val="true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FIELD REPORT #1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G Engineering, Inc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 O. Box 9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y, ME  04039-0925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Cs w:val="24"/>
              </w:rPr>
              <w:t>Tel :(207)-657-7323  Fax :(207)-657-7342</w:t>
            </w:r>
          </w:p>
        </w:tc>
        <w:tc>
          <w:tcPr>
            <w:tcW w:w="54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Project No.:</w:t>
            </w:r>
            <w:r>
              <w:rPr>
                <w:b/>
                <w:szCs w:val="24"/>
              </w:rPr>
              <w:t>07-003</w:t>
            </w:r>
            <w:r>
              <w:rPr>
                <w:szCs w:val="24"/>
              </w:rPr>
              <w:tab/>
              <w:t xml:space="preserve">Date: </w:t>
            </w:r>
            <w:r>
              <w:rPr>
                <w:b/>
                <w:szCs w:val="24"/>
              </w:rPr>
              <w:t>May 31, 2007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Project Name:</w:t>
              <w:tab/>
              <w:t xml:space="preserve">           </w:t>
            </w:r>
            <w:r>
              <w:rPr>
                <w:b/>
                <w:szCs w:val="24"/>
              </w:rPr>
              <w:t>Mercy Hospita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Project Location:        </w:t>
            </w:r>
            <w:r>
              <w:rPr>
                <w:b/>
                <w:szCs w:val="24"/>
              </w:rPr>
              <w:t>Portland, Maine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Weather Conditions:  </w:t>
            </w:r>
            <w:r>
              <w:rPr>
                <w:b/>
                <w:szCs w:val="24"/>
              </w:rPr>
              <w:t xml:space="preserve"> Overcast, occ’l light mist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ontact Person(s):      </w:t>
            </w:r>
            <w:r>
              <w:rPr>
                <w:b/>
                <w:szCs w:val="24"/>
              </w:rPr>
              <w:t>Steven Grant-SRG Eng.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</w:rPr>
              <w:t xml:space="preserve">Mike Drew-QAL        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</w:rPr>
              <w:t>James-CCB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12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Discussion/Observations: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EVEL 5: GRID 1 TO 4.7; A to H Line   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opies To: Sean Welty-KLMK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Roger Domingo-SWC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James Lanza-Gilbane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Paul Stevens-SMR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Janusz Wszola (EOR)-SMRT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Cathy Streifel-SMRT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ecking Attachments:</w:t>
            </w:r>
            <w:r>
              <w:rPr>
                <w:sz w:val="20"/>
              </w:rPr>
              <w:t xml:space="preserve">  There were no locations observed with incomplete side lap and decking welds.  </w:t>
            </w:r>
            <w:r>
              <w:rPr>
                <w:b/>
                <w:sz w:val="20"/>
              </w:rPr>
              <w:t>Action Required:  N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iagonal Bracing Connections:</w:t>
            </w:r>
            <w:r>
              <w:rPr>
                <w:sz w:val="20"/>
              </w:rPr>
              <w:t xml:space="preserve">  Brace connections still in progress.  NOTE:  Brace low-end at grid H-2 must be welded prior to placement of concrete for Level 5.    </w:t>
            </w:r>
            <w:r>
              <w:rPr>
                <w:b/>
                <w:sz w:val="20"/>
              </w:rPr>
              <w:t>Action Required:  Be sure all low-end brace welds are provided, inspected by Quality Assurance Labs, and approved prior to placing concre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Shear Studs: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Observations noted indicate stud size, location(s), quantity, and spacing comply with project documents with the following exceptions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20"/>
              </w:rPr>
              <w:t xml:space="preserve">W21x62 on Grid A, 4 to 4.7 line:  This beam has no (0) shear studs while plans indicate 13 required.  </w:t>
            </w:r>
            <w:r>
              <w:rPr>
                <w:b/>
                <w:sz w:val="20"/>
              </w:rPr>
              <w:t>Action Required:  Provide 13 studs on beam per contract pla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20"/>
              </w:rPr>
              <w:t xml:space="preserve">W30x108 on Grid Line H, 2 to 3 Line:  68 studs required, 65 provided. </w:t>
            </w:r>
            <w:r>
              <w:rPr>
                <w:b/>
                <w:sz w:val="20"/>
              </w:rPr>
              <w:t>Action Required: Add 3 stud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21x62 on Grid 3, B to C Line:  32 studs required, 28 provided. </w:t>
            </w:r>
            <w:r>
              <w:rPr>
                <w:b/>
                <w:sz w:val="20"/>
              </w:rPr>
              <w:t>Action Required: Add 4 stu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b/>
                <w:sz w:val="20"/>
                <w:u w:val="single"/>
              </w:rPr>
              <w:t>Perimeter deformed reinforcement with threaded end in Lenton couplers:</w:t>
            </w:r>
            <w:r>
              <w:rPr>
                <w:sz w:val="20"/>
              </w:rPr>
              <w:t xml:space="preserve">   Observations noted indicate location(s), size, and spacing comply with project documents with the following exceptions:  (These areas were painted in orange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issing one rebar at W36 beam on the diagonal from H-4 to F7-4.7. </w:t>
            </w:r>
            <w:r>
              <w:rPr>
                <w:b/>
                <w:sz w:val="20"/>
              </w:rPr>
              <w:t>Action Required: Add missing rebar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lumn at A-4: Need 2 additional rebars and couplers at West side of column.  </w:t>
            </w:r>
            <w:r>
              <w:rPr>
                <w:b/>
                <w:sz w:val="20"/>
              </w:rPr>
              <w:t>Action Required: Add missing rebar and coupler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race Gusset at mid-span of W36x330 at Grid A, 3 to 4 line: Need 2 additional rebars and couplers at each side of brace gusset.  </w:t>
            </w:r>
            <w:r>
              <w:rPr>
                <w:b/>
                <w:sz w:val="20"/>
              </w:rPr>
              <w:t xml:space="preserve">Action Required: Add missing rebars and couplers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race Gusset at mid-span of W36x330 at Grid A, 3 to 4 line: Rebar not threaded into  coupler at East side of gusset.  </w:t>
            </w:r>
            <w:r>
              <w:rPr>
                <w:b/>
                <w:sz w:val="20"/>
              </w:rPr>
              <w:t>Action Required: Add missing rebar.  Replace coupler if needed since it is inclined downward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lumn at C-2: Need 2 additional rebars and couplers at North side of column.  </w:t>
            </w:r>
            <w:r>
              <w:rPr>
                <w:b/>
                <w:sz w:val="20"/>
              </w:rPr>
              <w:t>Action Required: Add missing rebar and coupler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lumns at D-2, E-2, F-2: Need 2 additional rebars and couplers at </w:t>
            </w:r>
            <w:r>
              <w:rPr>
                <w:sz w:val="20"/>
                <w:u w:val="single"/>
              </w:rPr>
              <w:t>each side</w:t>
            </w:r>
            <w:r>
              <w:rPr>
                <w:sz w:val="20"/>
              </w:rPr>
              <w:t xml:space="preserve"> of column.  </w:t>
            </w:r>
            <w:r>
              <w:rPr>
                <w:b/>
                <w:sz w:val="20"/>
              </w:rPr>
              <w:t>Action Required: Add missing rebar and coupler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lumn at G-2: Need 1 additional rebar and coupler at South side of column.  </w:t>
            </w:r>
            <w:r>
              <w:rPr>
                <w:b/>
                <w:sz w:val="20"/>
              </w:rPr>
              <w:t>Action Required: Add missing rebar and coupl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b/>
                <w:sz w:val="20"/>
                <w:u w:val="single"/>
              </w:rPr>
              <w:t>Interior deformed reinforcement:</w:t>
            </w:r>
            <w:r>
              <w:rPr>
                <w:sz w:val="20"/>
              </w:rPr>
              <w:t xml:space="preserve">   Observations noted indicate location(s), size, and spacing comply with project docume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  <w:u w:val="single"/>
              </w:rPr>
              <w:t>Diagrams: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 (Attached Photos 1 through 23)</w:t>
            </w:r>
          </w:p>
        </w:tc>
        <w:tc>
          <w:tcPr>
            <w:tcW w:w="5400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: File</w:t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  <w:tab/>
            </w:r>
          </w:p>
        </w:tc>
        <w:tc>
          <w:tcPr>
            <w:tcW w:w="5400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igned:</w:t>
            </w:r>
            <w:r>
              <w:rPr/>
              <w:t xml:space="preserve">  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 xml:space="preserve">                                                                         </w:t>
      </w:r>
      <w:r>
        <w:rPr/>
        <w:t>- 1 of  2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36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36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08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50:00Z</dcterms:created>
  <dc:creator>Diana Finley</dc:creator>
  <dc:description/>
  <cp:keywords/>
  <dc:language>en-US</dc:language>
  <cp:lastModifiedBy>Steven Grant</cp:lastModifiedBy>
  <cp:lastPrinted>2007-06-05T08:35:00Z</cp:lastPrinted>
  <dcterms:modified xsi:type="dcterms:W3CDTF">2007-06-05T14:12:00Z</dcterms:modified>
  <cp:revision>29</cp:revision>
  <dc:subject/>
  <dc:title>FIELD REPORT</dc:title>
</cp:coreProperties>
</file>