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Jay Waterman" &lt;jwaterman@avestahousing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5/2005 5:25:19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meeting with Hood?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met with HOOD plant manager Dave Stevens today and he has no probl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way the crosswalk in designed per Gorrill Palmer's draw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believe it makes sense to have the crosswalk at the Marston side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not closer to where most of his employees park at the Fair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riott.  He says some people will still cross outside of the cross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e crosswalk gives people a safer option.  He realizes he may 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(likely) or more spaces given the 20 feet clear on the approach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osswalk but he thought that would give more room for the b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pull up 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need any more info on this concur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ill fax neighborhood meeting documentation on Thursday 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December 15, 2004 11:34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Jay Waterman; PHedrich@gorrillpalmer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meeting with Hoo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morn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 just following up on our meeting from last week.  Have you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le to schedule a meeting with Hood and was their a concensus regar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removal of two parking spaces?  Than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phedrich@gorrillpalmer.com&gt;, &lt;jmitchell@mitchellassociates.biz&gt;, &lt;bwalter@cwsarch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