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962025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To:</w:t>
      </w:r>
      <w:r>
        <w:rPr/>
        <w:tab/>
        <w:tab/>
        <w:t xml:space="preserve">Tom Errico, Jim Carm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</w:r>
      <w:r>
        <w:rPr/>
        <w:tab/>
        <w:tab/>
        <w:t>Jean Fra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  <w:tab/>
        <w:tab/>
        <w:t>March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191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3pt" to="476.95pt,-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/>
      </w:pPr>
      <w:r>
        <w:rPr/>
        <w:t>Additional information submitted for the following projec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ID #:</w:t>
        <w:tab/>
        <w:t>2004-0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roject Name:</w:t>
        <w:tab/>
        <w:t>Maine Medical Center Phase 1 Projects-  Garage CZA and Site Plan Condition of Approval re TD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Address:</w:t>
        <w:tab/>
        <w:t>22 Bramhall 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ments need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 20</w:t>
      </w:r>
      <w:r>
        <w:rPr>
          <w:b/>
          <w:vertAlign w:val="superscript"/>
        </w:rPr>
        <w:t>th</w:t>
      </w:r>
      <w:r>
        <w:rPr>
          <w:b/>
        </w:rPr>
        <w:t xml:space="preserve"> at latest;  for discussion if needed at Dev Rev meeting March 19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 background notes attach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an’s summary of Workshop discussion</w:t>
      </w:r>
    </w:p>
    <w:p>
      <w:pPr>
        <w:pStyle w:val="Normal"/>
        <w:numPr>
          <w:ilvl w:val="0"/>
          <w:numId w:val="1"/>
        </w:numPr>
        <w:rPr/>
      </w:pPr>
      <w:r>
        <w:rPr/>
        <w:t>TDM background as circulated to the Planning Board members on Feb 26</w:t>
      </w:r>
      <w:r>
        <w:rPr>
          <w:vertAlign w:val="superscript"/>
        </w:rPr>
        <w:t>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MMARY OF THE WORKSHOP DISCU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mbers disappointed that more progress had not been mad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oted TDM coordinator employed;  asked can City require this (answer:  can either ask MMC to meet performance measures and they can choose how to do that, or can specify measures to be included, one of which could be a TDM Coordinator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Board members wanted to see explicit goals and objectives that were measurable and MMC offered to make these clearer;  also need measurable baseline from which to asses if progress being made towards goals; acknowledged that goals may need to change after feedback from surve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king progress report (with quantitative information) to Planning Board between Dec 2008 and June 2009 and clarification of how this will be tracked after CO given;  wants evidence of greater commitment;  wants more steps between survey and production of final TDM ie consideration of op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mbers asked for more explicit reference to educational information to go to employees and how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the public who spoke felt visitors parking (including the surface lot) was a bigger problem than staff parking plus identified some problems as exist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ntioned different potential goals (targets):  reduction of SOVs (maybe 2% to aim for?) and reduction of parking by MMC-related vehicles on surrounding residential stre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asked for information on what current strategies are in place to encourage non-SOV travel and what the costs of these are;  also how will the costs of parking be transferred into support for non car modes; also how parking provision (including the garage) to be utilized and manag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oard asked for all other site plans where TDMs or similar conditions had been placed on the approv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ote Tom Gorrill suggested that City should track all TDMS in city and have an annual date for receiving all progress reports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TDM Background</w:t>
      </w:r>
    </w:p>
    <w:p>
      <w:pPr>
        <w:pStyle w:val="Default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yramid of Elements:</w:t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MARKETING, PROMOTION, </w:t>
      </w:r>
    </w:p>
    <w:p>
      <w:pPr>
        <w:pStyle w:val="Normal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AWARENESS-RAISING </w:t>
      </w:r>
    </w:p>
    <w:p>
      <w:pPr>
        <w:pStyle w:val="Defaul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****</w:t>
      </w:r>
    </w:p>
    <w:p>
      <w:pPr>
        <w:pStyle w:val="Normal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UB-SITE TDM PLANS</w:t>
      </w:r>
    </w:p>
    <w:p>
      <w:pPr>
        <w:pStyle w:val="Normal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PARKING MANAGEMENT </w:t>
      </w:r>
    </w:p>
    <w:p>
      <w:pPr>
        <w:pStyle w:val="Normal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PUBLIC TRANSIT </w:t>
      </w:r>
    </w:p>
    <w:p>
      <w:pPr>
        <w:pStyle w:val="Normal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OTHER SERVICES </w:t>
      </w:r>
    </w:p>
    <w:p>
      <w:pPr>
        <w:pStyle w:val="Normal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CAR SHARING </w:t>
      </w:r>
    </w:p>
    <w:p>
      <w:pPr>
        <w:pStyle w:val="Defaul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1"/>
        <w:ind w:left="720" w:hanging="72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TRANSPORTATION COORDINATOR TO DEVELOP FURTHER MEASURES </w:t>
      </w:r>
    </w:p>
    <w:p>
      <w:pPr>
        <w:pStyle w:val="Defaul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SITE DESIGN, SUITABLE DENSITY AND AMENITY </w:t>
      </w:r>
    </w:p>
    <w:p>
      <w:pPr>
        <w:pStyle w:val="Normal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FACILITIES THAT REDUCE THE NEED TO TRAVEL </w:t>
      </w:r>
    </w:p>
    <w:p>
      <w:pPr>
        <w:pStyle w:val="Normal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ARKING RESTRAINT</w:t>
      </w:r>
    </w:p>
    <w:p>
      <w:pPr>
        <w:pStyle w:val="Normal1"/>
        <w:jc w:val="center"/>
        <w:rPr>
          <w:rFonts w:eastAsia="Arial" w:cs="Arial"/>
          <w:b/>
          <w:b/>
          <w:color w:val="000000"/>
          <w:sz w:val="16"/>
          <w:szCs w:val="16"/>
        </w:rPr>
      </w:pPr>
      <w:r>
        <w:rPr>
          <w:rFonts w:eastAsia="Arial" w:cs="Arial"/>
          <w:b/>
          <w:color w:val="000000"/>
          <w:sz w:val="16"/>
          <w:szCs w:val="16"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LOCATION – PROXIMITY TO EXISTING FACILITIES AND SERVICES </w:t>
      </w:r>
    </w:p>
    <w:p>
      <w:pPr>
        <w:pStyle w:val="Default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ential TDM measures  (Workplace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465"/>
      </w:tblGrid>
      <w:tr>
        <w:trPr>
          <w:trHeight w:val="450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ucing the need to travel / alternative working practices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ublic transit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-working/remote working/home working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tion provision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-conferencing/ Video-conferencing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lized journey planning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exi-tim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ounted tickets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ressed working week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est-free season ticket loans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sion of facilities on-sit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rovements to existing services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blicize TDM when recruiting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rovements to waiting environment.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ocation packages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rks buses/shuttle buses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uction TDM pack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aranteed ride home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 of local labo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motional material and events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lking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wered two wheelers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roved network provision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sion of secure parking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roved network maintenanc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sion of shower/ change/ locker facilities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n posting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est free loans 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ute Maps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sion of shower/ change/ locker facilities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king management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sion of umbrellas/rainproof clothing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king lot/garage permit scheme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sion of personal alarms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king lot/garage exclusion zone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motional material and events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king lot/garage charging (NOT annual)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king cash-out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ycling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leet management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roved network provision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ew company car policy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roved network maintenanc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n pooling/drive share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sion of secure cycle parking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ducing business mileage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sion of shower/ change/ locker facilities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ewing mileage rates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ute Maps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iver training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n posting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ute planning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est-free loans to buy cycle/equipment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ol cars 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e cycle mileage rates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tain discounts from local shops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leet vehicles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ablish BUG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 of efficient vehicles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ke Doctor’ and other support, e.g. training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 of ‘clean fuels’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motional material and events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ew company car policy 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ol bikes 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r sharing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ch-finding databas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liveries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 clubs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tionalization </w:t>
            </w:r>
          </w:p>
        </w:tc>
      </w:tr>
      <w:tr>
        <w:trPr>
          <w:trHeight w:val="288" w:hRule="atLeast"/>
        </w:trPr>
        <w:tc>
          <w:tcPr>
            <w:tcW w:w="50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erved parking spaces near to entranc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 of local suppliers 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parking 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aranteed ride home 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motional material and events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F 2.26.200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12:00Z</dcterms:created>
  <dc:creator> </dc:creator>
  <dc:description/>
  <cp:keywords/>
  <dc:language>en-US</dc:language>
  <cp:lastModifiedBy> </cp:lastModifiedBy>
  <cp:lastPrinted>2008-03-11T18:28:00Z</cp:lastPrinted>
  <dcterms:modified xsi:type="dcterms:W3CDTF">2008-03-11T22:30:00Z</dcterms:modified>
  <cp:revision>2</cp:revision>
  <dc:subject/>
  <dc:title/>
</cp:coreProperties>
</file>