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rPr>
          <w:rFonts w:cs="Helvetica" w:ascii="Helvetica" w:hAnsi="Helvetica"/>
        </w:rPr>
        <w:drawing>
          <wp:inline distT="0" distB="0" distL="0" distR="0">
            <wp:extent cx="287083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1" r="-20" b="-231"/>
                    <a:stretch>
                      <a:fillRect/>
                    </a:stretch>
                  </pic:blipFill>
                  <pic:spPr bwMode="auto">
                    <a:xfrm>
                      <a:off x="0" y="0"/>
                      <a:ext cx="2870835" cy="4013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May 9,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r. Alexander Jaege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lanning Division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ortland Planning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ortland City 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389 Congress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ortland, ME  041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Helvetica" w:hAnsi="Helvetica" w:cs="Helvetica"/>
        </w:rPr>
      </w:pPr>
      <w:r>
        <w:rPr>
          <w:rFonts w:cs="Helvetica" w:ascii="Helvetica" w:hAnsi="Helvetica"/>
        </w:rPr>
        <w:t>Re:</w:t>
        <w:tab/>
        <w:t>TDM Plan – Response to April 8, 2008 Conditions of Approval Relating to C of O for MMC’s New Parking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Dear Al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n March 25, 2008, the City of Portland Planning Board voted 7-0 to accept Maine Medical Center’s Travel/Transportation Management Plan with conditions.  The City of Portland Planning Board’s letter to MMC dated April 8, 2008 documented the decision of the Planning Board, and listed those conditions under which the approval was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aine Medical Center is pleased to submit the following response to those TDM Plan approval conditions that relate specifically to the issuance of a Certificate of Occupancy for our new parking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di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Helvetica" w:ascii="Helvetica" w:hAnsi="Helvetica"/>
          <w:i/>
        </w:rPr>
        <w:t>That details of the rideshare program regarding the potential spaces to be utilized and the location of preferential parking (as described in Tom Errico’s e-mail of March 20, 2008) shall be submitted for staff review and approval prior to the issuance of a temporary CO for the new parking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i/>
          <w:i/>
        </w:rPr>
      </w:pPr>
      <w:r>
        <w:rPr>
          <w:rFonts w:cs="Helvetica" w:ascii="Helvetica" w:hAnsi="Helvetica"/>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u w:val="single"/>
        </w:rPr>
        <w:t>Response</w:t>
      </w:r>
      <w:r>
        <w:rPr>
          <w:rFonts w:cs="Helvetica" w:ascii="Helvetica" w:hAnsi="Helvetica"/>
        </w:rPr>
        <w:t>:  Maine Medical Center has identified carpooler parking of up to 100 spaces in the existing Gilman Street garage to be used for those employees arriving at MMC in vehicles with 2 or more occupants.  Those spaces will be located on the N-O level of the garage which is immediately adjacent to the new Lower Level Connector that leads into the hospital.  Effective May 26, 2008, those parking spaces will be clearly marked for “Carpool Parking Only”, and are in the most preferred location.  Carpool vehicles will be identified by displaying a green colored parking sticker in the wind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Helvetica" w:ascii="Helvetica" w:hAnsi="Helvetica"/>
        </w:rPr>
        <w:t>Further developments of the Rideshare/Vanpool program will be forthcoming pending the results of the TDM Employee Survey that is expected to be conducted beginning the week of May 12,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ditio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Helvetica" w:ascii="Helvetica" w:hAnsi="Helvetica"/>
          <w:i/>
        </w:rPr>
        <w:t>That details of the number and location of bicycle racks and lockers and other incentives and facilities for walkers (per Tom Errico’s e-mail of March 20, 2008) shall be submitted for review and approval prior to the issuance of the CO for the new parking garage, and that these be in place by June 1, 2008</w:t>
      </w:r>
      <w:r>
        <w:rPr>
          <w:rFonts w:cs="Helvetica" w:ascii="Helvetica" w:hAnsi="Helveti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u w:val="single"/>
        </w:rPr>
        <w:t>Response</w:t>
      </w:r>
      <w:r>
        <w:rPr>
          <w:rFonts w:cs="Helvetica" w:ascii="Helvetica" w:hAnsi="Helvetica"/>
        </w:rPr>
        <w:t>:  Maine Medical Center currently has bicycle parking located in three areas of our Bramhall Campus.  There are bicycle racks at the Gilman Street entrance to the existing parking garage to accommodate 30 bikes.  There are bicycle racks for 24 bikes at the Dana Education Building entrance.  We currently have accommodations for 16 bicycles at the Bramhall Parking Lot (8 near the MMC Bramhall St. entrance and 8 near McGeachey Hall) for a total of 70 existing bicycle  parking spaces on cam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Helvetica" w:ascii="Helvetica" w:hAnsi="Helvetica"/>
        </w:rPr>
        <w:t>MMC has identified several locations throughout our Bramhall Campus to either expand our existing bicycle parking capacity, or to add new bike parking that would serve to encourage bicycle commuting to Maine Medical Center.  Some or all of those additional or upgraded bicycle storage facilities will be implemented in a phased approach over time depending on survey responses and actual demand.  The following is a list of those proposed bike rack improvements and additions in order of priority:</w:t>
      </w:r>
    </w:p>
    <w:p>
      <w:pPr>
        <w:pStyle w:val="Normal"/>
        <w:widowControl w:val="false"/>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Gilman St. Entry to Existing Parking Garage: Replace the 24 space bike parking racks with several new 45 space bike parking racks.   </w:t>
      </w:r>
    </w:p>
    <w:p>
      <w:pPr>
        <w:pStyle w:val="Normal"/>
        <w:widowControl w:val="false"/>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Employee Pedestrian Entry to Existing Parking Garage (level L-M) near MMC’s Access Drive:  Add new Bike Racks for 18 Bicycles.</w:t>
      </w:r>
    </w:p>
    <w:p>
      <w:pPr>
        <w:pStyle w:val="Normal"/>
        <w:widowControl w:val="false"/>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na Education Building Entrance:  Current bike racks for 24 bikes to remain.</w:t>
      </w:r>
    </w:p>
    <w:p>
      <w:pPr>
        <w:pStyle w:val="Normal"/>
        <w:widowControl w:val="false"/>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ramhall Parking Lot – near MMC’s Bramhall St. Entrance:  Add 20 new enclosed bicycle storage lockers.  Replace the existing 8 space bike rack with a new 20 space bike rack.</w:t>
      </w:r>
    </w:p>
    <w:p>
      <w:pPr>
        <w:pStyle w:val="Normal"/>
        <w:widowControl w:val="false"/>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Bramhall Parking Lot – near McGeachey Hall:  Replace the 8 space bike parking rack with 10 space bike rack.  </w:t>
      </w:r>
    </w:p>
    <w:p>
      <w:pPr>
        <w:pStyle w:val="Normal"/>
        <w:widowControl w:val="false"/>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New Parking Garage – Congress St. Entrance:  Add new 10 space bicycle racks.</w:t>
      </w:r>
    </w:p>
    <w:p>
      <w:pPr>
        <w:pStyle w:val="Normal"/>
        <w:widowControl w:val="false"/>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outh of Engineering Services Building – Top of Gilman St.: Add 15 new bicycle parking space r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 xml:space="preserve">The goal is to begin ordering the new bicycle racks and lockers in May 2008 for installations that will begin in June 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MMC is developing a spreadsheet of showers located throughout the facility.  That spreadsheet will be placed on the MMC TDM Intranet site so bicyclist, walkers and noon-time runners can find shower facilities nearest to their work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eastAsia="Helvetica" w:cs="Helvetica" w:ascii="Helvetica" w:hAnsi="Helveti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Further incentives and discounts will be identified for walkers and bikers pending the results of the TDM Employee Survey that is expected to be conducted beginning the week of May 12,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e look forward to the City of Portland’s acceptance of MMC’s responses to the above mentioned conditions as being in compliance with the intent of the Planning Board’s requests that will allow Maine Medical Center to obtain a Certificate of Occupancy for our new parking garag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niel F. Doughty, A.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irector, Facilities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aine Medical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c:</w:t>
        <w:tab/>
        <w:t>Michael Ryan, V.P. Operations, MM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Steve Hobart, TDM Coordinator, MM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Jean Fraser, Planner, City of Port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36:00Z</dcterms:created>
  <dc:creator>Maine Medical Center</dc:creator>
  <dc:description/>
  <cp:keywords/>
  <dc:language>en-US</dc:language>
  <cp:lastModifiedBy>Maine Medical Center</cp:lastModifiedBy>
  <cp:lastPrinted>2008-05-09T12:36:00Z</cp:lastPrinted>
  <dcterms:modified xsi:type="dcterms:W3CDTF">2008-05-09T16:37:00Z</dcterms:modified>
  <cp:revision>5</cp:revision>
  <dc:subject/>
  <dc:title>February 21, 2008</dc:title>
</cp:coreProperties>
</file>