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 xml:space="preserve">John Peverada 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Jean Fraser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3/20/2008 8:44:30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Re: MMC TD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Jean, my comments are as follow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. Who is eligible to utilize the valet service ? And how will potential users of the valet service know that it is availabl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y other concerns remain the same as those that I mentioned in an e</w:t>
        <w:noBreakHyphen/>
        <w:t>mail to Rick Seeley &amp; Alex on May 19, 2005. The following is a copy of that e</w:t>
        <w:noBreakHyphen/>
        <w:t>mai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ick, I am satisfied with the conditional zone agreement language as it relates to snow ban parking, and for vendor and contractor parking during construction,</w:t>
      </w:r>
      <w:r>
        <w:rPr>
          <w:u w:val="single"/>
        </w:rPr>
        <w:t xml:space="preserve"> however it does not address vendor and contractor parking (on street) upon completion of the proje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I propose that the following items be listed as conditions of approval if they are not already addressed in another fash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.</w:t>
      </w:r>
      <w:r>
        <w:rPr>
          <w:b/>
          <w:bCs/>
          <w:u w:val="single"/>
        </w:rPr>
        <w:t>The hospital will provide off street parking for all of their vendors/sub contractors, alleviating the need for them to purchase on street occupancy permits and</w:t>
      </w:r>
      <w:r>
        <w:rPr>
          <w:u w:val="single"/>
        </w:rPr>
        <w:t xml:space="preserve"> </w:t>
      </w:r>
      <w:r>
        <w:rPr>
          <w:b/>
          <w:bCs/>
          <w:u w:val="single"/>
        </w:rPr>
        <w:t>tying up valuable on street parking spaces needed by residents and for turnover park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trike/>
        </w:rPr>
      </w:pPr>
      <w:r>
        <w:rPr>
          <w:strike/>
        </w:rPr>
        <w:t>2. During construction, all subcontractors will be required to park off si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3. The City will approve prototypes of newly proposed directional signage. Don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4. </w:t>
      </w:r>
      <w:r>
        <w:rPr>
          <w:b/>
          <w:bCs/>
        </w:rPr>
        <w:t>The hospital will show the City prototypes of newly proposed literature on parking to be sent to ALL patients with their pre</w:t>
        <w:noBreakHyphen/>
        <w:t xml:space="preserve">visit materials. </w:t>
      </w:r>
      <w:r>
        <w:rPr/>
        <w:t xml:space="preserve">This was discussed during their approval 1998 , but as far as I know it was never implemented. </w:t>
      </w:r>
      <w:r>
        <w:rPr>
          <w:u w:val="single"/>
        </w:rPr>
        <w:t>They may also consider posting info on parking at Each elevator and in the emergency roo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Jean, I assume that the above items became conditions of approval, but can you confirm this ? IF they are not conditions of approval then they should be worked into the TDM pl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y requiring the hospital to have all vendors park off street, we will address many of the concerns outlined in the workshop discus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ank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Joh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uppressAutoHyphens w:val="true"/>
        <w:spacing w:lineRule="atLeast" w:line="240"/>
        <w:rPr/>
      </w:pPr>
      <w:r>
        <w:rPr>
          <w:b/>
          <w:bCs/>
        </w:rPr>
        <w:t>CC:</w:t>
      </w:r>
      <w:r>
        <w:rPr/>
        <w:tab/>
        <w:t>Terrico@wilbursmith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58:00Z</dcterms:created>
  <dc:creator> </dc:creator>
  <dc:description/>
  <cp:keywords/>
  <dc:language>en-US</dc:language>
  <cp:lastModifiedBy> </cp:lastModifiedBy>
  <dcterms:modified xsi:type="dcterms:W3CDTF">2008-04-01T15:58:00Z</dcterms:modified>
  <cp:revision>2</cp:revision>
  <dc:subject/>
  <dc:title/>
</cp:coreProperties>
</file>