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Errico, Thomas A" &lt;TERRICO@wilbursmith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arbara Barhydt" &lt;BAB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riday, February 22, 2008 1:51:45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MC TDM Pla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ve reviewed the Draft First Year Plan for Transportation Dem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gement, Portland Bramhall Campus, February 2008 and offe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ing initial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   Travel Demand Management (TDM) efforts at Maine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MC) have not significantly progressed since site plan approv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ing the draft MMC Alternative Transportation/Travel Dem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gement Plan dated May 2, 2005, it was noted that tar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ementation would begin during the fall of 2005.  I would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hat the May 2005 Plan may have specific suggestions that no lon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ear to be possible, or will be better identified in the future. 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 is expanded use of 4/10 and 3/36 work schedules, whe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rent plan notes that staggered or altered worked hours are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.  Further explanation is required from the applicant as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tes to differences in program specifics between the 2005 and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     Related to the comment above, it seems that the TDM Plan c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in implementation of some actions in the near future (some of the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ms may be underway).  These inclu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        Implementation of bicycle racks (it is noted that Bike Stor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kers will be installed in June 200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        Provide 50% bus pass subsidies for employe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        Preferential parking spaces at the proposed parking garage,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convenient parking locations, should be implemented for carp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vanpool us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        The May 2005 Plan notes shifting parking of those assign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. John Street Lot to the Bramhall garages for carpools of 2 or m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s.  Is this still relevant, and if not, an explanation sh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     Parking management will play a key role in a successful TD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. Although this is not necessarily related to trip reduction,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 that parking facilities are well managed and traff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tions work smoothly.  Advance information/notification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.  A key recommendation within the Parking Study dated Apr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4, is the management of Visitors and where they park.  As noted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MC is to provide pre-visit materials that direct visitors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king garages and not the Visitor Lot, where traffic congestion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atic.  This recommendation should be implemented as soon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.  The applicant should provide documentation on site par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gement and how information will be distribu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     MMC should provide specific details on who is the appoi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ortation Coordinator.  This will be important for fu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ion between MMC and the C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ny questions or comments, please contact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st Regards,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mas A. Errico, P.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Transportation Engine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bur Smith Associ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 Middle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Maine 04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: 207.871.1785 f: 207.871.5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ico@WilburSmith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WilburSmith.com &lt;http://www.wilbursmith.com/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Jean Fraser" &lt;JF@portlandmaine.gov&gt;, "James Carmody" &lt;JPC@portlandmaine.gov&gt;, "Katherine Earley" &lt;KAS@portlandmaine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