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" w:leader="none"/>
          <w:tab w:val="left" w:pos="5760" w:leader="none"/>
        </w:tabs>
        <w:suppressAutoHyphens w:val="true"/>
        <w:spacing w:lineRule="atLeast" w:line="240"/>
        <w:rPr/>
      </w:pPr>
      <w:r>
        <w:rPr>
          <w:b/>
          <w:bCs/>
        </w:rPr>
        <w:t xml:space="preserve">From: </w:t>
      </w:r>
      <w:r>
        <w:rPr/>
        <w:tab/>
        <w:t>"Errico, Thomas A" &lt;TERRICO@wilbursmith.com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suppressAutoHyphens w:val="true"/>
        <w:spacing w:lineRule="atLeast" w:line="240"/>
        <w:rPr/>
      </w:pPr>
      <w:r>
        <w:rPr>
          <w:b/>
          <w:bCs/>
        </w:rPr>
        <w:t>To:</w:t>
      </w:r>
      <w:r>
        <w:rPr/>
        <w:tab/>
        <w:t>"Jean Fraser" &lt;JF@portlandmaine.gov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suppressAutoHyphens w:val="true"/>
        <w:spacing w:lineRule="atLeast" w:line="240"/>
        <w:rPr/>
      </w:pPr>
      <w:r>
        <w:rPr>
          <w:b/>
          <w:bCs/>
        </w:rPr>
        <w:t xml:space="preserve">Date: </w:t>
      </w:r>
      <w:r>
        <w:rPr/>
        <w:tab/>
        <w:t>3/20/2008 2:32:12 PM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suppressAutoHyphens w:val="true"/>
        <w:spacing w:lineRule="atLeast" w:line="240"/>
        <w:rPr/>
      </w:pPr>
      <w:r>
        <w:rPr>
          <w:b/>
          <w:bCs/>
        </w:rPr>
        <w:t xml:space="preserve">Subject: </w:t>
      </w:r>
      <w:r>
        <w:rPr/>
        <w:tab/>
        <w:t>MMC TDM Plan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Jean </w:t>
        <w:noBreakHyphen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The following outlines my comments as it relates to the March 2008 M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TDM Plan.  Go ahead and copy and paste into your repor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1.</w:t>
        <w:tab/>
        <w:t>Identification of a Transportation Coordinat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No Comm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2.</w:t>
        <w:tab/>
        <w:t>Transportation Demand Advisory Committee within M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eastAsia="Courier New"/>
        </w:rPr>
        <w:t xml:space="preserve"> </w:t>
      </w:r>
      <w:r>
        <w:rPr/>
        <w:t>MMC shall provide the City Planning Department with a copy of meet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not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3.</w:t>
        <w:tab/>
        <w:t>Educational/Promotional Material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Copies of materials for distribution shall be provided to the City f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review and comment. For visitors an explanation on how this inform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is disseminated to those outside MMC should be provid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4.</w:t>
        <w:tab/>
        <w:t>Implement Rideshare/Vanpool Progra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A plan shall be provided that illustrates the location of preferenti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parking spaces, how they will be marked and signed, and the total numb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of spaces to be provided.  An explanation should also be provided on th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operations program, such as how will vehicles be identified as a carpoo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vehicle.  Additional details on the vanpool program should be provid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How many vehicles will be utilized, what are the anticipated routes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etc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eastAsia="Courier New"/>
        </w:rPr>
        <w:t xml:space="preserve"> </w:t>
      </w:r>
      <w:r>
        <w:rPr/>
        <w:t>5.</w:t>
        <w:tab/>
        <w:t>Encourage Use of Transi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Subsidized transit passes will be provided and therefore I have n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commen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6.</w:t>
        <w:tab/>
        <w:t>Bicycling and Walking Progra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Plans should be provided that illustrate existing and proposed bicyc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racks.  Additionally, plans should be provided that depict locations of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the bicycle storage facilities.  MMC should expand on implementation of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the walking discount and clothing program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7.</w:t>
        <w:tab/>
        <w:t>Use if Flexible Hours, Staggered Shifts, and Other Hour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Incentiv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More detail is needed to fully review and understand hospital operat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and sign</w:t>
        <w:noBreakHyphen/>
        <w:t>off on flextime feasibility.  Information on specific employe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operations should be provided inclusive of employee numbers p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department and shift constraints, etc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8.</w:t>
        <w:tab/>
        <w:t>Prepare and conduct a transportation survey of employe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No commen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9.</w:t>
        <w:tab/>
        <w:t>Multiyear TDM Pl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eastAsia="Courier New"/>
        </w:rPr>
        <w:t xml:space="preserve"> </w:t>
      </w:r>
      <w:r>
        <w:rPr/>
        <w:t>The City should participate in the review of the program within 6 month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of Certificate of Occupancy.  Annual review of the TDM program shoul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begin in June 200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eastAsia="Courier New"/>
        </w:rPr>
        <w:t xml:space="preserve"> </w:t>
      </w:r>
      <w:r>
        <w:rPr/>
        <w:t>10.</w:t>
        <w:tab/>
        <w:t>Timetable for plan action item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No commen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MMC's Parking Pl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eastAsia="Courier New"/>
        </w:rPr>
        <w:t xml:space="preserve"> </w:t>
      </w:r>
      <w:r>
        <w:rPr/>
        <w:t>In my professional opinion parking and TDM provisions are related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therefore the following comments should be considered.  For example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employees and visitors circulating to find parking spaces within th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West End negatively impacts traffic flow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*</w:t>
        <w:tab/>
        <w:t>The Chadwick lot currently impacts the local roadway system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proactive strategies that avoid similar problems should be implement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*</w:t>
        <w:tab/>
        <w:t>MMC needs to implement internal management strategies to prev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employees, vendors, visitors from using on</w:t>
        <w:noBreakHyphen/>
        <w:t>street parking spac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Thomas A. Errico, P.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Senior Transportation Engine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Wilbur Smith Associat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59 Middle Stree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Portland, Maine 0410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w: 207.871.1785 f: 207.871.582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TErrico@WilburSmith.co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www.WilburSmith.com &lt;http://www.wilbursmith.com/&gt;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1584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1584" w:leader="none"/>
        </w:tabs>
        <w:suppressAutoHyphens w:val="true"/>
        <w:spacing w:lineRule="atLeast" w:line="240"/>
        <w:rPr/>
      </w:pPr>
      <w:r>
        <w:rPr>
          <w:b/>
          <w:bCs/>
        </w:rPr>
        <w:t>CC:</w:t>
      </w:r>
      <w:r>
        <w:rPr/>
        <w:tab/>
        <w:t>"James Carmody" &lt;JPC@portlandmaine.gov&gt;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5:54:00Z</dcterms:created>
  <dc:creator> </dc:creator>
  <dc:description/>
  <cp:keywords/>
  <dc:language>en-US</dc:language>
  <cp:lastModifiedBy> </cp:lastModifiedBy>
  <dcterms:modified xsi:type="dcterms:W3CDTF">2008-04-01T15:56:00Z</dcterms:modified>
  <cp:revision>2</cp:revision>
  <dc:subject/>
  <dc:title/>
</cp:coreProperties>
</file>