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suppressAutoHyphens w:val="true"/>
        <w:spacing w:lineRule="atLeast" w:line="240"/>
        <w:rPr/>
      </w:pPr>
      <w:r>
        <w:rPr>
          <w:b/>
          <w:bCs/>
        </w:rPr>
        <w:t xml:space="preserve">From: </w:t>
      </w:r>
      <w:r>
        <w:rPr/>
        <w:tab/>
        <w:t>"Steve Bushey" &lt;SBushey@DelucaHoffman.com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suppressAutoHyphens w:val="true"/>
        <w:spacing w:lineRule="atLeast" w:line="240"/>
        <w:rPr/>
      </w:pPr>
      <w:r>
        <w:rPr>
          <w:b/>
          <w:bCs/>
        </w:rPr>
        <w:t>To:</w:t>
      </w:r>
      <w:r>
        <w:rPr/>
        <w:tab/>
        <w:t>"Kandi Talbot (E</w:t>
        <w:noBreakHyphen/>
        <w:t>mail)" &lt;KCOTE@ci.portland.me.us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suppressAutoHyphens w:val="true"/>
        <w:spacing w:lineRule="atLeast" w:line="240"/>
        <w:rPr/>
      </w:pPr>
      <w:r>
        <w:rPr>
          <w:b/>
          <w:bCs/>
        </w:rPr>
        <w:t xml:space="preserve">Date: </w:t>
      </w:r>
      <w:r>
        <w:rPr/>
        <w:tab/>
        <w:t>Fri, Oct 12, 2001  3:14 P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suppressAutoHyphens w:val="true"/>
        <w:spacing w:lineRule="atLeast" w:line="240"/>
        <w:rPr/>
      </w:pPr>
      <w:r>
        <w:rPr>
          <w:b/>
          <w:bCs/>
        </w:rPr>
        <w:t xml:space="preserve">Subject: </w:t>
      </w:r>
      <w:r>
        <w:rPr/>
        <w:tab/>
        <w:t>Maine Medical Center Parking Lot</w:t>
        <w:noBreakHyphen/>
        <w:t xml:space="preserve"> 932 congress St. 2001</w:t>
        <w:noBreakHyphen/>
        <w:t>0264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Kandi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I have reviewed the site plan application dated 9/20/01 prepared b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Sebago Technics on behalf of Maine Medical Center.  I offer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following comments for your consider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1.  The application includes only a brief summary of runoff condi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for the project.  I recommend that complete drainage computations b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submitted outlining the anticipated runoff conditions to the new syste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that will connect to the street as well as the runoff amounts t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adjacent properties.  The engineer should provide data regarding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capacity of the street system and determine if the street system is p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of a combined sewer or not.  Finally, this project will have more th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25 parking spaces, therefore the applicant should provide evidence th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adequate water quality treatment will be provided to the paved are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runoff.  Given the size of the parking lot I suggest at least a 50% T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removal efficiency for any BMP measures installed for the project. 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MEDEP sliding scale graph suggests greater than 65% remova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2.  Is the applicant providing any type of shelter at the shuttle sto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since they have stated that the buses will run every half hour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Granted, users may stay in their car and wait for the bus therefore th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may not be necessary.  Or they can walk to the hospital since it is on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15 min. or less up the hil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3.  The Public works dept. should comment on the need to reconstruct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driveway entrance onto Congress St. since the parking lot traffic wi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be substantially increased.  It is rather narrow currentl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4.  Given the increase of traffic in and out of the site, is a traffi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study warrented?  Larry Ash should review for sight lines, accessiblity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signage etc.  I recommend signage be placed on the site to clarify th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left turns out only are allowed since Congress St. is one wa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5.  The engineer should review the grading within the parking lot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try to increase the slopes to at least 1%.  Several areas are less th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1%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6.  A snow storage plan should be provid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7.  Staff and Jeff Tarling should review the adequacy of the Arborvita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buffer along the southwest property line.  6' tall arborvitae a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generally thin and in my opinion will not sufficiently buffer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neighboring houses from the increased activity that will occur in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lo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8.  Additional information should be provided regarding the draina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conditions on the properties on the northwest and north sides of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sit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9.  Is it intended that the White ash be only 24" high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10.  A photometrics plan and should be provided.  Will the lights be 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all night?  What, if any, security provisions are being propos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If you have any questions please cal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Steve Bushe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Technical Reviewer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6:05:00Z</dcterms:created>
  <dc:creator>Kandice Talbot</dc:creator>
  <dc:description/>
  <dc:language>en-US</dc:language>
  <cp:lastModifiedBy>Kandice Talbot</cp:lastModifiedBy>
  <dcterms:modified xsi:type="dcterms:W3CDTF">2001-10-15T16:05:00Z</dcterms:modified>
  <cp:revision>2</cp:revision>
  <dc:subject/>
  <dc:title>From: </dc:title>
</cp:coreProperties>
</file>