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implexGrinnell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0 Thomas Dr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stbrook, ME  04092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l: 207-842-6440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</w:rPr>
      </w:pPr>
      <w:r>
        <w:rPr>
          <w:rFonts w:cs="Lucida Handwriting" w:ascii="Lucida Handwriting" w:hAnsi="Lucida Handwriting"/>
          <w:sz w:val="32"/>
        </w:rPr>
      </w:r>
    </w:p>
    <w:p>
      <w:pPr>
        <w:pStyle w:val="Heading1"/>
        <w:jc w:val="left"/>
        <w:rPr>
          <w:rFonts w:ascii="Lucida Handwriting" w:hAnsi="Lucida Handwriting" w:cs="Lucida Handwriting"/>
        </w:rPr>
      </w:pPr>
      <w:r>
        <w:rPr>
          <w:rFonts w:cs="Lucida Handwriting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PROPOSED INSTALLATION</w:t>
      </w:r>
    </w:p>
    <w:p>
      <w:pPr>
        <w:pStyle w:val="Normal"/>
        <w:rPr>
          <w:rFonts w:ascii="Lucida Handwriting" w:hAnsi="Lucida Handwriting" w:cs="Lucida Handwriting"/>
          <w:sz w:val="48"/>
          <w:szCs w:val="48"/>
        </w:rPr>
      </w:pPr>
      <w:r>
        <w:rPr>
          <w:rFonts w:cs="Lucida Handwriting" w:ascii="Lucida Handwriting" w:hAnsi="Lucida Handwriting"/>
          <w:sz w:val="48"/>
          <w:szCs w:val="48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ustomer </w:t>
        <w:tab/>
        <w:tab/>
        <w:tab/>
      </w:r>
      <w:r>
        <w:rPr>
          <w:rFonts w:cs="Arial" w:ascii="Arial" w:hAnsi="Arial"/>
          <w:b/>
          <w:bCs/>
        </w:rPr>
        <w:t>Local Sprouts Caf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dress </w:t>
        <w:tab/>
        <w:tab/>
        <w:tab/>
        <w:t>649 Congress St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ortland, ME  041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zard location </w:t>
        <w:tab/>
        <w:tab/>
        <w:t>Mai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fl. kitchen.  Hood 1A; 11’-6” &amp; Hood 1B: 12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 xml:space="preserve">System location </w:t>
        <w:tab/>
        <w:t>Cylinder and controls located at exterior exit @12’ to right side of the hoods as you’re facing the hoods.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System Type </w:t>
        <w:tab/>
        <w:t>Pyro-Chem,  UL300 wet chemical per NGPA 17A &amp; 96 &amp; design manual UL EX 3830 (dated 3/1/0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stem size</w:t>
        <w:tab/>
        <w:tab/>
        <w:tab/>
        <w:t>6-gallon (1 cylinder), KNII model PCL-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 xml:space="preserve">Remarks </w:t>
        <w:tab/>
        <w:t>A.  System includes: (1) 6-gallon cylinder, (14) discharge nozzles, (6) fusible link detectors, (1) pull station, (1) 1-1/2” mechanical gas valve and micro-switches for fire alarm system connection .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B.  Nozzles include: (4) 1H’s in plenums, (2) 2D’s in ducts and (1) 2H, (2) 1H’s, (3) 2L’s and (2) 1L’s for appliance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Installation date </w:t>
        <w:tab/>
        <w:t>Installation pending in May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xt inspection due</w:t>
        <w:tab/>
        <w:tab/>
        <w:t xml:space="preserve">Semi-annual:  Nov. 2010, May. 2011 et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stalled by</w:t>
        <w:tab/>
        <w:tab/>
        <w:tab/>
        <w:t xml:space="preserve">Installation by Roger Blanchette </w:t>
      </w:r>
    </w:p>
    <w:sectPr>
      <w:type w:val="nextPage"/>
      <w:pgSz w:w="12240" w:h="15840"/>
      <w:pgMar w:left="1800" w:right="1800" w:gutter="0" w:header="0" w:top="1728" w:footer="0" w:bottom="1728"/>
      <w:pgBorders w:display="allPages" w:offsetFrom="text">
        <w:top w:val="double" w:sz="42" w:space="31" w:color="000000"/>
        <w:left w:val="double" w:sz="42" w:space="31" w:color="000000"/>
        <w:bottom w:val="double" w:sz="42" w:space="31" w:color="000000"/>
        <w:right w:val="double" w:sz="42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INSPECT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01:00Z</dcterms:created>
  <dc:creator>Grinnell User</dc:creator>
  <dc:description/>
  <cp:keywords/>
  <dc:language>en-US</dc:language>
  <cp:lastModifiedBy>TimothyEHinman</cp:lastModifiedBy>
  <cp:lastPrinted>2006-02-01T14:29:00Z</cp:lastPrinted>
  <dcterms:modified xsi:type="dcterms:W3CDTF">2010-05-07T14:01:00Z</dcterms:modified>
  <cp:revision>2</cp:revision>
  <dc:subject/>
  <dc:title>CERTIFICATE OF INSPECTION</dc:title>
</cp:coreProperties>
</file>