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R ADOPTING CITIZEN PARTICIPATION PL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RDERED, </w:t>
      </w:r>
      <w:r>
        <w:rPr>
          <w:sz w:val="24"/>
          <w:szCs w:val="24"/>
        </w:rPr>
        <w:t>that the Citizen Participation Plan is hereby adopted in substantially the form attached heret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32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54:00Z</dcterms:created>
  <dc:creator>LIZ</dc:creator>
  <dc:description/>
  <dc:language>en-US</dc:language>
  <cp:lastModifiedBy>mpd</cp:lastModifiedBy>
  <cp:lastPrinted>2013-07-09T14:48:00Z</cp:lastPrinted>
  <dcterms:modified xsi:type="dcterms:W3CDTF">2014-03-10T13:55:00Z</dcterms:modified>
  <cp:revision>3</cp:revision>
  <dc:subject/>
  <dc:title>NICHOLAS M</dc:title>
</cp:coreProperties>
</file>