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13" w:type="dxa"/>
        <w:tblLayout w:type="fixed"/>
        <w:tblCellMar>
          <w:top w:w="0" w:type="dxa"/>
          <w:left w:w="108" w:type="dxa"/>
          <w:bottom w:w="0" w:type="dxa"/>
          <w:right w:w="108" w:type="dxa"/>
        </w:tblCellMar>
      </w:tblPr>
      <w:tblGrid>
        <w:gridCol w:w="1548"/>
        <w:gridCol w:w="4140"/>
        <w:gridCol w:w="776"/>
        <w:gridCol w:w="2448"/>
      </w:tblGrid>
      <w:tr>
        <w:trPr>
          <w:cantSplit w:val="true"/>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Completeness Review of Local Government Citizen Participation Plan</w:t>
            </w:r>
          </w:p>
        </w:tc>
      </w:tr>
      <w:tr>
        <w:trPr>
          <w:cantSplit w:val="true"/>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Cs/>
              </w:rPr>
            </w:pP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Plan Was Adopted or Last Amended:</w:t>
            </w:r>
          </w:p>
          <w:p>
            <w:pPr>
              <w:pStyle w:val="Normal"/>
              <w:rPr>
                <w:bCs/>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ind w:left="864" w:hanging="864"/>
        <w:rPr>
          <w:b/>
          <w:b/>
          <w:bCs/>
          <w:sz w:val="22"/>
          <w:szCs w:val="20"/>
        </w:rPr>
      </w:pPr>
      <w:r>
        <w:rPr>
          <w:b/>
          <w:bCs/>
          <w:sz w:val="22"/>
          <w:szCs w:val="20"/>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Cs/>
          <w:sz w:val="22"/>
          <w:szCs w:val="20"/>
        </w:rPr>
        <w:t>"</w:t>
      </w:r>
      <w:r>
        <w:rPr>
          <w:b/>
          <w:bCs/>
          <w:sz w:val="22"/>
          <w:szCs w:val="20"/>
        </w:rPr>
        <w:t>finding</w:t>
      </w:r>
      <w:r>
        <w:rPr>
          <w:bCs/>
          <w:sz w:val="22"/>
          <w:szCs w:val="20"/>
        </w:rPr>
        <w:t>.</w:t>
      </w:r>
      <w:r>
        <w:rPr>
          <w:sz w:val="22"/>
          <w:szCs w:val="20"/>
        </w:rPr>
        <w:t xml:space="preserve">"  </w:t>
      </w:r>
    </w:p>
    <w:p>
      <w:pPr>
        <w:pStyle w:val="Header"/>
        <w:tabs>
          <w:tab w:val="clear" w:pos="4320"/>
          <w:tab w:val="clear" w:pos="8640"/>
        </w:tabs>
        <w:rPr>
          <w:b/>
          <w:b/>
          <w:bCs/>
          <w:sz w:val="22"/>
        </w:rPr>
      </w:pPr>
      <w:r>
        <w:rPr>
          <w:b/>
          <w:bCs/>
          <w:sz w:val="22"/>
        </w:rPr>
      </w:r>
    </w:p>
    <w:p>
      <w:pPr>
        <w:pStyle w:val="Normal"/>
        <w:rPr/>
      </w:pPr>
      <w:r>
        <w:rPr>
          <w:b/>
          <w:bCs/>
          <w:u w:val="single"/>
        </w:rPr>
        <w:t>Instructions</w:t>
      </w:r>
      <w:r>
        <w:rPr>
          <w:b/>
          <w:bCs/>
        </w:rPr>
        <w:t>:</w:t>
      </w:r>
      <w:r>
        <w:rPr/>
        <w:t xml:space="preserve">  This Exhibit is designed to review the local government’s compliance with the Citizen Participation Plan requirements per the Consolidated Plan regulations at 24 CFR Part 91, Subpart B.  This review may be used to review both individual local government and consortium Plans. The Exhibit is divided into seven sections:  General Aspects of the Citizen Participation Plan; Development of the Citizen Participation Plan and Any Amendments; Development of the Consolidated Plan; Consolidated Plan Amendments; Performance Reports; Public Hearings; and Miscellaneous Citizen Participation Requirements.</w:t>
      </w:r>
    </w:p>
    <w:p>
      <w:pPr>
        <w:pStyle w:val="Normal"/>
        <w:rPr>
          <w:u w:val="single"/>
        </w:rPr>
      </w:pPr>
      <w:r>
        <w:rPr>
          <w:u w:val="single"/>
        </w:rPr>
      </w:r>
    </w:p>
    <w:p>
      <w:pPr>
        <w:pStyle w:val="Header"/>
        <w:tabs>
          <w:tab w:val="clear" w:pos="8640"/>
          <w:tab w:val="center" w:pos="4320" w:leader="none"/>
        </w:tabs>
        <w:rPr/>
      </w:pPr>
      <w:r>
        <w:rPr>
          <w:b/>
          <w:bCs/>
          <w:u w:val="single"/>
        </w:rPr>
        <w:t>Questions:</w:t>
      </w:r>
      <w:r>
        <w:rPr/>
        <w:t xml:space="preserve">  </w:t>
      </w:r>
    </w:p>
    <w:p>
      <w:pPr>
        <w:pStyle w:val="Level1"/>
        <w:keepNext w:val="true"/>
        <w:keepLines/>
        <w:numPr>
          <w:ilvl w:val="0"/>
          <w:numId w:val="0"/>
        </w:numPr>
        <w:tabs>
          <w:tab w:val="clear" w:pos="4320"/>
          <w:tab w:val="clear" w:pos="8640"/>
          <w:tab w:val="left" w:pos="360" w:leader="none"/>
        </w:tabs>
        <w:ind w:left="0" w:hanging="0"/>
        <w:rPr/>
      </w:pPr>
      <w:r>
        <w:rPr>
          <w:caps/>
        </w:rPr>
        <w:t>a.</w:t>
        <w:tab/>
      </w:r>
      <w:r>
        <w:rPr>
          <w:caps/>
          <w:u w:val="single"/>
        </w:rPr>
        <w:t xml:space="preserve">General aspects of the citizen participation plan   </w:t>
      </w:r>
    </w:p>
    <w:p>
      <w:pPr>
        <w:pStyle w:val="Header"/>
        <w:keepNext w:val="true"/>
        <w:keepLines/>
        <w:tabs>
          <w:tab w:val="clear" w:pos="8640"/>
          <w:tab w:val="center" w:pos="4320" w:leader="none"/>
        </w:tabs>
        <w:rPr/>
      </w:pPr>
      <w:r>
        <w:rPr/>
        <w:t>1.</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oes the local government have a Citizen Participation Plan?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a)(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8994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3974925731"/>
                                        <w:bookmarkStart w:id="1" w:name="__Fieldmark__5_3974925731"/>
                                        <w:bookmarkEnd w:id="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6_3974925731"/>
                                        <w:bookmarkStart w:id="3" w:name="__Fieldmark__6_3974925731"/>
                                        <w:bookmarkEnd w:id="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5_3974925731"/>
                                  <w:bookmarkStart w:id="5" w:name="__Fieldmark__5_3974925731"/>
                                  <w:bookmarkEnd w:id="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6_3974925731"/>
                                  <w:bookmarkStart w:id="7" w:name="__Fieldmark__6_3974925731"/>
                                  <w:bookmarkEnd w:id="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Normal"/>
              <w:rPr/>
            </w:pPr>
            <w:r>
              <w:rPr/>
            </w:r>
          </w:p>
        </w:tc>
      </w:tr>
    </w:tbl>
    <w:p>
      <w:pPr>
        <w:pStyle w:val="Header"/>
        <w:keepNext w:val="true"/>
        <w:keepLines/>
        <w:tabs>
          <w:tab w:val="clear" w:pos="8640"/>
          <w:tab w:val="center" w:pos="4320" w:leader="none"/>
        </w:tabs>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as the Plan adopted by the local governmen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a)(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8994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8_3974925731"/>
                                        <w:bookmarkStart w:id="9" w:name="__Fieldmark__8_3974925731"/>
                                        <w:bookmarkEnd w:id="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9_3974925731"/>
                                        <w:bookmarkStart w:id="11" w:name="__Fieldmark__9_3974925731"/>
                                        <w:bookmarkEnd w:id="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8_3974925731"/>
                                  <w:bookmarkStart w:id="13" w:name="__Fieldmark__8_3974925731"/>
                                  <w:bookmarkEnd w:id="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9_3974925731"/>
                                  <w:bookmarkStart w:id="15" w:name="__Fieldmark__9_3974925731"/>
                                  <w:bookmarkEnd w:id="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8640"/>
          <w:tab w:val="center" w:pos="4320" w:leader="none"/>
        </w:tabs>
        <w:rPr/>
      </w:pPr>
      <w:r>
        <w:rPr/>
      </w:r>
    </w:p>
    <w:p>
      <w:pPr>
        <w:pStyle w:val="Header"/>
        <w:keepNext w:val="true"/>
        <w:keepLines/>
        <w:tabs>
          <w:tab w:val="clear" w:pos="8640"/>
          <w:tab w:val="center" w:pos="4320" w:leader="none"/>
        </w:tabs>
        <w:ind w:left="360" w:hanging="360"/>
        <w:rPr/>
      </w:pPr>
      <w:r>
        <w:rPr/>
        <w:t xml:space="preserve">B.  </w:t>
      </w:r>
      <w:r>
        <w:rPr>
          <w:u w:val="single"/>
        </w:rPr>
        <w:t>DEVELOPMENT OF THE CITIZEN PARTICIPATION PLAN AND ANY AMENDMENTS</w:t>
      </w:r>
    </w:p>
    <w:p>
      <w:pPr>
        <w:pStyle w:val="Header"/>
        <w:keepNext w:val="true"/>
        <w:keepLines/>
        <w:tabs>
          <w:tab w:val="clear" w:pos="8640"/>
          <w:tab w:val="center" w:pos="4320" w:leader="none"/>
        </w:tabs>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d the local government provide citizens an opportunity to comment on the original Citizen Participation Plan and on substantial amendments to it?</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a)(3)]</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8994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1_3974925731"/>
                                        <w:bookmarkStart w:id="17" w:name="__Fieldmark__11_3974925731"/>
                                        <w:bookmarkEnd w:id="17"/>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2_3974925731"/>
                                        <w:bookmarkStart w:id="19" w:name="__Fieldmark__12_3974925731"/>
                                        <w:bookmarkEnd w:id="19"/>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1_3974925731"/>
                                  <w:bookmarkStart w:id="21" w:name="__Fieldmark__11_3974925731"/>
                                  <w:bookmarkEnd w:id="21"/>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2_3974925731"/>
                                  <w:bookmarkStart w:id="23" w:name="__Fieldmark__12_3974925731"/>
                                  <w:bookmarkEnd w:id="23"/>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keepNext w:val="true"/>
        <w:keepLines/>
        <w:tabs>
          <w:tab w:val="clear" w:pos="8640"/>
          <w:tab w:val="center" w:pos="4320" w:leader="none"/>
        </w:tabs>
        <w:rPr/>
      </w:pPr>
      <w:r>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5" w:hanging="365"/>
              <w:rPr/>
            </w:pPr>
            <w:r>
              <w:rPr/>
              <w:t>a.   Are specific, appropriate actions described in the Citizen Participation Plan to encourage participation by minorities, non-English speaking persons, and persons with disabilitie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1.105(a)(2)(ii)]</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8994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4_3974925731"/>
                                        <w:bookmarkStart w:id="25" w:name="__Fieldmark__14_3974925731"/>
                                        <w:bookmarkEnd w:id="25"/>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5_3974925731"/>
                                        <w:bookmarkStart w:id="27" w:name="__Fieldmark__15_3974925731"/>
                                        <w:bookmarkEnd w:id="27"/>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3974925731"/>
                                  <w:bookmarkStart w:id="29" w:name="__Fieldmark__14_3974925731"/>
                                  <w:bookmarkEnd w:id="29"/>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3974925731"/>
                                  <w:bookmarkStart w:id="31" w:name="__Fieldmark__15_3974925731"/>
                                  <w:bookmarkEnd w:id="31"/>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c>
          <w:tcPr>
            <w:tcW w:w="775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5" w:hanging="365"/>
              <w:rPr/>
            </w:pPr>
            <w:r>
              <w:rPr/>
              <w:t>b.   Is the local government prepared to provide the Citizen Participation Plan in a format accessible to persons with disabilities, upon request (e.g., providing oral, Braille, electronic, or large print copies for the visually impaired; and delivering copies to the homebound)?  [Note: If the Plan is available online, its format must be compatible with web readers for the visually impaired, as required by 24 CFR Part 8.]</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78994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7_3974925731"/>
                                        <w:bookmarkStart w:id="33" w:name="__Fieldmark__17_3974925731"/>
                                        <w:bookmarkEnd w:id="33"/>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8_3974925731"/>
                                        <w:bookmarkStart w:id="35" w:name="__Fieldmark__18_3974925731"/>
                                        <w:bookmarkEnd w:id="35"/>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7_3974925731"/>
                                  <w:bookmarkStart w:id="37" w:name="__Fieldmark__17_3974925731"/>
                                  <w:bookmarkEnd w:id="37"/>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8_3974925731"/>
                                  <w:bookmarkStart w:id="39" w:name="__Fieldmark__18_3974925731"/>
                                  <w:bookmarkEnd w:id="39"/>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widowControl w:val="false"/>
        <w:tabs>
          <w:tab w:val="clear" w:pos="8640"/>
          <w:tab w:val="center" w:pos="4320" w:leader="none"/>
        </w:tabs>
        <w:rPr/>
      </w:pPr>
      <w:r>
        <w:rPr/>
        <w:t xml:space="preserve">5.  </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TextBody"/>
              <w:widowControl w:val="false"/>
              <w:ind w:left="365" w:hanging="365"/>
              <w:rPr/>
            </w:pPr>
            <w:r>
              <w:rPr>
                <w:b w:val="false"/>
              </w:rPr>
              <w:t>a.</w:t>
            </w:r>
            <w:r>
              <w:rPr/>
              <w:t xml:space="preserve">   </w:t>
            </w:r>
            <w:r>
              <w:rPr>
                <w:b w:val="false"/>
                <w:bCs w:val="false"/>
              </w:rPr>
              <w:t xml:space="preserve">Does the Citizen Participation Plan encourage participation by low- and moderate-income persons, particularly those living in slum and blighted areas and in areas where CDBG funds are proposed to be used, and by residents of predominantly low- and moderate- income neighborhoods?  (If “yes,” describe how in response below.)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5" w:hanging="0"/>
              <w:rPr/>
            </w:pPr>
            <w:r>
              <w:rPr/>
              <w:t>[24 CFR 91.105(a)(2)(ii)]</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page">
                        <wp:posOffset>581660</wp:posOffset>
                      </wp:positionH>
                      <wp:positionV relativeFrom="paragraph">
                        <wp:posOffset>-52705</wp:posOffset>
                      </wp:positionV>
                      <wp:extent cx="789940" cy="472440"/>
                      <wp:effectExtent l="0" t="0" r="0" b="0"/>
                      <wp:wrapSquare wrapText="bothSides"/>
                      <wp:docPr id="6" name="Frame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3974925731"/>
                                        <w:bookmarkStart w:id="41" w:name="__Fieldmark__20_3974925731"/>
                                        <w:bookmarkEnd w:id="41"/>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3974925731"/>
                                        <w:bookmarkStart w:id="43" w:name="__Fieldmark__21_3974925731"/>
                                        <w:bookmarkEnd w:id="43"/>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0_3974925731"/>
                                  <w:bookmarkStart w:id="45" w:name="__Fieldmark__20_3974925731"/>
                                  <w:bookmarkEnd w:id="45"/>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1_3974925731"/>
                                  <w:bookmarkStart w:id="47" w:name="__Fieldmark__21_3974925731"/>
                                  <w:bookmarkEnd w:id="47"/>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5" w:hanging="365"/>
              <w:rPr/>
            </w:pPr>
            <w:r>
              <w:rPr/>
              <w:t>b.   Does the Plan include a definition of residents of “predominantly low- and moderate-income neighborhood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1.105(a)(2)(ii)]</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page">
                        <wp:posOffset>581660</wp:posOffset>
                      </wp:positionH>
                      <wp:positionV relativeFrom="paragraph">
                        <wp:posOffset>-52705</wp:posOffset>
                      </wp:positionV>
                      <wp:extent cx="789940" cy="472440"/>
                      <wp:effectExtent l="0" t="0" r="0" b="0"/>
                      <wp:wrapSquare wrapText="bothSides"/>
                      <wp:docPr id="7" name="Frame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3_3974925731"/>
                                        <w:bookmarkStart w:id="49" w:name="__Fieldmark__23_3974925731"/>
                                        <w:bookmarkEnd w:id="49"/>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4_3974925731"/>
                                        <w:bookmarkStart w:id="51" w:name="__Fieldmark__24_3974925731"/>
                                        <w:bookmarkEnd w:id="51"/>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3_3974925731"/>
                                  <w:bookmarkStart w:id="53" w:name="__Fieldmark__23_3974925731"/>
                                  <w:bookmarkEnd w:id="53"/>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24_3974925731"/>
                                  <w:bookmarkStart w:id="55" w:name="__Fieldmark__24_3974925731"/>
                                  <w:bookmarkEnd w:id="55"/>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keepNext w:val="true"/>
        <w:keepLines/>
        <w:tabs>
          <w:tab w:val="clear" w:pos="8640"/>
          <w:tab w:val="center" w:pos="4320" w:leader="none"/>
        </w:tabs>
        <w:rPr/>
      </w:pPr>
      <w:r>
        <w:rPr/>
        <w:t xml:space="preserve">6. </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es the Plan provide for and encourage citizens to participate in the development of the Consolidated Plan?</w:t>
            </w:r>
          </w:p>
          <w:p>
            <w:pPr>
              <w:pStyle w:val="Normal"/>
              <w:keepNext w:val="true"/>
              <w:keepLines/>
              <w:rPr/>
            </w:pPr>
            <w:r>
              <w:rPr/>
              <w:t>[24 CFR 91.105(a)(2)(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page">
                        <wp:posOffset>581660</wp:posOffset>
                      </wp:positionH>
                      <wp:positionV relativeFrom="paragraph">
                        <wp:posOffset>-52705</wp:posOffset>
                      </wp:positionV>
                      <wp:extent cx="789940" cy="472440"/>
                      <wp:effectExtent l="0" t="0" r="0" b="0"/>
                      <wp:wrapSquare wrapText="bothSides"/>
                      <wp:docPr id="8" name="Frame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6_3974925731"/>
                                        <w:bookmarkStart w:id="57" w:name="__Fieldmark__26_3974925731"/>
                                        <w:bookmarkEnd w:id="5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27_3974925731"/>
                                        <w:bookmarkStart w:id="59" w:name="__Fieldmark__27_3974925731"/>
                                        <w:bookmarkEnd w:id="5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6_3974925731"/>
                                  <w:bookmarkStart w:id="61" w:name="__Fieldmark__26_3974925731"/>
                                  <w:bookmarkEnd w:id="6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27_3974925731"/>
                                  <w:bookmarkStart w:id="63" w:name="__Fieldmark__27_3974925731"/>
                                  <w:bookmarkEnd w:id="6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keepNext w:val="true"/>
        <w:keepLines/>
        <w:tabs>
          <w:tab w:val="clear" w:pos="8640"/>
          <w:tab w:val="center" w:pos="4320" w:leader="none"/>
        </w:tabs>
        <w:rPr/>
      </w:pPr>
      <w:r>
        <w:rPr/>
        <w:t>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Citizen Participation Plan encourage the participation of local and regional institutions and other organizations (including businesses, developers, and community and faith-based organizations) in the process of developing and implementing the Consolidated Pla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a)(2)(ii)]</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page">
                        <wp:posOffset>581660</wp:posOffset>
                      </wp:positionH>
                      <wp:positionV relativeFrom="paragraph">
                        <wp:posOffset>-52705</wp:posOffset>
                      </wp:positionV>
                      <wp:extent cx="789940" cy="472440"/>
                      <wp:effectExtent l="0" t="0" r="0" b="0"/>
                      <wp:wrapSquare wrapText="bothSides"/>
                      <wp:docPr id="9" name="Frame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29_3974925731"/>
                                        <w:bookmarkStart w:id="65" w:name="__Fieldmark__29_3974925731"/>
                                        <w:bookmarkEnd w:id="65"/>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30_3974925731"/>
                                        <w:bookmarkStart w:id="67" w:name="__Fieldmark__30_3974925731"/>
                                        <w:bookmarkEnd w:id="67"/>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9_3974925731"/>
                                  <w:bookmarkStart w:id="69" w:name="__Fieldmark__29_3974925731"/>
                                  <w:bookmarkEnd w:id="69"/>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30_3974925731"/>
                                  <w:bookmarkStart w:id="71" w:name="__Fieldmark__30_3974925731"/>
                                  <w:bookmarkEnd w:id="71"/>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widowControl w:val="false"/>
        <w:tabs>
          <w:tab w:val="clear" w:pos="8640"/>
          <w:tab w:val="center" w:pos="4320" w:leader="none"/>
        </w:tabs>
        <w:rPr/>
      </w:pPr>
      <w:r>
        <w:rPr/>
        <w:t>8.</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es the Plan encourage participation by residents of public and assisted housing and by other low- income residents of targeted revitalization areas in which public and assisted housing is located in developing and implementing the Consolidated Pla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a)(2)(iii)]</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page">
                        <wp:posOffset>581660</wp:posOffset>
                      </wp:positionH>
                      <wp:positionV relativeFrom="paragraph">
                        <wp:posOffset>-52705</wp:posOffset>
                      </wp:positionV>
                      <wp:extent cx="789940" cy="472440"/>
                      <wp:effectExtent l="0" t="0" r="0" b="0"/>
                      <wp:wrapSquare wrapText="bothSides"/>
                      <wp:docPr id="10" name="Frame1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2_3974925731"/>
                                        <w:bookmarkStart w:id="73" w:name="__Fieldmark__32_3974925731"/>
                                        <w:bookmarkEnd w:id="73"/>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33_3974925731"/>
                                        <w:bookmarkStart w:id="75" w:name="__Fieldmark__33_3974925731"/>
                                        <w:bookmarkEnd w:id="75"/>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2_3974925731"/>
                                  <w:bookmarkStart w:id="77" w:name="__Fieldmark__32_3974925731"/>
                                  <w:bookmarkEnd w:id="77"/>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33_3974925731"/>
                                  <w:bookmarkStart w:id="79" w:name="__Fieldmark__33_3974925731"/>
                                  <w:bookmarkEnd w:id="79"/>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widowControl w:val="false"/>
        <w:tabs>
          <w:tab w:val="clear" w:pos="8640"/>
          <w:tab w:val="center" w:pos="4320" w:leader="none"/>
        </w:tabs>
        <w:rPr/>
      </w:pPr>
      <w:r>
        <w:rPr/>
        <w:t>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 opportunity to comment on the original Citizen Participation Plan and on substantial amendments to this Plan not clearly unreasonable?  (A “no” conclusion would be the basis of the finding that the local government did not provide a reasonable opportunity to commen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a)(3)]</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page">
                        <wp:posOffset>581660</wp:posOffset>
                      </wp:positionH>
                      <wp:positionV relativeFrom="paragraph">
                        <wp:posOffset>-52705</wp:posOffset>
                      </wp:positionV>
                      <wp:extent cx="789940" cy="472440"/>
                      <wp:effectExtent l="0" t="0" r="0" b="0"/>
                      <wp:wrapSquare wrapText="bothSides"/>
                      <wp:docPr id="11" name="Frame1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5_3974925731"/>
                                        <w:bookmarkStart w:id="81" w:name="__Fieldmark__35_3974925731"/>
                                        <w:bookmarkEnd w:id="81"/>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36_3974925731"/>
                                        <w:bookmarkStart w:id="83" w:name="__Fieldmark__36_3974925731"/>
                                        <w:bookmarkEnd w:id="83"/>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5_3974925731"/>
                                  <w:bookmarkStart w:id="85" w:name="__Fieldmark__35_3974925731"/>
                                  <w:bookmarkEnd w:id="85"/>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36_3974925731"/>
                                  <w:bookmarkStart w:id="87" w:name="__Fieldmark__36_3974925731"/>
                                  <w:bookmarkEnd w:id="87"/>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s the Citizen Participation Plan made available to the public? (If “yes,” describe how in response below.)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a)(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page">
                        <wp:posOffset>581660</wp:posOffset>
                      </wp:positionH>
                      <wp:positionV relativeFrom="paragraph">
                        <wp:posOffset>-52705</wp:posOffset>
                      </wp:positionV>
                      <wp:extent cx="789940" cy="472440"/>
                      <wp:effectExtent l="0" t="0" r="0" b="0"/>
                      <wp:wrapSquare wrapText="bothSides"/>
                      <wp:docPr id="12" name="Frame1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38_3974925731"/>
                                        <w:bookmarkStart w:id="89" w:name="__Fieldmark__38_3974925731"/>
                                        <w:bookmarkEnd w:id="8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39_3974925731"/>
                                        <w:bookmarkStart w:id="91" w:name="__Fieldmark__39_3974925731"/>
                                        <w:bookmarkEnd w:id="9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8_3974925731"/>
                                  <w:bookmarkStart w:id="93" w:name="__Fieldmark__38_3974925731"/>
                                  <w:bookmarkEnd w:id="9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39_3974925731"/>
                                  <w:bookmarkStart w:id="95" w:name="__Fieldmark__39_3974925731"/>
                                  <w:bookmarkEnd w:id="9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36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caps/>
        </w:rPr>
      </w:pPr>
      <w:r>
        <w:rPr>
          <w:caps/>
        </w:rPr>
      </w:r>
    </w:p>
    <w:p>
      <w:pPr>
        <w:pStyle w:val="Level1"/>
        <w:keepNext w:val="true"/>
        <w:keepLines/>
        <w:numPr>
          <w:ilvl w:val="0"/>
          <w:numId w:val="0"/>
        </w:numPr>
        <w:tabs>
          <w:tab w:val="left" w:pos="36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rPr>
        <w:t>C.</w:t>
        <w:tab/>
      </w:r>
      <w:r>
        <w:rPr>
          <w:caps/>
          <w:u w:val="single"/>
        </w:rPr>
        <w:t>Development of the consolidated pla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rPr>
        <w:t>11</w:t>
      </w:r>
      <w:r>
        <w:rPr/>
        <w:t>.</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es the Citizen Participation Plan require that, before the local government adopts a Consolidated Plan, the local government will make available to citizens, public agencies, and other interested parties information that includes:</w:t>
            </w:r>
          </w:p>
          <w:p>
            <w:pPr>
              <w:pStyle w:val="Header"/>
              <w:keepNext w:val="true"/>
              <w:keepLines/>
              <w:numPr>
                <w:ilvl w:val="0"/>
                <w:numId w:val="6"/>
              </w:numPr>
              <w:tabs>
                <w:tab w:val="clear" w:pos="4320"/>
                <w:tab w:val="clear" w:pos="8640"/>
              </w:tabs>
              <w:ind w:left="365" w:hanging="365"/>
              <w:rPr/>
            </w:pPr>
            <w:r>
              <w:rPr/>
              <w:t>the amount of assistance the local government expects to receive (including grant funds and program income);</w:t>
            </w:r>
          </w:p>
          <w:p>
            <w:pPr>
              <w:pStyle w:val="Header"/>
              <w:keepNext w:val="true"/>
              <w:keepLines/>
              <w:numPr>
                <w:ilvl w:val="0"/>
                <w:numId w:val="6"/>
              </w:numPr>
              <w:tabs>
                <w:tab w:val="clear" w:pos="4320"/>
                <w:tab w:val="clear" w:pos="8640"/>
              </w:tabs>
              <w:ind w:left="365" w:hanging="365"/>
              <w:rPr/>
            </w:pPr>
            <w:r>
              <w:rPr/>
              <w:t>the range of activities that may be undertaken;</w:t>
            </w:r>
          </w:p>
          <w:p>
            <w:pPr>
              <w:pStyle w:val="Header"/>
              <w:keepNext w:val="true"/>
              <w:keepLines/>
              <w:numPr>
                <w:ilvl w:val="0"/>
                <w:numId w:val="6"/>
              </w:numPr>
              <w:tabs>
                <w:tab w:val="clear" w:pos="4320"/>
                <w:tab w:val="clear" w:pos="8640"/>
              </w:tabs>
              <w:ind w:left="365" w:hanging="365"/>
              <w:rPr/>
            </w:pPr>
            <w:r>
              <w:rPr/>
              <w:t>the estimated amount  of funding that will benefit persons of low- and moderate-income;</w:t>
            </w:r>
          </w:p>
          <w:p>
            <w:pPr>
              <w:pStyle w:val="Header"/>
              <w:keepNext w:val="true"/>
              <w:keepLines/>
              <w:numPr>
                <w:ilvl w:val="0"/>
                <w:numId w:val="6"/>
              </w:numPr>
              <w:tabs>
                <w:tab w:val="clear" w:pos="4320"/>
                <w:tab w:val="clear" w:pos="8640"/>
              </w:tabs>
              <w:ind w:left="365" w:hanging="365"/>
              <w:rPr/>
            </w:pPr>
            <w:r>
              <w:rPr/>
              <w:t>the local government's plans to minimize displacement of persons and to assist any persons displaced, specifying the types and levels of assistance the local government will make available (or require others to make available) to persons displaced, even if the local government expects no displacement to occur; and</w:t>
            </w:r>
          </w:p>
          <w:p>
            <w:pPr>
              <w:pStyle w:val="Header"/>
              <w:keepNext w:val="true"/>
              <w:keepLines/>
              <w:numPr>
                <w:ilvl w:val="0"/>
                <w:numId w:val="6"/>
              </w:numPr>
              <w:tabs>
                <w:tab w:val="clear" w:pos="4320"/>
                <w:tab w:val="clear" w:pos="8640"/>
              </w:tabs>
              <w:ind w:left="365" w:hanging="365"/>
              <w:rPr/>
            </w:pPr>
            <w:r>
              <w:rPr/>
              <w:t>when and how the local government will make this information availabl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b)(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page">
                        <wp:posOffset>581660</wp:posOffset>
                      </wp:positionH>
                      <wp:positionV relativeFrom="paragraph">
                        <wp:posOffset>-52705</wp:posOffset>
                      </wp:positionV>
                      <wp:extent cx="789940" cy="472440"/>
                      <wp:effectExtent l="0" t="0" r="0" b="0"/>
                      <wp:wrapSquare wrapText="bothSides"/>
                      <wp:docPr id="13" name="Frame1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1_3974925731"/>
                                        <w:bookmarkStart w:id="97" w:name="__Fieldmark__41_3974925731"/>
                                        <w:bookmarkEnd w:id="9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42_3974925731"/>
                                        <w:bookmarkStart w:id="99" w:name="__Fieldmark__42_3974925731"/>
                                        <w:bookmarkEnd w:id="9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41_3974925731"/>
                                  <w:bookmarkStart w:id="101" w:name="__Fieldmark__41_3974925731"/>
                                  <w:bookmarkEnd w:id="10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42_3974925731"/>
                                  <w:bookmarkStart w:id="103" w:name="__Fieldmark__42_3974925731"/>
                                  <w:bookmarkEnd w:id="10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864"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rPr>
        <w:t>12</w:t>
      </w:r>
      <w:r>
        <w:rPr/>
        <w:t>.</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BodyTextIndent3"/>
              <w:keepNext w:val="true"/>
              <w:keepLines/>
              <w:rPr/>
            </w:pPr>
            <w:r>
              <w:rPr/>
              <w:t>a.   Does the Citizen Participation Plan describe how the local government will publish the proposed Consolidated Plan in a manner that affords citizens, public agencies, and other interested parties an opportunity to examine its contents and to submit comments?</w:t>
            </w:r>
          </w:p>
          <w:p>
            <w:pPr>
              <w:pStyle w:val="Normal"/>
              <w:keepNext w:val="true"/>
              <w:keepLines/>
              <w:ind w:left="365" w:hanging="0"/>
              <w:rPr/>
            </w:pPr>
            <w:r>
              <w:rPr/>
              <w:t xml:space="preserve">[24 CFR 91.105(b)(2)]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page">
                        <wp:posOffset>581660</wp:posOffset>
                      </wp:positionH>
                      <wp:positionV relativeFrom="paragraph">
                        <wp:posOffset>-52705</wp:posOffset>
                      </wp:positionV>
                      <wp:extent cx="789940" cy="472440"/>
                      <wp:effectExtent l="0" t="0" r="0" b="0"/>
                      <wp:wrapSquare wrapText="bothSides"/>
                      <wp:docPr id="14" name="Frame1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44_3974925731"/>
                                        <w:bookmarkStart w:id="105" w:name="__Fieldmark__44_3974925731"/>
                                        <w:bookmarkEnd w:id="10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45_3974925731"/>
                                        <w:bookmarkStart w:id="107" w:name="__Fieldmark__45_3974925731"/>
                                        <w:bookmarkEnd w:id="10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4_3974925731"/>
                                  <w:bookmarkStart w:id="109" w:name="__Fieldmark__44_3974925731"/>
                                  <w:bookmarkEnd w:id="10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45_3974925731"/>
                                  <w:bookmarkStart w:id="111" w:name="__Fieldmark__45_3974925731"/>
                                  <w:bookmarkEnd w:id="1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caps/>
        </w:rPr>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Does the Citizen Participation Plan require the local government to:</w:t>
            </w:r>
          </w:p>
          <w:p>
            <w:pPr>
              <w:pStyle w:val="Level1"/>
              <w:keepNext w:val="true"/>
              <w:keepLines/>
              <w:numPr>
                <w:ilvl w:val="0"/>
                <w:numId w:val="2"/>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publish the entire Consolidated Plan, OR</w:t>
            </w:r>
          </w:p>
          <w:p>
            <w:pPr>
              <w:pStyle w:val="Level1"/>
              <w:keepNext w:val="true"/>
              <w:keepLines/>
              <w:numPr>
                <w:ilvl w:val="0"/>
                <w:numId w:val="2"/>
              </w:numPr>
              <w:tabs>
                <w:tab w:val="clear" w:pos="4320"/>
                <w:tab w:val="clear" w:pos="8640"/>
              </w:tabs>
              <w:ind w:left="725" w:hanging="360"/>
              <w:rPr/>
            </w:pPr>
            <w:r>
              <w:rPr/>
              <w:t>published a summary of the proposed Consolidated Plan in one or more newspapers of general circulation in conjunction with distribution of copies of the proposed consolidated plan to libraries, government offices, and public plac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 xml:space="preserve">[24 CFR 91.105(b)(2)] </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rPr>
        <w:t>13</w:t>
      </w:r>
      <w:r>
        <w:rPr/>
        <w:t>.</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f the Citizen Participation Plan states the local government will publish a summary of the proposed Consolidated Plan, does the Citizen Participation Plan require the summary to include:</w:t>
            </w:r>
          </w:p>
          <w:p>
            <w:pPr>
              <w:pStyle w:val="Header"/>
              <w:keepNext w:val="true"/>
              <w:keepLines/>
              <w:numPr>
                <w:ilvl w:val="0"/>
                <w:numId w:val="5"/>
              </w:numPr>
              <w:tabs>
                <w:tab w:val="clear" w:pos="4320"/>
                <w:tab w:val="clear" w:pos="8640"/>
              </w:tabs>
              <w:ind w:left="365" w:hanging="365"/>
              <w:rPr/>
            </w:pPr>
            <w:r>
              <w:rPr/>
              <w:t xml:space="preserve">a description of the contents and purpose of the Consolidated Plan; and </w:t>
            </w:r>
          </w:p>
          <w:p>
            <w:pPr>
              <w:pStyle w:val="Header"/>
              <w:keepNext w:val="true"/>
              <w:keepLines/>
              <w:numPr>
                <w:ilvl w:val="0"/>
                <w:numId w:val="5"/>
              </w:numPr>
              <w:tabs>
                <w:tab w:val="clear" w:pos="4320"/>
                <w:tab w:val="clear" w:pos="8640"/>
              </w:tabs>
              <w:ind w:left="365" w:hanging="365"/>
              <w:rPr/>
            </w:pPr>
            <w:r>
              <w:rPr/>
              <w:t xml:space="preserve">a list of the locations where copies of the entire proposed Consolidated Plan may be examined?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b)(2)]</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margin">
                        <wp:posOffset>109220</wp:posOffset>
                      </wp:positionH>
                      <wp:positionV relativeFrom="paragraph">
                        <wp:posOffset>53340</wp:posOffset>
                      </wp:positionV>
                      <wp:extent cx="1020445" cy="466090"/>
                      <wp:effectExtent l="0" t="0" r="0" b="0"/>
                      <wp:wrapSquare wrapText="bothSides"/>
                      <wp:docPr id="15" name="Frame1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48_3974925731"/>
                                        <w:bookmarkStart w:id="113" w:name="__Fieldmark__48_3974925731"/>
                                        <w:bookmarkEnd w:id="11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49_3974925731"/>
                                        <w:bookmarkStart w:id="115" w:name="__Fieldmark__49_3974925731"/>
                                        <w:bookmarkEnd w:id="11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0_3974925731"/>
                                        <w:bookmarkStart w:id="117" w:name="__Fieldmark__50_3974925731"/>
                                        <w:bookmarkEnd w:id="11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48_3974925731"/>
                                  <w:bookmarkStart w:id="119" w:name="__Fieldmark__48_3974925731"/>
                                  <w:bookmarkEnd w:id="11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49_3974925731"/>
                                  <w:bookmarkStart w:id="121" w:name="__Fieldmark__49_3974925731"/>
                                  <w:bookmarkEnd w:id="12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50_3974925731"/>
                                  <w:bookmarkStart w:id="123" w:name="__Fieldmark__50_3974925731"/>
                                  <w:bookmarkEnd w:id="12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keepNext w:val="true"/>
        <w:keepLines/>
        <w:tabs>
          <w:tab w:val="clear" w:pos="8640"/>
          <w:tab w:val="center" w:pos="4320" w:leader="none"/>
        </w:tabs>
        <w:rPr/>
      </w:pPr>
      <w:r>
        <w:rPr/>
        <w:t>1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es the Citizen Participation Plan state that the local government will provide a reasonable number of free copies of the Consolidated Plan to citizens and groups that request i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b)(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page">
                        <wp:posOffset>581660</wp:posOffset>
                      </wp:positionH>
                      <wp:positionV relativeFrom="paragraph">
                        <wp:posOffset>-52705</wp:posOffset>
                      </wp:positionV>
                      <wp:extent cx="789940" cy="472440"/>
                      <wp:effectExtent l="0" t="0" r="0" b="0"/>
                      <wp:wrapSquare wrapText="bothSides"/>
                      <wp:docPr id="16" name="Frame1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52_3974925731"/>
                                        <w:bookmarkStart w:id="125" w:name="__Fieldmark__52_3974925731"/>
                                        <w:bookmarkEnd w:id="12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6" w:name="__Fieldmark__53_3974925731"/>
                                        <w:bookmarkStart w:id="127" w:name="__Fieldmark__53_3974925731"/>
                                        <w:bookmarkEnd w:id="12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52_3974925731"/>
                                  <w:bookmarkStart w:id="129" w:name="__Fieldmark__52_3974925731"/>
                                  <w:bookmarkEnd w:id="12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0" w:name="__Fieldmark__53_3974925731"/>
                                  <w:bookmarkStart w:id="131" w:name="__Fieldmark__53_3974925731"/>
                                  <w:bookmarkEnd w:id="13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oes the Citizen Participation Plan provide for at least one public hearing during the development of the Consolidated Plan?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b)(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page">
                        <wp:posOffset>581660</wp:posOffset>
                      </wp:positionH>
                      <wp:positionV relativeFrom="paragraph">
                        <wp:posOffset>-52705</wp:posOffset>
                      </wp:positionV>
                      <wp:extent cx="789940" cy="472440"/>
                      <wp:effectExtent l="0" t="0" r="0" b="0"/>
                      <wp:wrapSquare wrapText="bothSides"/>
                      <wp:docPr id="17" name="Frame1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55_3974925731"/>
                                        <w:bookmarkStart w:id="133" w:name="__Fieldmark__55_3974925731"/>
                                        <w:bookmarkEnd w:id="13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4" w:name="__Fieldmark__56_3974925731"/>
                                        <w:bookmarkStart w:id="135" w:name="__Fieldmark__56_3974925731"/>
                                        <w:bookmarkEnd w:id="13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55_3974925731"/>
                                  <w:bookmarkStart w:id="137" w:name="__Fieldmark__55_3974925731"/>
                                  <w:bookmarkEnd w:id="13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8" w:name="__Fieldmark__56_3974925731"/>
                                  <w:bookmarkStart w:id="139" w:name="__Fieldmark__56_3974925731"/>
                                  <w:bookmarkEnd w:id="13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oes the Citizen Participation Plan provide a period of not less than 30 days to receive comments from citizens on the Consolidated Plan?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b)(4)]</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page">
                        <wp:posOffset>581660</wp:posOffset>
                      </wp:positionH>
                      <wp:positionV relativeFrom="paragraph">
                        <wp:posOffset>-52705</wp:posOffset>
                      </wp:positionV>
                      <wp:extent cx="789940" cy="472440"/>
                      <wp:effectExtent l="0" t="0" r="0" b="0"/>
                      <wp:wrapSquare wrapText="bothSides"/>
                      <wp:docPr id="18" name="Frame1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58_3974925731"/>
                                        <w:bookmarkStart w:id="141" w:name="__Fieldmark__58_3974925731"/>
                                        <w:bookmarkEnd w:id="14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2" w:name="__Fieldmark__59_3974925731"/>
                                        <w:bookmarkStart w:id="143" w:name="__Fieldmark__59_3974925731"/>
                                        <w:bookmarkEnd w:id="14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58_3974925731"/>
                                  <w:bookmarkStart w:id="145" w:name="__Fieldmark__58_3974925731"/>
                                  <w:bookmarkEnd w:id="14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6" w:name="__Fieldmark__59_3974925731"/>
                                  <w:bookmarkStart w:id="147" w:name="__Fieldmark__59_3974925731"/>
                                  <w:bookmarkEnd w:id="14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keepNext w:val="true"/>
        <w:keepLines/>
        <w:tabs>
          <w:tab w:val="clear" w:pos="8640"/>
          <w:tab w:val="center" w:pos="4320" w:leader="none"/>
        </w:tabs>
        <w:rPr/>
      </w:pPr>
      <w:r>
        <w:rPr/>
        <w:t>1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0" w:hanging="0"/>
              <w:rPr/>
            </w:pPr>
            <w:r>
              <w:rPr/>
              <w:t xml:space="preserve">Does the Citizen Participation Plan specify that the local government consider any comments or views of citizens received in writing, or orally at the public hearings, in preparing the final Consolidated Plan?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b)(5)]</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page">
                        <wp:posOffset>581660</wp:posOffset>
                      </wp:positionH>
                      <wp:positionV relativeFrom="paragraph">
                        <wp:posOffset>-52705</wp:posOffset>
                      </wp:positionV>
                      <wp:extent cx="789940" cy="472440"/>
                      <wp:effectExtent l="0" t="0" r="0" b="0"/>
                      <wp:wrapSquare wrapText="bothSides"/>
                      <wp:docPr id="19" name="Frame1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61_3974925731"/>
                                        <w:bookmarkStart w:id="149" w:name="__Fieldmark__61_3974925731"/>
                                        <w:bookmarkEnd w:id="14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0" w:name="__Fieldmark__62_3974925731"/>
                                        <w:bookmarkStart w:id="151" w:name="__Fieldmark__62_3974925731"/>
                                        <w:bookmarkEnd w:id="15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61_3974925731"/>
                                  <w:bookmarkStart w:id="153" w:name="__Fieldmark__61_3974925731"/>
                                  <w:bookmarkEnd w:id="15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4" w:name="__Fieldmark__62_3974925731"/>
                                  <w:bookmarkStart w:id="155" w:name="__Fieldmark__62_3974925731"/>
                                  <w:bookmarkEnd w:id="15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caps/>
        </w:rPr>
      </w:r>
    </w:p>
    <w:p>
      <w:pPr>
        <w:pStyle w:val="Level1"/>
        <w:keepNext w:val="true"/>
        <w:keepLines/>
        <w:numPr>
          <w:ilvl w:val="0"/>
          <w:numId w:val="0"/>
        </w:numPr>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rPr>
        <w:t>D.</w:t>
        <w:tab/>
      </w:r>
      <w:r>
        <w:rPr>
          <w:caps/>
          <w:u w:val="single"/>
        </w:rPr>
        <w:t xml:space="preserve">consolidated plan Amendment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8.</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lan provide for and encourage citizens to participate in the development of any substantial amendments to the Consolidated Pla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a)(2)(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1">
                      <wp:simplePos x="0" y="0"/>
                      <wp:positionH relativeFrom="page">
                        <wp:posOffset>581660</wp:posOffset>
                      </wp:positionH>
                      <wp:positionV relativeFrom="paragraph">
                        <wp:posOffset>-52705</wp:posOffset>
                      </wp:positionV>
                      <wp:extent cx="789940" cy="472440"/>
                      <wp:effectExtent l="0" t="0" r="0" b="0"/>
                      <wp:wrapSquare wrapText="bothSides"/>
                      <wp:docPr id="20" name="Frame2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64_3974925731"/>
                                        <w:bookmarkStart w:id="157" w:name="__Fieldmark__64_3974925731"/>
                                        <w:bookmarkEnd w:id="15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8" w:name="__Fieldmark__65_3974925731"/>
                                        <w:bookmarkStart w:id="159" w:name="__Fieldmark__65_3974925731"/>
                                        <w:bookmarkEnd w:id="15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64_3974925731"/>
                                  <w:bookmarkStart w:id="161" w:name="__Fieldmark__64_3974925731"/>
                                  <w:bookmarkEnd w:id="16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2" w:name="__Fieldmark__65_3974925731"/>
                                  <w:bookmarkStart w:id="163" w:name="__Fieldmark__65_3974925731"/>
                                  <w:bookmarkEnd w:id="16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 xml:space="preserve">a.   Does the Citizen Participation Plan specify the criteria the local government will use for determining what changes in the local government's planned or actual activities constitute a substantial amendment to the Consolidated Plan?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1.105(c)(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2">
                      <wp:simplePos x="0" y="0"/>
                      <wp:positionH relativeFrom="page">
                        <wp:posOffset>581660</wp:posOffset>
                      </wp:positionH>
                      <wp:positionV relativeFrom="paragraph">
                        <wp:posOffset>-52705</wp:posOffset>
                      </wp:positionV>
                      <wp:extent cx="789940" cy="472440"/>
                      <wp:effectExtent l="0" t="0" r="0" b="0"/>
                      <wp:wrapSquare wrapText="bothSides"/>
                      <wp:docPr id="21" name="Frame2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67_3974925731"/>
                                        <w:bookmarkStart w:id="165" w:name="__Fieldmark__67_3974925731"/>
                                        <w:bookmarkEnd w:id="16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6" w:name="__Fieldmark__68_3974925731"/>
                                        <w:bookmarkStart w:id="167" w:name="__Fieldmark__68_3974925731"/>
                                        <w:bookmarkEnd w:id="16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67_3974925731"/>
                                  <w:bookmarkStart w:id="169" w:name="__Fieldmark__67_3974925731"/>
                                  <w:bookmarkEnd w:id="16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0" w:name="__Fieldmark__68_3974925731"/>
                                  <w:bookmarkStart w:id="171" w:name="__Fieldmark__68_3974925731"/>
                                  <w:bookmarkEnd w:id="17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b.   For </w:t>
            </w:r>
            <w:r>
              <w:rPr>
                <w:u w:val="single"/>
              </w:rPr>
              <w:t>CDBG entitlements only</w:t>
            </w:r>
            <w:r>
              <w:rPr/>
              <w:t xml:space="preserve">: do the criteria for a substantial amendment include changes in the use of CDBG funds from one eligible activity to another?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1.105(c)(1)]</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3">
                      <wp:simplePos x="0" y="0"/>
                      <wp:positionH relativeFrom="margin">
                        <wp:posOffset>109220</wp:posOffset>
                      </wp:positionH>
                      <wp:positionV relativeFrom="paragraph">
                        <wp:posOffset>53340</wp:posOffset>
                      </wp:positionV>
                      <wp:extent cx="1020445" cy="466090"/>
                      <wp:effectExtent l="0" t="0" r="0" b="0"/>
                      <wp:wrapSquare wrapText="bothSides"/>
                      <wp:docPr id="22" name="Frame2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70_3974925731"/>
                                        <w:bookmarkStart w:id="173" w:name="__Fieldmark__70_3974925731"/>
                                        <w:bookmarkEnd w:id="17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71_3974925731"/>
                                        <w:bookmarkStart w:id="175" w:name="__Fieldmark__71_3974925731"/>
                                        <w:bookmarkEnd w:id="17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72_3974925731"/>
                                        <w:bookmarkStart w:id="177" w:name="__Fieldmark__72_3974925731"/>
                                        <w:bookmarkEnd w:id="17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70_3974925731"/>
                                  <w:bookmarkStart w:id="179" w:name="__Fieldmark__70_3974925731"/>
                                  <w:bookmarkEnd w:id="17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71_3974925731"/>
                                  <w:bookmarkStart w:id="181" w:name="__Fieldmark__71_3974925731"/>
                                  <w:bookmarkEnd w:id="18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72_3974925731"/>
                                  <w:bookmarkStart w:id="183" w:name="__Fieldmark__72_3974925731"/>
                                  <w:bookmarkEnd w:id="18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0.</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365" w:hanging="360"/>
              <w:rPr/>
            </w:pPr>
            <w:r>
              <w:rPr/>
              <w:t xml:space="preserve">a.   Does the Citizen Participation Plan state that citizens will be given notice and an opportunity to comment on substantial amendments to the Consolidated Plan and state how they will be given notic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1.105(c)(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4">
                      <wp:simplePos x="0" y="0"/>
                      <wp:positionH relativeFrom="page">
                        <wp:posOffset>581660</wp:posOffset>
                      </wp:positionH>
                      <wp:positionV relativeFrom="paragraph">
                        <wp:posOffset>-52705</wp:posOffset>
                      </wp:positionV>
                      <wp:extent cx="789940" cy="472440"/>
                      <wp:effectExtent l="0" t="0" r="0" b="0"/>
                      <wp:wrapSquare wrapText="bothSides"/>
                      <wp:docPr id="23" name="Frame2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74_3974925731"/>
                                        <w:bookmarkStart w:id="185" w:name="__Fieldmark__74_3974925731"/>
                                        <w:bookmarkEnd w:id="18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6" w:name="__Fieldmark__75_3974925731"/>
                                        <w:bookmarkStart w:id="187" w:name="__Fieldmark__75_3974925731"/>
                                        <w:bookmarkEnd w:id="18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74_3974925731"/>
                                  <w:bookmarkStart w:id="189" w:name="__Fieldmark__74_3974925731"/>
                                  <w:bookmarkEnd w:id="18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0" w:name="__Fieldmark__75_3974925731"/>
                                  <w:bookmarkStart w:id="191" w:name="__Fieldmark__75_3974925731"/>
                                  <w:bookmarkEnd w:id="19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5" w:hanging="365"/>
              <w:rPr/>
            </w:pPr>
            <w:r>
              <w:rPr/>
              <w:t xml:space="preserve">b.   Does the Citizen Participation Plan provide a period of not less than 30 days to receive comments on any substantial amendments to the Consolidated Plan before such amendments are implemented?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 xml:space="preserve">[24 CFR 91.105(c)(2)]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5">
                      <wp:simplePos x="0" y="0"/>
                      <wp:positionH relativeFrom="page">
                        <wp:posOffset>581660</wp:posOffset>
                      </wp:positionH>
                      <wp:positionV relativeFrom="paragraph">
                        <wp:posOffset>-52705</wp:posOffset>
                      </wp:positionV>
                      <wp:extent cx="789940" cy="472440"/>
                      <wp:effectExtent l="0" t="0" r="0" b="0"/>
                      <wp:wrapSquare wrapText="bothSides"/>
                      <wp:docPr id="24" name="Frame2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77_3974925731"/>
                                        <w:bookmarkStart w:id="193" w:name="__Fieldmark__77_3974925731"/>
                                        <w:bookmarkEnd w:id="19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4" w:name="__Fieldmark__78_3974925731"/>
                                        <w:bookmarkStart w:id="195" w:name="__Fieldmark__78_3974925731"/>
                                        <w:bookmarkEnd w:id="19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77_3974925731"/>
                                  <w:bookmarkStart w:id="197" w:name="__Fieldmark__77_3974925731"/>
                                  <w:bookmarkEnd w:id="19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8" w:name="__Fieldmark__78_3974925731"/>
                                  <w:bookmarkStart w:id="199" w:name="__Fieldmark__78_3974925731"/>
                                  <w:bookmarkEnd w:id="19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0" w:hanging="0"/>
              <w:rPr/>
            </w:pPr>
            <w:r>
              <w:rPr/>
              <w:t>Does the Citizen Participation Plan specify that the local government consider any comments or views of citizens received in writing, or orally at the public hearings, in preparing substantial amendments to the Consolidated Pla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c)(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6">
                      <wp:simplePos x="0" y="0"/>
                      <wp:positionH relativeFrom="page">
                        <wp:posOffset>581660</wp:posOffset>
                      </wp:positionH>
                      <wp:positionV relativeFrom="paragraph">
                        <wp:posOffset>-52705</wp:posOffset>
                      </wp:positionV>
                      <wp:extent cx="789940" cy="472440"/>
                      <wp:effectExtent l="0" t="0" r="0" b="0"/>
                      <wp:wrapSquare wrapText="bothSides"/>
                      <wp:docPr id="25" name="Frame2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80_3974925731"/>
                                        <w:bookmarkStart w:id="201" w:name="__Fieldmark__80_3974925731"/>
                                        <w:bookmarkEnd w:id="20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2" w:name="__Fieldmark__81_3974925731"/>
                                        <w:bookmarkStart w:id="203" w:name="__Fieldmark__81_3974925731"/>
                                        <w:bookmarkEnd w:id="20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80_3974925731"/>
                                  <w:bookmarkStart w:id="205" w:name="__Fieldmark__80_3974925731"/>
                                  <w:bookmarkEnd w:id="20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6" w:name="__Fieldmark__81_3974925731"/>
                                  <w:bookmarkStart w:id="207" w:name="__Fieldmark__81_3974925731"/>
                                  <w:bookmarkEnd w:id="20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caps/>
        </w:rPr>
      </w:r>
    </w:p>
    <w:p>
      <w:pPr>
        <w:pStyle w:val="Level1"/>
        <w:keepNext w:val="true"/>
        <w:keepLines/>
        <w:numPr>
          <w:ilvl w:val="0"/>
          <w:numId w:val="0"/>
        </w:numPr>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caps/>
        </w:rPr>
      </w:r>
    </w:p>
    <w:p>
      <w:pPr>
        <w:pStyle w:val="Level1"/>
        <w:keepNext w:val="true"/>
        <w:keepLines/>
        <w:numPr>
          <w:ilvl w:val="0"/>
          <w:numId w:val="0"/>
        </w:numPr>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rPr>
        <w:t>E.</w:t>
        <w:tab/>
      </w:r>
      <w:r>
        <w:rPr>
          <w:caps/>
          <w:u w:val="single"/>
        </w:rPr>
        <w:t>Performance Repor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es the Plan provide for and encourage citizens to participate in the development of the Consolidated Annual Performance and Evaluation Repor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a)(2)(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7">
                      <wp:simplePos x="0" y="0"/>
                      <wp:positionH relativeFrom="page">
                        <wp:posOffset>581660</wp:posOffset>
                      </wp:positionH>
                      <wp:positionV relativeFrom="paragraph">
                        <wp:posOffset>-52705</wp:posOffset>
                      </wp:positionV>
                      <wp:extent cx="789940" cy="472440"/>
                      <wp:effectExtent l="0" t="0" r="0" b="0"/>
                      <wp:wrapSquare wrapText="bothSides"/>
                      <wp:docPr id="26" name="Frame2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83_3974925731"/>
                                        <w:bookmarkStart w:id="209" w:name="__Fieldmark__83_3974925731"/>
                                        <w:bookmarkEnd w:id="20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0" w:name="__Fieldmark__84_3974925731"/>
                                        <w:bookmarkStart w:id="211" w:name="__Fieldmark__84_3974925731"/>
                                        <w:bookmarkEnd w:id="2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83_3974925731"/>
                                  <w:bookmarkStart w:id="213" w:name="__Fieldmark__83_3974925731"/>
                                  <w:bookmarkEnd w:id="2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4" w:name="__Fieldmark__84_3974925731"/>
                                  <w:bookmarkStart w:id="215" w:name="__Fieldmark__84_3974925731"/>
                                  <w:bookmarkEnd w:id="2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oes the Citizen Participation Plan state that citizens will be given notice and an opportunity to comment on performance reports and state how they will be given notic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4 CFR 91.105(d)(1)]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8">
                      <wp:simplePos x="0" y="0"/>
                      <wp:positionH relativeFrom="page">
                        <wp:posOffset>581660</wp:posOffset>
                      </wp:positionH>
                      <wp:positionV relativeFrom="paragraph">
                        <wp:posOffset>-52705</wp:posOffset>
                      </wp:positionV>
                      <wp:extent cx="789940" cy="472440"/>
                      <wp:effectExtent l="0" t="0" r="0" b="0"/>
                      <wp:wrapSquare wrapText="bothSides"/>
                      <wp:docPr id="27" name="Frame2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86_3974925731"/>
                                        <w:bookmarkStart w:id="217" w:name="__Fieldmark__86_3974925731"/>
                                        <w:bookmarkEnd w:id="21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8" w:name="__Fieldmark__87_3974925731"/>
                                        <w:bookmarkStart w:id="219" w:name="__Fieldmark__87_3974925731"/>
                                        <w:bookmarkEnd w:id="21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86_3974925731"/>
                                  <w:bookmarkStart w:id="221" w:name="__Fieldmark__86_3974925731"/>
                                  <w:bookmarkEnd w:id="22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2" w:name="__Fieldmark__87_3974925731"/>
                                  <w:bookmarkStart w:id="223" w:name="__Fieldmark__87_3974925731"/>
                                  <w:bookmarkEnd w:id="22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Citizen Participation Plan provide for a period of not less than 15 days to receive comments on performance reports before the reports are submitted to HUD?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d)(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9">
                      <wp:simplePos x="0" y="0"/>
                      <wp:positionH relativeFrom="page">
                        <wp:posOffset>581660</wp:posOffset>
                      </wp:positionH>
                      <wp:positionV relativeFrom="paragraph">
                        <wp:posOffset>-52705</wp:posOffset>
                      </wp:positionV>
                      <wp:extent cx="789940" cy="472440"/>
                      <wp:effectExtent l="0" t="0" r="0" b="0"/>
                      <wp:wrapSquare wrapText="bothSides"/>
                      <wp:docPr id="28" name="Frame2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89_3974925731"/>
                                        <w:bookmarkStart w:id="225" w:name="__Fieldmark__89_3974925731"/>
                                        <w:bookmarkEnd w:id="22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6" w:name="__Fieldmark__90_3974925731"/>
                                        <w:bookmarkStart w:id="227" w:name="__Fieldmark__90_3974925731"/>
                                        <w:bookmarkEnd w:id="22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89_3974925731"/>
                                  <w:bookmarkStart w:id="229" w:name="__Fieldmark__89_3974925731"/>
                                  <w:bookmarkEnd w:id="22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0" w:name="__Fieldmark__90_3974925731"/>
                                  <w:bookmarkStart w:id="231" w:name="__Fieldmark__90_3974925731"/>
                                  <w:bookmarkEnd w:id="23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0" w:hanging="0"/>
              <w:rPr/>
            </w:pPr>
            <w:r>
              <w:rPr/>
              <w:t xml:space="preserve">Does the Citizen Participation Plan specify that the local government consider any comments or views of citizens received in writing, or orally at the public hearings, in preparing the Consolidated Annual Performance and Evaluation Report?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d)(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0">
                      <wp:simplePos x="0" y="0"/>
                      <wp:positionH relativeFrom="page">
                        <wp:posOffset>581660</wp:posOffset>
                      </wp:positionH>
                      <wp:positionV relativeFrom="paragraph">
                        <wp:posOffset>-52705</wp:posOffset>
                      </wp:positionV>
                      <wp:extent cx="789940" cy="472440"/>
                      <wp:effectExtent l="0" t="0" r="0" b="0"/>
                      <wp:wrapSquare wrapText="bothSides"/>
                      <wp:docPr id="29" name="Frame2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92_3974925731"/>
                                        <w:bookmarkStart w:id="233" w:name="__Fieldmark__92_3974925731"/>
                                        <w:bookmarkEnd w:id="23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4" w:name="__Fieldmark__93_3974925731"/>
                                        <w:bookmarkStart w:id="235" w:name="__Fieldmark__93_3974925731"/>
                                        <w:bookmarkEnd w:id="23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92_3974925731"/>
                                  <w:bookmarkStart w:id="237" w:name="__Fieldmark__92_3974925731"/>
                                  <w:bookmarkEnd w:id="23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8" w:name="__Fieldmark__93_3974925731"/>
                                  <w:bookmarkStart w:id="239" w:name="__Fieldmark__93_3974925731"/>
                                  <w:bookmarkEnd w:id="23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8640"/>
          <w:tab w:val="center" w:pos="4320" w:leader="none"/>
        </w:tabs>
        <w:rPr/>
      </w:pPr>
      <w:r>
        <w:rPr/>
      </w:r>
    </w:p>
    <w:p>
      <w:pPr>
        <w:pStyle w:val="Level1"/>
        <w:keepNext w:val="true"/>
        <w:keepLines/>
        <w:numPr>
          <w:ilvl w:val="0"/>
          <w:numId w:val="0"/>
        </w:numPr>
        <w:tabs>
          <w:tab w:val="left" w:pos="360" w:leader="none"/>
          <w:tab w:val="left" w:pos="720" w:leader="none"/>
          <w:tab w:val="left" w:pos="1440" w:leader="none"/>
          <w:tab w:val="left" w:pos="2160" w:leader="none"/>
          <w:tab w:val="left" w:pos="252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rPr>
        <w:t>F.</w:t>
        <w:tab/>
      </w:r>
      <w:r>
        <w:rPr>
          <w:caps/>
          <w:u w:val="single"/>
        </w:rPr>
        <w:t>Public Hearings</w:t>
      </w:r>
    </w:p>
    <w:p>
      <w:pPr>
        <w:pStyle w:val="Level1"/>
        <w:keepNext w:val="true"/>
        <w:keepLines/>
        <w:numPr>
          <w:ilvl w:val="0"/>
          <w:numId w:val="0"/>
        </w:numPr>
        <w:tabs>
          <w:tab w:val="left" w:pos="720" w:leader="none"/>
          <w:tab w:val="left" w:pos="1440" w:leader="none"/>
          <w:tab w:val="left" w:pos="2160" w:leader="none"/>
          <w:tab w:val="left" w:pos="252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oes the Citizen Participation Plan provide for at least two public hearings per year to obtain citizens' views and to respond to proposals and questions? </w:t>
            </w:r>
          </w:p>
          <w:p>
            <w:pPr>
              <w:pStyle w:val="Normal"/>
              <w:keepNext w:val="true"/>
              <w:keepLines/>
              <w:rPr/>
            </w:pPr>
            <w:r>
              <w:rPr/>
              <w:t>[24 CFR 91.105(e)(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1">
                      <wp:simplePos x="0" y="0"/>
                      <wp:positionH relativeFrom="page">
                        <wp:posOffset>581660</wp:posOffset>
                      </wp:positionH>
                      <wp:positionV relativeFrom="paragraph">
                        <wp:posOffset>-52705</wp:posOffset>
                      </wp:positionV>
                      <wp:extent cx="789940" cy="472440"/>
                      <wp:effectExtent l="0" t="0" r="0" b="0"/>
                      <wp:wrapSquare wrapText="bothSides"/>
                      <wp:docPr id="30" name="Frame3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95_3974925731"/>
                                        <w:bookmarkStart w:id="241" w:name="__Fieldmark__95_3974925731"/>
                                        <w:bookmarkEnd w:id="24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2" w:name="__Fieldmark__96_3974925731"/>
                                        <w:bookmarkStart w:id="243" w:name="__Fieldmark__96_3974925731"/>
                                        <w:bookmarkEnd w:id="24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95_3974925731"/>
                                  <w:bookmarkStart w:id="245" w:name="__Fieldmark__95_3974925731"/>
                                  <w:bookmarkEnd w:id="24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6" w:name="__Fieldmark__96_3974925731"/>
                                  <w:bookmarkStart w:id="247" w:name="__Fieldmark__96_3974925731"/>
                                  <w:bookmarkEnd w:id="24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52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tabs>
                <w:tab w:val="clear" w:pos="720"/>
                <w:tab w:val="left" w:pos="-2335" w:leader="none"/>
              </w:tabs>
              <w:ind w:left="365" w:hanging="360"/>
              <w:rPr/>
            </w:pPr>
            <w:r>
              <w:rPr/>
              <w:t xml:space="preserve">With respect to timing, are the public hearings conducted at a minimum of two different stages of the program year?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1.105(e)(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2">
                      <wp:simplePos x="0" y="0"/>
                      <wp:positionH relativeFrom="page">
                        <wp:posOffset>581660</wp:posOffset>
                      </wp:positionH>
                      <wp:positionV relativeFrom="paragraph">
                        <wp:posOffset>-52705</wp:posOffset>
                      </wp:positionV>
                      <wp:extent cx="789940" cy="472440"/>
                      <wp:effectExtent l="0" t="0" r="0" b="0"/>
                      <wp:wrapSquare wrapText="bothSides"/>
                      <wp:docPr id="31" name="Frame3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98_3974925731"/>
                                        <w:bookmarkStart w:id="249" w:name="__Fieldmark__98_3974925731"/>
                                        <w:bookmarkEnd w:id="24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0" w:name="__Fieldmark__99_3974925731"/>
                                        <w:bookmarkStart w:id="251" w:name="__Fieldmark__99_3974925731"/>
                                        <w:bookmarkEnd w:id="25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98_3974925731"/>
                                  <w:bookmarkStart w:id="253" w:name="__Fieldmark__98_3974925731"/>
                                  <w:bookmarkEnd w:id="25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4" w:name="__Fieldmark__99_3974925731"/>
                                  <w:bookmarkStart w:id="255" w:name="__Fieldmark__99_3974925731"/>
                                  <w:bookmarkEnd w:id="25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Does the Citizen Participation Plan provide for at least one of these hearings to be held before the proposed Consolidated Plan is published for commen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1.105(e)(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3">
                      <wp:simplePos x="0" y="0"/>
                      <wp:positionH relativeFrom="page">
                        <wp:posOffset>581660</wp:posOffset>
                      </wp:positionH>
                      <wp:positionV relativeFrom="paragraph">
                        <wp:posOffset>-52705</wp:posOffset>
                      </wp:positionV>
                      <wp:extent cx="789940" cy="472440"/>
                      <wp:effectExtent l="0" t="0" r="0" b="0"/>
                      <wp:wrapSquare wrapText="bothSides"/>
                      <wp:docPr id="32" name="Frame3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6" w:name="__Fieldmark__101_3974925731"/>
                                        <w:bookmarkStart w:id="257" w:name="__Fieldmark__101_3974925731"/>
                                        <w:bookmarkEnd w:id="25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8" w:name="__Fieldmark__102_3974925731"/>
                                        <w:bookmarkStart w:id="259" w:name="__Fieldmark__102_3974925731"/>
                                        <w:bookmarkEnd w:id="25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101_3974925731"/>
                                  <w:bookmarkStart w:id="261" w:name="__Fieldmark__101_3974925731"/>
                                  <w:bookmarkEnd w:id="26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2" w:name="__Fieldmark__102_3974925731"/>
                                  <w:bookmarkStart w:id="263" w:name="__Fieldmark__102_3974925731"/>
                                  <w:bookmarkEnd w:id="26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52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8.</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 the public hearings, together, address:</w:t>
            </w:r>
          </w:p>
          <w:p>
            <w:pPr>
              <w:pStyle w:val="Normal"/>
              <w:keepNext w:val="true"/>
              <w:keepLines/>
              <w:ind w:left="365" w:hanging="360"/>
              <w:rPr/>
            </w:pPr>
            <w:r>
              <w:rPr/>
              <w:t>a.</w:t>
              <w:tab/>
              <w:t xml:space="preserve">housing and community development needs, </w:t>
            </w:r>
          </w:p>
          <w:p>
            <w:pPr>
              <w:pStyle w:val="Normal"/>
              <w:keepNext w:val="true"/>
              <w:keepLines/>
              <w:numPr>
                <w:ilvl w:val="0"/>
                <w:numId w:val="4"/>
              </w:numPr>
              <w:tabs>
                <w:tab w:val="clear" w:pos="720"/>
              </w:tabs>
              <w:ind w:left="365" w:hanging="360"/>
              <w:rPr/>
            </w:pPr>
            <w:r>
              <w:rPr/>
              <w:t xml:space="preserve">development of proposed activities, and </w:t>
            </w:r>
          </w:p>
          <w:p>
            <w:pPr>
              <w:pStyle w:val="Normal"/>
              <w:keepNext w:val="true"/>
              <w:keepLines/>
              <w:numPr>
                <w:ilvl w:val="0"/>
                <w:numId w:val="4"/>
              </w:numPr>
              <w:tabs>
                <w:tab w:val="clear" w:pos="720"/>
                <w:tab w:val="left" w:pos="365" w:leader="none"/>
              </w:tabs>
              <w:ind w:left="365" w:hanging="360"/>
              <w:rPr/>
            </w:pPr>
            <w:r>
              <w:rPr/>
              <w:t xml:space="preserve">review of program performance? </w:t>
            </w:r>
          </w:p>
          <w:p>
            <w:pPr>
              <w:pStyle w:val="Normal"/>
              <w:keepNext w:val="true"/>
              <w:keepLines/>
              <w:rPr/>
            </w:pPr>
            <w:r>
              <w:rPr/>
              <w:t>[24 CFR 91.105(e)(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4">
                      <wp:simplePos x="0" y="0"/>
                      <wp:positionH relativeFrom="page">
                        <wp:posOffset>581660</wp:posOffset>
                      </wp:positionH>
                      <wp:positionV relativeFrom="paragraph">
                        <wp:posOffset>-52705</wp:posOffset>
                      </wp:positionV>
                      <wp:extent cx="789940" cy="472440"/>
                      <wp:effectExtent l="0" t="0" r="0" b="0"/>
                      <wp:wrapSquare wrapText="bothSides"/>
                      <wp:docPr id="33" name="Frame3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104_3974925731"/>
                                        <w:bookmarkStart w:id="265" w:name="__Fieldmark__104_3974925731"/>
                                        <w:bookmarkEnd w:id="26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6" w:name="__Fieldmark__105_3974925731"/>
                                        <w:bookmarkStart w:id="267" w:name="__Fieldmark__105_3974925731"/>
                                        <w:bookmarkEnd w:id="26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8" w:name="__Fieldmark__104_3974925731"/>
                                  <w:bookmarkStart w:id="269" w:name="__Fieldmark__104_3974925731"/>
                                  <w:bookmarkEnd w:id="26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0" w:name="__Fieldmark__105_3974925731"/>
                                  <w:bookmarkStart w:id="271" w:name="__Fieldmark__105_3974925731"/>
                                  <w:bookmarkEnd w:id="27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52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52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oes the Citizen Participation Plan state how and when adequate notice will be given to citizens of each public hearing? </w:t>
            </w:r>
          </w:p>
          <w:p>
            <w:pPr>
              <w:pStyle w:val="Normal"/>
              <w:keepNext w:val="true"/>
              <w:keepLines/>
              <w:rPr/>
            </w:pPr>
            <w:r>
              <w:rPr/>
              <w:t>[24 CFR 91.105(e)(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5">
                      <wp:simplePos x="0" y="0"/>
                      <wp:positionH relativeFrom="page">
                        <wp:posOffset>581660</wp:posOffset>
                      </wp:positionH>
                      <wp:positionV relativeFrom="paragraph">
                        <wp:posOffset>-52705</wp:posOffset>
                      </wp:positionV>
                      <wp:extent cx="789940" cy="472440"/>
                      <wp:effectExtent l="0" t="0" r="0" b="0"/>
                      <wp:wrapSquare wrapText="bothSides"/>
                      <wp:docPr id="34" name="Frame3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107_3974925731"/>
                                        <w:bookmarkStart w:id="273" w:name="__Fieldmark__107_3974925731"/>
                                        <w:bookmarkEnd w:id="27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4" w:name="__Fieldmark__108_3974925731"/>
                                        <w:bookmarkStart w:id="275" w:name="__Fieldmark__108_3974925731"/>
                                        <w:bookmarkEnd w:id="27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107_3974925731"/>
                                  <w:bookmarkStart w:id="277" w:name="__Fieldmark__107_3974925731"/>
                                  <w:bookmarkEnd w:id="27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8" w:name="__Fieldmark__108_3974925731"/>
                                  <w:bookmarkStart w:id="279" w:name="__Fieldmark__108_3974925731"/>
                                  <w:bookmarkEnd w:id="27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52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0.</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oes the local government publish sufficient information about the subject of the public hearing to permit informed comment? (Note: Publishing small print notices in the newspaper a few days before the hearing does not constitute adequate notice. Although HUD does not specify the length of notice required, two weeks is considered adequate.) </w:t>
            </w:r>
          </w:p>
          <w:p>
            <w:pPr>
              <w:pStyle w:val="Normal"/>
              <w:keepNext w:val="true"/>
              <w:keepLines/>
              <w:rPr/>
            </w:pPr>
            <w:r>
              <w:rPr/>
              <w:t>[24 CFR 91.105(e)(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6">
                      <wp:simplePos x="0" y="0"/>
                      <wp:positionH relativeFrom="page">
                        <wp:posOffset>581660</wp:posOffset>
                      </wp:positionH>
                      <wp:positionV relativeFrom="paragraph">
                        <wp:posOffset>-52705</wp:posOffset>
                      </wp:positionV>
                      <wp:extent cx="789940" cy="472440"/>
                      <wp:effectExtent l="0" t="0" r="0" b="0"/>
                      <wp:wrapSquare wrapText="bothSides"/>
                      <wp:docPr id="35" name="Frame3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0" w:name="__Fieldmark__110_3974925731"/>
                                        <w:bookmarkStart w:id="281" w:name="__Fieldmark__110_3974925731"/>
                                        <w:bookmarkEnd w:id="28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2" w:name="__Fieldmark__111_3974925731"/>
                                        <w:bookmarkStart w:id="283" w:name="__Fieldmark__111_3974925731"/>
                                        <w:bookmarkEnd w:id="28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10_3974925731"/>
                                  <w:bookmarkStart w:id="285" w:name="__Fieldmark__110_3974925731"/>
                                  <w:bookmarkEnd w:id="28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6" w:name="__Fieldmark__111_3974925731"/>
                                  <w:bookmarkStart w:id="287" w:name="__Fieldmark__111_3974925731"/>
                                  <w:bookmarkEnd w:id="28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52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365" w:hanging="360"/>
              <w:rPr/>
            </w:pPr>
            <w:r>
              <w:rPr/>
              <w:t xml:space="preserve">a.   Does the Citizen Participation Plan provide that public hearings be held at times and locations convenient to potential and actual beneficiaries? </w:t>
            </w:r>
          </w:p>
          <w:p>
            <w:pPr>
              <w:pStyle w:val="Normal"/>
              <w:keepNext w:val="true"/>
              <w:keepLines/>
              <w:ind w:left="365" w:hanging="0"/>
              <w:rPr/>
            </w:pPr>
            <w:r>
              <w:rPr/>
              <w:t>[24 CFR 91.105(e)(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7">
                      <wp:simplePos x="0" y="0"/>
                      <wp:positionH relativeFrom="page">
                        <wp:posOffset>581660</wp:posOffset>
                      </wp:positionH>
                      <wp:positionV relativeFrom="paragraph">
                        <wp:posOffset>-52705</wp:posOffset>
                      </wp:positionV>
                      <wp:extent cx="789940" cy="472440"/>
                      <wp:effectExtent l="0" t="0" r="0" b="0"/>
                      <wp:wrapSquare wrapText="bothSides"/>
                      <wp:docPr id="36" name="Frame3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13_3974925731"/>
                                        <w:bookmarkStart w:id="289" w:name="__Fieldmark__113_3974925731"/>
                                        <w:bookmarkEnd w:id="28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90" w:name="__Fieldmark__114_3974925731"/>
                                        <w:bookmarkStart w:id="291" w:name="__Fieldmark__114_3974925731"/>
                                        <w:bookmarkEnd w:id="29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2" w:name="__Fieldmark__113_3974925731"/>
                                  <w:bookmarkStart w:id="293" w:name="__Fieldmark__113_3974925731"/>
                                  <w:bookmarkEnd w:id="29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94" w:name="__Fieldmark__114_3974925731"/>
                                  <w:bookmarkStart w:id="295" w:name="__Fieldmark__114_3974925731"/>
                                  <w:bookmarkEnd w:id="29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BodyTextIndent3"/>
              <w:keepNext w:val="true"/>
              <w:keepLines/>
              <w:rPr/>
            </w:pPr>
            <w:r>
              <w:rPr/>
              <w:t xml:space="preserve">b.   Does the Citizen Participation Plan provide that hearings be held with accommodation for persons with disabilities? </w:t>
            </w:r>
          </w:p>
          <w:p>
            <w:pPr>
              <w:pStyle w:val="Normal"/>
              <w:keepNext w:val="true"/>
              <w:keepLines/>
              <w:ind w:left="365" w:hanging="0"/>
              <w:rPr/>
            </w:pPr>
            <w:r>
              <w:rPr/>
              <w:t>[24 CFR 91.105(e)(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8">
                      <wp:simplePos x="0" y="0"/>
                      <wp:positionH relativeFrom="page">
                        <wp:posOffset>581660</wp:posOffset>
                      </wp:positionH>
                      <wp:positionV relativeFrom="paragraph">
                        <wp:posOffset>-52705</wp:posOffset>
                      </wp:positionV>
                      <wp:extent cx="789940" cy="472440"/>
                      <wp:effectExtent l="0" t="0" r="0" b="0"/>
                      <wp:wrapSquare wrapText="bothSides"/>
                      <wp:docPr id="37" name="Frame3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116_3974925731"/>
                                        <w:bookmarkStart w:id="297" w:name="__Fieldmark__116_3974925731"/>
                                        <w:bookmarkEnd w:id="29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98" w:name="__Fieldmark__117_3974925731"/>
                                        <w:bookmarkStart w:id="299" w:name="__Fieldmark__117_3974925731"/>
                                        <w:bookmarkEnd w:id="29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116_3974925731"/>
                                  <w:bookmarkStart w:id="301" w:name="__Fieldmark__116_3974925731"/>
                                  <w:bookmarkEnd w:id="30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2" w:name="__Fieldmark__117_3974925731"/>
                                  <w:bookmarkStart w:id="303" w:name="__Fieldmark__117_3974925731"/>
                                  <w:bookmarkEnd w:id="30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BodyTextIndent3"/>
              <w:keepNext w:val="true"/>
              <w:keepLines/>
              <w:rPr/>
            </w:pPr>
            <w:r>
              <w:rPr/>
              <w:t xml:space="preserve">c.   Does the Citizen Participation Plan describe how the local government will meet the requirements of “a” and “b” above? </w:t>
            </w:r>
          </w:p>
          <w:p>
            <w:pPr>
              <w:pStyle w:val="Normal"/>
              <w:keepNext w:val="true"/>
              <w:keepLines/>
              <w:ind w:left="365" w:hanging="0"/>
              <w:rPr/>
            </w:pPr>
            <w:r>
              <w:rPr/>
              <w:t>[24 CFR 91.105(e)(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9">
                      <wp:simplePos x="0" y="0"/>
                      <wp:positionH relativeFrom="page">
                        <wp:posOffset>581660</wp:posOffset>
                      </wp:positionH>
                      <wp:positionV relativeFrom="paragraph">
                        <wp:posOffset>-52705</wp:posOffset>
                      </wp:positionV>
                      <wp:extent cx="789940" cy="472440"/>
                      <wp:effectExtent l="0" t="0" r="0" b="0"/>
                      <wp:wrapSquare wrapText="bothSides"/>
                      <wp:docPr id="38" name="Frame3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4" w:name="__Fieldmark__119_3974925731"/>
                                        <w:bookmarkStart w:id="305" w:name="__Fieldmark__119_3974925731"/>
                                        <w:bookmarkEnd w:id="30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6" w:name="__Fieldmark__120_3974925731"/>
                                        <w:bookmarkStart w:id="307" w:name="__Fieldmark__120_3974925731"/>
                                        <w:bookmarkEnd w:id="30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119_3974925731"/>
                                  <w:bookmarkStart w:id="309" w:name="__Fieldmark__119_3974925731"/>
                                  <w:bookmarkEnd w:id="30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10" w:name="__Fieldmark__120_3974925731"/>
                                  <w:bookmarkStart w:id="311" w:name="__Fieldmark__120_3974925731"/>
                                  <w:bookmarkEnd w:id="3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52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oes the Citizen Participation Plan identify how the needs of non-English speaking residents will be met in the case of public hearings where a significant number of non-English speaking residents can be reasonably expected to participate? </w:t>
            </w:r>
          </w:p>
          <w:p>
            <w:pPr>
              <w:pStyle w:val="Normal"/>
              <w:keepNext w:val="true"/>
              <w:keepLines/>
              <w:rPr/>
            </w:pPr>
            <w:r>
              <w:rPr/>
              <w:t>[24 CFR 91.105(e)(4)]</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0">
                      <wp:simplePos x="0" y="0"/>
                      <wp:positionH relativeFrom="page">
                        <wp:posOffset>581660</wp:posOffset>
                      </wp:positionH>
                      <wp:positionV relativeFrom="paragraph">
                        <wp:posOffset>-52705</wp:posOffset>
                      </wp:positionV>
                      <wp:extent cx="789940" cy="472440"/>
                      <wp:effectExtent l="0" t="0" r="0" b="0"/>
                      <wp:wrapSquare wrapText="bothSides"/>
                      <wp:docPr id="39" name="Frame3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122_3974925731"/>
                                        <w:bookmarkStart w:id="313" w:name="__Fieldmark__122_3974925731"/>
                                        <w:bookmarkEnd w:id="3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14" w:name="__Fieldmark__123_3974925731"/>
                                        <w:bookmarkStart w:id="315" w:name="__Fieldmark__123_3974925731"/>
                                        <w:bookmarkEnd w:id="3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6" w:name="__Fieldmark__122_3974925731"/>
                                  <w:bookmarkStart w:id="317" w:name="__Fieldmark__122_3974925731"/>
                                  <w:bookmarkEnd w:id="31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18" w:name="__Fieldmark__123_3974925731"/>
                                  <w:bookmarkStart w:id="319" w:name="__Fieldmark__123_3974925731"/>
                                  <w:bookmarkEnd w:id="31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keepNext w:val="true"/>
        <w:keepLines/>
        <w:numPr>
          <w:ilvl w:val="0"/>
          <w:numId w:val="0"/>
        </w:numPr>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caps/>
        </w:rPr>
        <w:t>G.</w:t>
        <w:tab/>
      </w:r>
      <w:r>
        <w:rPr>
          <w:caps/>
          <w:u w:val="single"/>
        </w:rPr>
        <w:t>Miscellaneous citizen participation Requiremen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es the Citizen Participation Plan provide citizens with reasonable and timely access to local meetings?</w:t>
            </w:r>
          </w:p>
          <w:p>
            <w:pPr>
              <w:pStyle w:val="Normal"/>
              <w:keepNext w:val="true"/>
              <w:keepLines/>
              <w:rPr/>
            </w:pPr>
            <w:r>
              <w:rPr/>
              <w:t>[24 CFR 91.105(f)]</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1">
                      <wp:simplePos x="0" y="0"/>
                      <wp:positionH relativeFrom="page">
                        <wp:posOffset>581660</wp:posOffset>
                      </wp:positionH>
                      <wp:positionV relativeFrom="paragraph">
                        <wp:posOffset>-52705</wp:posOffset>
                      </wp:positionV>
                      <wp:extent cx="789940" cy="472440"/>
                      <wp:effectExtent l="0" t="0" r="0" b="0"/>
                      <wp:wrapSquare wrapText="bothSides"/>
                      <wp:docPr id="40" name="Frame4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0" w:name="__Fieldmark__125_3974925731"/>
                                        <w:bookmarkStart w:id="321" w:name="__Fieldmark__125_3974925731"/>
                                        <w:bookmarkEnd w:id="32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2" w:name="__Fieldmark__126_3974925731"/>
                                        <w:bookmarkStart w:id="323" w:name="__Fieldmark__126_3974925731"/>
                                        <w:bookmarkEnd w:id="32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4" w:name="__Fieldmark__125_3974925731"/>
                                  <w:bookmarkStart w:id="325" w:name="__Fieldmark__125_3974925731"/>
                                  <w:bookmarkEnd w:id="32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6" w:name="__Fieldmark__126_3974925731"/>
                                  <w:bookmarkStart w:id="327" w:name="__Fieldmark__126_3974925731"/>
                                  <w:bookmarkEnd w:id="32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keepNext w:val="true"/>
        <w:keepLines/>
        <w:tabs>
          <w:tab w:val="clear" w:pos="8640"/>
          <w:tab w:val="center" w:pos="4320" w:leader="none"/>
        </w:tabs>
        <w:rPr/>
      </w:pPr>
      <w:r>
        <w:rPr/>
        <w:t>3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BodyTextIndent3"/>
              <w:keepNext w:val="true"/>
              <w:keepLines/>
              <w:rPr/>
            </w:pPr>
            <w:r>
              <w:rPr/>
              <w:t xml:space="preserve">a.   Does the Citizen Participation Plan provide that the Consolidated Plan, as adopted, substantial amendments, and the performance report will be available to the public, including the availability of materials in a form accessible to persons with disabilities, upon request? </w:t>
            </w:r>
          </w:p>
          <w:p>
            <w:pPr>
              <w:pStyle w:val="Normal"/>
              <w:keepNext w:val="true"/>
              <w:keepLines/>
              <w:ind w:left="365" w:hanging="0"/>
              <w:rPr/>
            </w:pPr>
            <w:r>
              <w:rPr/>
              <w:t>[24 CFR 91.105(g)]</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2">
                      <wp:simplePos x="0" y="0"/>
                      <wp:positionH relativeFrom="page">
                        <wp:posOffset>581660</wp:posOffset>
                      </wp:positionH>
                      <wp:positionV relativeFrom="paragraph">
                        <wp:posOffset>-52705</wp:posOffset>
                      </wp:positionV>
                      <wp:extent cx="789940" cy="472440"/>
                      <wp:effectExtent l="0" t="0" r="0" b="0"/>
                      <wp:wrapSquare wrapText="bothSides"/>
                      <wp:docPr id="41" name="Frame4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8" w:name="__Fieldmark__128_3974925731"/>
                                        <w:bookmarkStart w:id="329" w:name="__Fieldmark__128_3974925731"/>
                                        <w:bookmarkEnd w:id="32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30" w:name="__Fieldmark__129_3974925731"/>
                                        <w:bookmarkStart w:id="331" w:name="__Fieldmark__129_3974925731"/>
                                        <w:bookmarkEnd w:id="33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2" w:name="__Fieldmark__128_3974925731"/>
                                  <w:bookmarkStart w:id="333" w:name="__Fieldmark__128_3974925731"/>
                                  <w:bookmarkEnd w:id="33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34" w:name="__Fieldmark__129_3974925731"/>
                                  <w:bookmarkStart w:id="335" w:name="__Fieldmark__129_3974925731"/>
                                  <w:bookmarkEnd w:id="33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c>
          <w:tcPr>
            <w:tcW w:w="7756" w:type="dxa"/>
            <w:tcBorders>
              <w:top w:val="single" w:sz="4" w:space="0" w:color="000000"/>
              <w:left w:val="single" w:sz="4" w:space="0" w:color="000000"/>
              <w:bottom w:val="single" w:sz="4" w:space="0" w:color="000000"/>
              <w:right w:val="single" w:sz="4" w:space="0" w:color="000000"/>
            </w:tcBorders>
          </w:tcPr>
          <w:p>
            <w:pPr>
              <w:pStyle w:val="BodyTextIndent3"/>
              <w:keepNext w:val="true"/>
              <w:keepLines/>
              <w:rPr/>
            </w:pPr>
            <w:r>
              <w:rPr/>
              <w:t xml:space="preserve">b.   Does the Citizen Participation Plan state how the documents identified in “a” above will be available to the public? </w:t>
            </w:r>
          </w:p>
          <w:p>
            <w:pPr>
              <w:pStyle w:val="Normal"/>
              <w:keepNext w:val="true"/>
              <w:keepLines/>
              <w:ind w:left="365" w:hanging="0"/>
              <w:rPr/>
            </w:pPr>
            <w:r>
              <w:rPr/>
              <w:t>[24 CFR 91.105(g)]</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3">
                      <wp:simplePos x="0" y="0"/>
                      <wp:positionH relativeFrom="page">
                        <wp:posOffset>581660</wp:posOffset>
                      </wp:positionH>
                      <wp:positionV relativeFrom="paragraph">
                        <wp:posOffset>-52705</wp:posOffset>
                      </wp:positionV>
                      <wp:extent cx="789940" cy="472440"/>
                      <wp:effectExtent l="0" t="0" r="0" b="0"/>
                      <wp:wrapSquare wrapText="bothSides"/>
                      <wp:docPr id="42" name="Frame4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6" w:name="__Fieldmark__131_3974925731"/>
                                        <w:bookmarkStart w:id="337" w:name="__Fieldmark__131_3974925731"/>
                                        <w:bookmarkEnd w:id="33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38" w:name="__Fieldmark__132_3974925731"/>
                                        <w:bookmarkStart w:id="339" w:name="__Fieldmark__132_3974925731"/>
                                        <w:bookmarkEnd w:id="33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0" w:name="__Fieldmark__131_3974925731"/>
                                  <w:bookmarkStart w:id="341" w:name="__Fieldmark__131_3974925731"/>
                                  <w:bookmarkEnd w:id="34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2" w:name="__Fieldmark__132_3974925731"/>
                                  <w:bookmarkStart w:id="343" w:name="__Fieldmark__132_3974925731"/>
                                  <w:bookmarkEnd w:id="34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0" w:hanging="0"/>
              <w:rPr/>
            </w:pPr>
            <w:r>
              <w:rPr/>
              <w:t xml:space="preserve">Does the Citizen Participation Plan require the local government to provide citizens, public agencies, and other interested parties with reasonable and timely access to information and records relating to the local government's Consolidated Plan and the local government's use of assistance under the programs covered in the Consolidated Plan during the preceding five years?  </w:t>
            </w:r>
          </w:p>
          <w:p>
            <w:pPr>
              <w:pStyle w:val="Normal"/>
              <w:keepNext w:val="true"/>
              <w:keepLines/>
              <w:rPr/>
            </w:pPr>
            <w:r>
              <w:rPr/>
              <w:t>[24 CFR 91.105(h)]</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4">
                      <wp:simplePos x="0" y="0"/>
                      <wp:positionH relativeFrom="page">
                        <wp:posOffset>581660</wp:posOffset>
                      </wp:positionH>
                      <wp:positionV relativeFrom="paragraph">
                        <wp:posOffset>-52705</wp:posOffset>
                      </wp:positionV>
                      <wp:extent cx="789940" cy="472440"/>
                      <wp:effectExtent l="0" t="0" r="0" b="0"/>
                      <wp:wrapSquare wrapText="bothSides"/>
                      <wp:docPr id="43" name="Frame4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4" w:name="__Fieldmark__134_3974925731"/>
                                        <w:bookmarkStart w:id="345" w:name="__Fieldmark__134_3974925731"/>
                                        <w:bookmarkEnd w:id="34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6" w:name="__Fieldmark__135_3974925731"/>
                                        <w:bookmarkStart w:id="347" w:name="__Fieldmark__135_3974925731"/>
                                        <w:bookmarkEnd w:id="34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8" w:name="__Fieldmark__134_3974925731"/>
                                  <w:bookmarkStart w:id="349" w:name="__Fieldmark__134_3974925731"/>
                                  <w:bookmarkEnd w:id="34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0" w:name="__Fieldmark__135_3974925731"/>
                                  <w:bookmarkStart w:id="351" w:name="__Fieldmark__135_3974925731"/>
                                  <w:bookmarkEnd w:id="35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es the Citizen Participation Plan provide for technical assistance to groups representative of persons of low- and moderate-income that request help in developing proposals for funding assistance under any of the programs covered by the Consolidated Plan? (Note: The assistance need not include the provision of funds to the groups.)</w:t>
            </w:r>
          </w:p>
          <w:p>
            <w:pPr>
              <w:pStyle w:val="Normal"/>
              <w:keepNext w:val="true"/>
              <w:keepLines/>
              <w:rPr/>
            </w:pPr>
            <w:r>
              <w:rPr/>
              <w:t>[24 CFR 91.105(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5">
                      <wp:simplePos x="0" y="0"/>
                      <wp:positionH relativeFrom="page">
                        <wp:posOffset>581660</wp:posOffset>
                      </wp:positionH>
                      <wp:positionV relativeFrom="paragraph">
                        <wp:posOffset>-52705</wp:posOffset>
                      </wp:positionV>
                      <wp:extent cx="789940" cy="472440"/>
                      <wp:effectExtent l="0" t="0" r="0" b="0"/>
                      <wp:wrapSquare wrapText="bothSides"/>
                      <wp:docPr id="44" name="Frame4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2" w:name="__Fieldmark__137_3974925731"/>
                                        <w:bookmarkStart w:id="353" w:name="__Fieldmark__137_3974925731"/>
                                        <w:bookmarkEnd w:id="35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4" w:name="__Fieldmark__138_3974925731"/>
                                        <w:bookmarkStart w:id="355" w:name="__Fieldmark__138_3974925731"/>
                                        <w:bookmarkEnd w:id="35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6" w:name="__Fieldmark__137_3974925731"/>
                                  <w:bookmarkStart w:id="357" w:name="__Fieldmark__137_3974925731"/>
                                  <w:bookmarkEnd w:id="35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8" w:name="__Fieldmark__138_3974925731"/>
                                  <w:bookmarkStart w:id="359" w:name="__Fieldmark__138_3974925731"/>
                                  <w:bookmarkEnd w:id="35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oes the Citizen Participation Plan describe the local government's appropriate and practicable procedures to handle complaints from citizens related to the Consolidated Plan, amendments, and the performance report which, at a minimum, require the local government to provide a timely, substantive written response to every written citizen complaint with an established period of time? </w:t>
            </w:r>
          </w:p>
          <w:p>
            <w:pPr>
              <w:pStyle w:val="Normal"/>
              <w:keepNext w:val="true"/>
              <w:keepLines/>
              <w:rPr/>
            </w:pPr>
            <w:r>
              <w:rPr/>
              <w:t>[24 CFR 91.105(j)]</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6">
                      <wp:simplePos x="0" y="0"/>
                      <wp:positionH relativeFrom="page">
                        <wp:posOffset>581660</wp:posOffset>
                      </wp:positionH>
                      <wp:positionV relativeFrom="paragraph">
                        <wp:posOffset>-52705</wp:posOffset>
                      </wp:positionV>
                      <wp:extent cx="789940" cy="472440"/>
                      <wp:effectExtent l="0" t="0" r="0" b="0"/>
                      <wp:wrapSquare wrapText="bothSides"/>
                      <wp:docPr id="45" name="Frame4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0" w:name="__Fieldmark__140_3974925731"/>
                                        <w:bookmarkStart w:id="361" w:name="__Fieldmark__140_3974925731"/>
                                        <w:bookmarkEnd w:id="36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2" w:name="__Fieldmark__141_3974925731"/>
                                        <w:bookmarkStart w:id="363" w:name="__Fieldmark__141_3974925731"/>
                                        <w:bookmarkEnd w:id="36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4" w:name="__Fieldmark__140_3974925731"/>
                                  <w:bookmarkStart w:id="365" w:name="__Fieldmark__140_3974925731"/>
                                  <w:bookmarkEnd w:id="36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6" w:name="__Fieldmark__141_3974925731"/>
                                  <w:bookmarkStart w:id="367" w:name="__Fieldmark__141_3974925731"/>
                                  <w:bookmarkEnd w:id="36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0" w:hanging="0"/>
              <w:rPr/>
            </w:pPr>
            <w:r>
              <w:rPr/>
              <w:t xml:space="preserve">For </w:t>
            </w:r>
            <w:r>
              <w:rPr>
                <w:u w:val="single"/>
              </w:rPr>
              <w:t>CDBG entitlement grantees only</w:t>
            </w:r>
            <w:r>
              <w:rPr/>
              <w:t xml:space="preserve">:  is the specified time period “within 15 working days, where practicabl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j)]</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7">
                      <wp:simplePos x="0" y="0"/>
                      <wp:positionH relativeFrom="margin">
                        <wp:posOffset>109220</wp:posOffset>
                      </wp:positionH>
                      <wp:positionV relativeFrom="paragraph">
                        <wp:posOffset>53340</wp:posOffset>
                      </wp:positionV>
                      <wp:extent cx="1020445" cy="466090"/>
                      <wp:effectExtent l="0" t="0" r="0" b="0"/>
                      <wp:wrapSquare wrapText="bothSides"/>
                      <wp:docPr id="46" name="Frame4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8" w:name="__Fieldmark__143_3974925731"/>
                                        <w:bookmarkStart w:id="369" w:name="__Fieldmark__143_3974925731"/>
                                        <w:bookmarkEnd w:id="36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0" w:name="__Fieldmark__144_3974925731"/>
                                        <w:bookmarkStart w:id="371" w:name="__Fieldmark__144_3974925731"/>
                                        <w:bookmarkEnd w:id="37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72" w:name="__Fieldmark__145_3974925731"/>
                                        <w:bookmarkStart w:id="373" w:name="__Fieldmark__145_3974925731"/>
                                        <w:bookmarkEnd w:id="37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4" w:name="__Fieldmark__143_3974925731"/>
                                  <w:bookmarkStart w:id="375" w:name="__Fieldmark__143_3974925731"/>
                                  <w:bookmarkEnd w:id="37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6" w:name="__Fieldmark__144_3974925731"/>
                                  <w:bookmarkStart w:id="377" w:name="__Fieldmark__144_3974925731"/>
                                  <w:bookmarkEnd w:id="37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78" w:name="__Fieldmark__145_3974925731"/>
                                  <w:bookmarkStart w:id="379" w:name="__Fieldmark__145_3974925731"/>
                                  <w:bookmarkEnd w:id="37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8640"/>
          <w:tab w:val="center" w:pos="4320" w:leader="none"/>
        </w:tabs>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2008</w:t>
      <w:tab/>
      <w:t>19-</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19-</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ab/>
      <w:t>03/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 CHG-2</w:t>
      <w:tab/>
      <w:t xml:space="preserve">        Exhibit 19-1</w:t>
    </w:r>
  </w:p>
  <w:p>
    <w:pPr>
      <w:pStyle w:val="Header"/>
      <w:jc w:val="center"/>
      <w:rPr/>
    </w:pPr>
    <w:r>
      <w:rPr/>
      <w:t>Citizen Participation Pla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19-1</w:t>
      <w:tab/>
      <w:t xml:space="preserve">6509.2 REV-5 CHG-2 </w:t>
    </w:r>
  </w:p>
  <w:p>
    <w:pPr>
      <w:pStyle w:val="Header"/>
      <w:jc w:val="center"/>
      <w:rPr/>
    </w:pPr>
    <w:r>
      <w:rPr/>
      <w:t>Citizen Participati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bCs/>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3"/>
      </w:numPr>
    </w:pPr>
    <w:rPr/>
  </w:style>
  <w:style w:type="paragraph" w:styleId="BodyTextIndent2">
    <w:name w:val="Body Text Indent 2"/>
    <w:basedOn w:val="Normal"/>
    <w:qFormat/>
    <w:pPr>
      <w:spacing w:before="0" w:after="120"/>
      <w:ind w:firstLine="720"/>
    </w:pPr>
    <w:rPr/>
  </w:style>
  <w:style w:type="paragraph" w:styleId="BodyTextIndent3">
    <w:name w:val="Body Text Indent 3"/>
    <w:basedOn w:val="Normal"/>
    <w:qFormat/>
    <w:pPr>
      <w:ind w:left="365" w:hanging="36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54:00Z</dcterms:created>
  <dc:creator>HUD</dc:creator>
  <dc:description/>
  <cp:keywords/>
  <dc:language>en-US</dc:language>
  <cp:lastModifiedBy>h11391</cp:lastModifiedBy>
  <cp:lastPrinted>2008-03-28T15:14:00Z</cp:lastPrinted>
  <dcterms:modified xsi:type="dcterms:W3CDTF">2008-03-28T19:15:00Z</dcterms:modified>
  <cp:revision>6</cp:revision>
  <dc:subject/>
  <dc:title>[Name of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9754042</vt:r8>
  </property>
  <property fmtid="{D5CDD505-2E9C-101B-9397-08002B2CF9AE}" pid="3" name="_AuthorEmail">
    <vt:lpwstr>paula.a.newcomb@hud.gov</vt:lpwstr>
  </property>
  <property fmtid="{D5CDD505-2E9C-101B-9397-08002B2CF9AE}" pid="4" name="_AuthorEmailDisplayName">
    <vt:lpwstr>Newcomb, Paula A</vt:lpwstr>
  </property>
  <property fmtid="{D5CDD505-2E9C-101B-9397-08002B2CF9AE}" pid="5" name="_EmailSubject">
    <vt:lpwstr>Citizen Participation</vt:lpwstr>
  </property>
  <property fmtid="{D5CDD505-2E9C-101B-9397-08002B2CF9AE}" pid="6" name="_NewReviewCycle">
    <vt:lpwstr/>
  </property>
</Properties>
</file>