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Materials ∙ Borrower Information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 Information ∙ Tenant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osing Documentation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Loan Documents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hab/Contract Documents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Payment Info</w:t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ual Monitoring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Income/Rents/HQS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Materials ∙ Borrower Information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 Information ∙ Tenant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osing Documentation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Loan Document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hab/Contract Documents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Payment Info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ual Monitoring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Income/Rents/HQ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Materials ∙ Borrower Information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 Information ∙ Tenant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osing Documentation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Loan Document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hab/Contract Documents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Payment Info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ual Monitoring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Income/Rents/HQ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Materials ∙ Borrower Information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 Information ∙ Tenant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osing Documentation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Loan Document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hab/Contract Documents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Payment Info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ual Monitoring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Income/Rents/HQ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Materials ∙ Borrower Information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 Information ∙ Tenant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osing Documentation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Loan Document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hab/Contract Documents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Payment Info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ual Monitoring </w:t>
            </w:r>
            <w:r>
              <w:rPr>
                <w:rFonts w:cs="Verdana" w:ascii="Verdana" w:hAnsi="Verdana"/>
                <w:sz w:val="24"/>
              </w:rPr>
              <w:t xml:space="preserve">∙ </w:t>
            </w:r>
            <w:r>
              <w:rPr>
                <w:rFonts w:cs="Verdana" w:ascii="Verdana" w:hAnsi="Verdana"/>
                <w:sz w:val="20"/>
                <w:szCs w:val="20"/>
              </w:rPr>
              <w:t>Income/Rents/HQS</w:t>
            </w:r>
          </w:p>
          <w:p>
            <w:pPr>
              <w:pStyle w:val="Normal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 Information</w:t>
            </w:r>
          </w:p>
        </w:tc>
      </w:tr>
      <w:tr>
        <w:trPr>
          <w:trHeight w:val="2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44:00Z</dcterms:created>
  <dc:creator> Janet Paul</dc:creator>
  <dc:description/>
  <cp:keywords/>
  <dc:language>en-US</dc:language>
  <cp:lastModifiedBy> Janet Paul</cp:lastModifiedBy>
  <cp:lastPrinted>2010-03-04T13:20:00Z</cp:lastPrinted>
  <dcterms:modified xsi:type="dcterms:W3CDTF">2010-03-17T14:28:00Z</dcterms:modified>
  <cp:revision>5</cp:revision>
  <dc:subject/>
  <dc:title/>
</cp:coreProperties>
</file>