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rannie Peabody Center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Parks &amp; Recreation Department – Tree Planting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of Portland Police – Community Policing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ublic Works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Bayside Neighborhood Association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/>
            </w:pPr>
            <w:r>
              <w:rPr/>
              <w:t>City Public Works Department – Handicap Access Improvement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Munjoy Hill Neighborhood Organization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Public Works Department – Grant Street Sidewalk Replacement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OP – Parking Neighborhood Center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Public Works Department – Franklin Street Sidewalk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lanning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ublic Facilities Department 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Grant Administration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ublic Facilities Department – Reiche Community Center Improvements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HNS Owner Occupied Rehab Loan Program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EECS PTO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East End School Playground Improvements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 </w:t>
            </w:r>
            <w:r>
              <w:rPr/>
              <w:t>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HNS Rehab Staff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lpha One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City Inspections Directed Enforcement Program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lpha One – Critical Access Ramp Program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arks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byssinian CRA Phase II and III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Parks &amp; Recreation Department – Peppermint Park FY 08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Boys &amp; Girls Club Fitness Center Improvements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Parks &amp; Recreation Department – Taylor Street Park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Youth &amp; Family Outreach (Preble Learning) Historic Building Restoration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Parks &amp; Recreation Department – Dougherty Field Design Plan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eble Street Day Shelter 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of Portland HHS – Healthcare for Portland’s Homeless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eble Teen Shelter 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Home Health Visiting Nurses Healthcare for Un- &amp; Uninsured Seniors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eble Street Woman’s Shelter 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mistad, Inc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ultivating Community Elder Services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ity of Portland After Hours Emergency Assistance Program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outhern Maine Agency on Aging Meals on wheels 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exual Assault Services of SO ME – Sexual Assault Advocacy &amp; Support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t Luke Soup Kitchen FY 08 – 09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lliance for Transpotation Choice – The Bike Shop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t Vincent de Paul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ommunity Counseling Center – Support Diverse Population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Wayside Soup Kitchen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ultivating Community – Youth Growers &amp;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More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Day One Home-based Family Support &amp; Aftercare Service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ortland West – Service Works &amp; Youth Building Alternatives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atherine Morrill Day Nursery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udanese Community Association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The Children’s Coop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OP Senior Volunteers Programs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 </w:t>
            </w:r>
            <w:r>
              <w:rPr/>
              <w:t>FY 08 – 09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eaks Island Children’s Workshop 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Regional Transpotation – Food Shopping Program 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ortland West Child Development Center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outhern Maine Agency of Aging – Elderly Care Management Services FY 08 -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Youth and Family Outreach, Preble Learning, Early Reading First 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piral Arts FY 08 – 09</w:t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OP Child and Family Services FY 08 - 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Portland West – Community Outreach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Y 08 – 09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4" w:right="7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16:00Z</dcterms:created>
  <dc:creator> </dc:creator>
  <dc:description/>
  <cp:keywords/>
  <dc:language>en-US</dc:language>
  <cp:lastModifiedBy> </cp:lastModifiedBy>
  <cp:lastPrinted>2008-06-11T09:47:00Z</cp:lastPrinted>
  <dcterms:modified xsi:type="dcterms:W3CDTF">2008-06-11T14:56:00Z</dcterms:modified>
  <cp:revision>14</cp:revision>
  <dc:subject/>
  <dc:title>Frannie Peabody Center FY 08 – 09</dc:title>
</cp:coreProperties>
</file>