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864" w:footer="0" w:bottom="4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31:00Z</dcterms:created>
  <dc:creator>Gina DiFazio</dc:creator>
  <dc:description/>
  <dc:language>en-US</dc:language>
  <cp:lastModifiedBy>Janet Harris</cp:lastModifiedBy>
  <cp:lastPrinted>2005-02-02T15:32:00Z</cp:lastPrinted>
  <dcterms:modified xsi:type="dcterms:W3CDTF">2005-02-02T20:36:00Z</dcterms:modified>
  <cp:revision>7</cp:revision>
  <dc:subject/>
  <dc:title>  2401</dc:title>
</cp:coreProperties>
</file>