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John Peverada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Parking Divis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City Cler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School Facilities Manager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Tammy Munson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Inspec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Anita Lachance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Assistant City Mana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Michael Bobinsky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Public Servic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James Craig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Chief of Pol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Alex Jaegerman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Chief Plan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 xml:space="preserve">Mike Miles 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 xml:space="preserve">Human Resources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Fred Lamontagne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Fire Chief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Ellen Sanborn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Finance Direc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Penny St. Louis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Planning &amp; Developmen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Doug Gardner, Director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Health &amp; Human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Rick Blackburn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Assessor’s Off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Gary Wood</w:t>
            </w:r>
          </w:p>
          <w:p>
            <w:pPr>
              <w:pStyle w:val="Normal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  <w:t>Corporation Couns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Spranq eco sans" w:hAnsi="Spranq eco sans" w:cs="Spranq eco sans"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pranq eco sans" w:hAnsi="Spranq eco sans" w:cs="Spranq eco sans"/>
          <w:vanish/>
          <w:sz w:val="22"/>
          <w:szCs w:val="22"/>
        </w:rPr>
      </w:pPr>
      <w:r>
        <w:rPr>
          <w:rFonts w:cs="Spranq eco sans" w:ascii="Spranq eco sans" w:hAnsi="Spranq eco sans"/>
          <w:vanish/>
          <w:sz w:val="22"/>
          <w:szCs w:val="22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55:00Z</dcterms:created>
  <dc:creator>Janet Harris</dc:creator>
  <dc:description/>
  <cp:keywords/>
  <dc:language>en-US</dc:language>
  <cp:lastModifiedBy>JLP</cp:lastModifiedBy>
  <dcterms:modified xsi:type="dcterms:W3CDTF">2011-02-23T19:14:00Z</dcterms:modified>
  <cp:revision>9</cp:revision>
  <dc:subject/>
  <dc:title>John Peverada</dc:title>
</cp:coreProperties>
</file>