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360"/>
              <w:ind w:left="21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berland County HOME Consortium</w:t>
            </w:r>
          </w:p>
          <w:tbl>
            <w:tblPr>
              <w:tblW w:w="17534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095"/>
              <w:gridCol w:w="2721"/>
              <w:gridCol w:w="177"/>
              <w:gridCol w:w="1062"/>
              <w:gridCol w:w="2756"/>
              <w:gridCol w:w="177"/>
              <w:gridCol w:w="1027"/>
              <w:gridCol w:w="2813"/>
              <w:gridCol w:w="2853"/>
              <w:gridCol w:w="2853"/>
            </w:tblGrid>
            <w:tr>
              <w:trPr>
                <w:trHeight w:val="1440" w:hRule="exact"/>
                <w:cantSplit w:val="true"/>
              </w:trPr>
              <w:tc>
                <w:tcPr>
                  <w:tcW w:w="38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219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oom 313</w:t>
                  </w:r>
                </w:p>
                <w:p>
                  <w:pPr>
                    <w:pStyle w:val="Normal"/>
                    <w:spacing w:lineRule="auto" w:line="360"/>
                    <w:ind w:left="219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,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3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570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0" w:hRule="exact"/>
                <w:cantSplit w:val="true"/>
              </w:trPr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570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0" w:hRule="exact"/>
                <w:cantSplit w:val="true"/>
              </w:trPr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53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   Room 312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</w:tr>
            <w:tr>
              <w:trPr>
                <w:trHeight w:val="1440" w:hRule="exact"/>
                <w:cantSplit w:val="true"/>
              </w:trPr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53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   Room 312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</w:tr>
            <w:tr>
              <w:trPr>
                <w:trHeight w:val="1440" w:hRule="exact"/>
                <w:cantSplit w:val="true"/>
              </w:trPr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53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   Room 312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ortland ME  04101-3509 </w:t>
                  </w:r>
                </w:p>
              </w:tc>
            </w:tr>
            <w:tr>
              <w:trPr>
                <w:trHeight w:val="1440" w:hRule="exact"/>
                <w:cantSplit w:val="true"/>
              </w:trPr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53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   Room 312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</w:tr>
            <w:tr>
              <w:trPr>
                <w:trHeight w:val="1440" w:hRule="exact"/>
                <w:cantSplit w:val="true"/>
              </w:trPr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53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   Room 312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</w:tr>
            <w:tr>
              <w:trPr>
                <w:trHeight w:val="1440" w:hRule="exact"/>
                <w:cantSplit w:val="true"/>
              </w:trPr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53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   Room 312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ortland ME  04101-3509 </w:t>
                  </w:r>
                </w:p>
              </w:tc>
            </w:tr>
            <w:tr>
              <w:trPr>
                <w:trHeight w:val="1440" w:hRule="exact"/>
                <w:cantSplit w:val="true"/>
              </w:trPr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53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   Room 312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</w:tr>
            <w:tr>
              <w:trPr>
                <w:trHeight w:val="1440" w:hRule="exact"/>
                <w:cantSplit w:val="true"/>
              </w:trPr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53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   Room 312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360"/>
              <w:ind w:left="21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berland County HOME Consortium</w:t>
            </w:r>
          </w:p>
          <w:p>
            <w:pPr>
              <w:pStyle w:val="Normal"/>
              <w:spacing w:lineRule="auto" w:line="360"/>
              <w:ind w:left="21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 Congress Street  Room 313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ortland, ME  04101-350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360"/>
              <w:ind w:left="21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berland County HOME Consortium</w:t>
            </w:r>
          </w:p>
          <w:p>
            <w:pPr>
              <w:pStyle w:val="Normal"/>
              <w:spacing w:lineRule="auto" w:line="360"/>
              <w:ind w:left="21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 Congress Street  Room 313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ortland, ME  04101-3509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360"/>
              <w:ind w:left="21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berland County HOME Consortium</w:t>
            </w:r>
          </w:p>
          <w:p>
            <w:pPr>
              <w:pStyle w:val="Normal"/>
              <w:spacing w:lineRule="auto" w:line="360"/>
              <w:ind w:left="21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 Congress Street  Room 313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ortland, ME  04101-350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360"/>
              <w:ind w:left="21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berland County HOME Consortium</w:t>
            </w:r>
          </w:p>
          <w:p>
            <w:pPr>
              <w:pStyle w:val="Normal"/>
              <w:spacing w:lineRule="auto" w:line="360"/>
              <w:ind w:left="21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 Congress Street  Room 313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ortland, ME  04101-350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360"/>
              <w:ind w:left="21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berland County HOME Consortium</w:t>
            </w:r>
          </w:p>
          <w:p>
            <w:pPr>
              <w:pStyle w:val="Normal"/>
              <w:spacing w:lineRule="auto" w:line="360"/>
              <w:ind w:left="21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 Congress Street  Room 313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ortland, ME  04101-3509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360"/>
              <w:ind w:left="21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berland County HOME Consortium</w:t>
            </w:r>
          </w:p>
          <w:p>
            <w:pPr>
              <w:pStyle w:val="Normal"/>
              <w:spacing w:lineRule="auto" w:line="360"/>
              <w:ind w:left="21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 Congress Street  Room 313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ortland, ME  04101-350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360"/>
              <w:ind w:left="21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berland County HOME Consortium</w:t>
            </w:r>
          </w:p>
          <w:p>
            <w:pPr>
              <w:pStyle w:val="Normal"/>
              <w:spacing w:lineRule="auto" w:line="360"/>
              <w:ind w:left="21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 Congress Street  Room 313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ortland, ME  04101-350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360"/>
              <w:ind w:left="21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berland County HOME Consortium</w:t>
            </w:r>
          </w:p>
          <w:p>
            <w:pPr>
              <w:pStyle w:val="Normal"/>
              <w:spacing w:lineRule="auto" w:line="360"/>
              <w:ind w:left="21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 Congress Street  Room 313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ortland, ME  04101-3509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tbl>
            <w:tblPr>
              <w:tblW w:w="17534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095"/>
              <w:gridCol w:w="2721"/>
              <w:gridCol w:w="177"/>
              <w:gridCol w:w="1062"/>
              <w:gridCol w:w="2756"/>
              <w:gridCol w:w="177"/>
              <w:gridCol w:w="1027"/>
              <w:gridCol w:w="2813"/>
              <w:gridCol w:w="2853"/>
              <w:gridCol w:w="2853"/>
            </w:tblGrid>
            <w:tr>
              <w:trPr>
                <w:trHeight w:val="1440" w:hRule="exact"/>
                <w:cantSplit w:val="true"/>
              </w:trPr>
              <w:tc>
                <w:tcPr>
                  <w:tcW w:w="38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219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umberland County HOME Consortium</w:t>
                  </w:r>
                </w:p>
                <w:p>
                  <w:pPr>
                    <w:pStyle w:val="Normal"/>
                    <w:spacing w:lineRule="auto" w:line="360"/>
                    <w:ind w:left="219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oom 313</w:t>
                  </w:r>
                </w:p>
                <w:p>
                  <w:pPr>
                    <w:pStyle w:val="Normal"/>
                    <w:spacing w:lineRule="auto" w:line="360"/>
                    <w:ind w:left="219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,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3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570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0" w:hRule="exact"/>
                <w:cantSplit w:val="true"/>
              </w:trPr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570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0" w:hRule="exact"/>
                <w:cantSplit w:val="true"/>
              </w:trPr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53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   Room 312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</w:tr>
            <w:tr>
              <w:trPr>
                <w:trHeight w:val="1440" w:hRule="exact"/>
                <w:cantSplit w:val="true"/>
              </w:trPr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53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   Room 312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</w:tr>
            <w:tr>
              <w:trPr>
                <w:trHeight w:val="1440" w:hRule="exact"/>
                <w:cantSplit w:val="true"/>
              </w:trPr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53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   Room 312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ortland ME  04101-3509 </w:t>
                  </w:r>
                </w:p>
              </w:tc>
            </w:tr>
            <w:tr>
              <w:trPr>
                <w:trHeight w:val="1440" w:hRule="exact"/>
                <w:cantSplit w:val="true"/>
              </w:trPr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53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   Room 312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</w:tr>
            <w:tr>
              <w:trPr>
                <w:trHeight w:val="1440" w:hRule="exact"/>
                <w:cantSplit w:val="true"/>
              </w:trPr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53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   Room 312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</w:tr>
            <w:tr>
              <w:trPr>
                <w:trHeight w:val="1440" w:hRule="exact"/>
                <w:cantSplit w:val="true"/>
              </w:trPr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53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   Room 312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ortland ME  04101-3509 </w:t>
                  </w:r>
                </w:p>
              </w:tc>
            </w:tr>
            <w:tr>
              <w:trPr>
                <w:trHeight w:val="1440" w:hRule="exact"/>
                <w:cantSplit w:val="true"/>
              </w:trPr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53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   Room 312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</w:tr>
            <w:tr>
              <w:trPr>
                <w:trHeight w:val="1440" w:hRule="exact"/>
                <w:cantSplit w:val="true"/>
              </w:trPr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53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   Room 312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360"/>
              <w:ind w:left="21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berland County HOME Consortium</w:t>
            </w:r>
          </w:p>
          <w:p>
            <w:pPr>
              <w:pStyle w:val="Normal"/>
              <w:spacing w:lineRule="auto" w:line="360"/>
              <w:ind w:left="21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 Congress Street  Room 313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ortland, ME  04101-350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360"/>
              <w:ind w:left="21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berland County HOME Consortium</w:t>
            </w:r>
          </w:p>
          <w:p>
            <w:pPr>
              <w:pStyle w:val="Normal"/>
              <w:spacing w:lineRule="auto" w:line="360"/>
              <w:ind w:left="21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 Congress Street  Room 313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ortland, ME  04101-3509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360"/>
              <w:ind w:left="21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berland County HOME Consortium</w:t>
            </w:r>
          </w:p>
          <w:p>
            <w:pPr>
              <w:pStyle w:val="Normal"/>
              <w:spacing w:lineRule="auto" w:line="360"/>
              <w:ind w:left="21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 Congress Street  Room 313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ortland, ME  04101-350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360"/>
              <w:ind w:left="21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berland County HOME Consortium</w:t>
            </w:r>
          </w:p>
          <w:p>
            <w:pPr>
              <w:pStyle w:val="Normal"/>
              <w:spacing w:lineRule="auto" w:line="360"/>
              <w:ind w:left="21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 Congress Street  Room 313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ortland, ME  04101-350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360"/>
              <w:ind w:left="21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berland County HOME Consortium</w:t>
            </w:r>
          </w:p>
          <w:p>
            <w:pPr>
              <w:pStyle w:val="Normal"/>
              <w:spacing w:lineRule="auto" w:line="360"/>
              <w:ind w:left="21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 Congress Street  Room 313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ortland, ME  04101-3509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360"/>
              <w:ind w:left="21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berland County HOME Consortium</w:t>
            </w:r>
          </w:p>
          <w:p>
            <w:pPr>
              <w:pStyle w:val="Normal"/>
              <w:spacing w:lineRule="auto" w:line="360"/>
              <w:ind w:left="21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 Congress Street  Room 313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ortland, ME  04101-350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360"/>
              <w:ind w:left="21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berland County HOME Consortium</w:t>
            </w:r>
          </w:p>
          <w:p>
            <w:pPr>
              <w:pStyle w:val="Normal"/>
              <w:spacing w:lineRule="auto" w:line="360"/>
              <w:ind w:left="21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 Congress Street  Room 313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ortland, ME  04101-350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360"/>
              <w:ind w:left="21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berland County HOME Consortium</w:t>
            </w:r>
          </w:p>
          <w:p>
            <w:pPr>
              <w:pStyle w:val="Normal"/>
              <w:spacing w:lineRule="auto" w:line="360"/>
              <w:ind w:left="21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 Congress Street  Room 313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ortland, ME  04101-3509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tbl>
            <w:tblPr>
              <w:tblW w:w="17534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095"/>
              <w:gridCol w:w="2721"/>
              <w:gridCol w:w="177"/>
              <w:gridCol w:w="1062"/>
              <w:gridCol w:w="2756"/>
              <w:gridCol w:w="177"/>
              <w:gridCol w:w="1027"/>
              <w:gridCol w:w="2813"/>
              <w:gridCol w:w="2853"/>
              <w:gridCol w:w="2853"/>
            </w:tblGrid>
            <w:tr>
              <w:trPr>
                <w:trHeight w:val="1440" w:hRule="exact"/>
                <w:cantSplit w:val="true"/>
              </w:trPr>
              <w:tc>
                <w:tcPr>
                  <w:tcW w:w="38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219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umberland County HOME Consortium</w:t>
                  </w:r>
                </w:p>
                <w:p>
                  <w:pPr>
                    <w:pStyle w:val="Normal"/>
                    <w:spacing w:lineRule="auto" w:line="360"/>
                    <w:ind w:left="219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oom 313</w:t>
                  </w:r>
                </w:p>
                <w:p>
                  <w:pPr>
                    <w:pStyle w:val="Normal"/>
                    <w:spacing w:lineRule="auto" w:line="360"/>
                    <w:ind w:left="219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,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3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570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0" w:hRule="exact"/>
                <w:cantSplit w:val="true"/>
              </w:trPr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570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0" w:hRule="exact"/>
                <w:cantSplit w:val="true"/>
              </w:trPr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53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   Room 312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</w:tr>
            <w:tr>
              <w:trPr>
                <w:trHeight w:val="1440" w:hRule="exact"/>
                <w:cantSplit w:val="true"/>
              </w:trPr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53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   Room 312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</w:tr>
            <w:tr>
              <w:trPr>
                <w:trHeight w:val="1440" w:hRule="exact"/>
                <w:cantSplit w:val="true"/>
              </w:trPr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53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   Room 312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ortland ME  04101-3509 </w:t>
                  </w:r>
                </w:p>
              </w:tc>
            </w:tr>
            <w:tr>
              <w:trPr>
                <w:trHeight w:val="1440" w:hRule="exact"/>
                <w:cantSplit w:val="true"/>
              </w:trPr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53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   Room 312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</w:tr>
            <w:tr>
              <w:trPr>
                <w:trHeight w:val="1440" w:hRule="exact"/>
                <w:cantSplit w:val="true"/>
              </w:trPr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53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   Room 312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</w:tr>
            <w:tr>
              <w:trPr>
                <w:trHeight w:val="1440" w:hRule="exact"/>
                <w:cantSplit w:val="true"/>
              </w:trPr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53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   Room 312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ortland ME  04101-3509 </w:t>
                  </w:r>
                </w:p>
              </w:tc>
            </w:tr>
            <w:tr>
              <w:trPr>
                <w:trHeight w:val="1440" w:hRule="exact"/>
                <w:cantSplit w:val="true"/>
              </w:trPr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53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   Room 312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</w:tr>
            <w:tr>
              <w:trPr>
                <w:trHeight w:val="1440" w:hRule="exact"/>
                <w:cantSplit w:val="true"/>
              </w:trPr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53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   Room 312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360"/>
              <w:ind w:left="21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berland County HOME Consortium</w:t>
            </w:r>
          </w:p>
          <w:p>
            <w:pPr>
              <w:pStyle w:val="Normal"/>
              <w:spacing w:lineRule="auto" w:line="360"/>
              <w:ind w:left="21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 Congress Street  Room 313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ortland, ME  04101-350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360"/>
              <w:ind w:left="21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berland County HOME Consortium</w:t>
            </w:r>
          </w:p>
          <w:p>
            <w:pPr>
              <w:pStyle w:val="Normal"/>
              <w:spacing w:lineRule="auto" w:line="360"/>
              <w:ind w:left="21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 Congress Street  Room 313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ortland, ME  04101-3509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tbl>
            <w:tblPr>
              <w:tblW w:w="17534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095"/>
              <w:gridCol w:w="2721"/>
              <w:gridCol w:w="177"/>
              <w:gridCol w:w="1062"/>
              <w:gridCol w:w="2756"/>
              <w:gridCol w:w="177"/>
              <w:gridCol w:w="1027"/>
              <w:gridCol w:w="2813"/>
              <w:gridCol w:w="2853"/>
              <w:gridCol w:w="2853"/>
            </w:tblGrid>
            <w:tr>
              <w:trPr>
                <w:trHeight w:val="1440" w:hRule="exact"/>
                <w:cantSplit w:val="true"/>
              </w:trPr>
              <w:tc>
                <w:tcPr>
                  <w:tcW w:w="38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219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umberland County HOME Consortium</w:t>
                  </w:r>
                </w:p>
                <w:p>
                  <w:pPr>
                    <w:pStyle w:val="Normal"/>
                    <w:spacing w:lineRule="auto" w:line="360"/>
                    <w:ind w:left="219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oom 313</w:t>
                  </w:r>
                </w:p>
                <w:p>
                  <w:pPr>
                    <w:pStyle w:val="Normal"/>
                    <w:spacing w:lineRule="auto" w:line="360"/>
                    <w:ind w:left="219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,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3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570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0" w:hRule="exact"/>
                <w:cantSplit w:val="true"/>
              </w:trPr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9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92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570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0" w:hRule="exact"/>
                <w:cantSplit w:val="true"/>
              </w:trPr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93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9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53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   Room 312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</w:tr>
            <w:tr>
              <w:trPr>
                <w:trHeight w:val="1440" w:hRule="exact"/>
                <w:cantSplit w:val="true"/>
              </w:trPr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96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97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9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53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   Room 312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</w:tr>
            <w:tr>
              <w:trPr>
                <w:trHeight w:val="1440" w:hRule="exact"/>
                <w:cantSplit w:val="true"/>
              </w:trPr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100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10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53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   Room 312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ortland ME  04101-3509 </w:t>
                  </w:r>
                </w:p>
              </w:tc>
            </w:tr>
            <w:tr>
              <w:trPr>
                <w:trHeight w:val="1440" w:hRule="exact"/>
                <w:cantSplit w:val="true"/>
              </w:trPr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102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103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104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53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   Room 312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</w:tr>
            <w:tr>
              <w:trPr>
                <w:trHeight w:val="1440" w:hRule="exact"/>
                <w:cantSplit w:val="true"/>
              </w:trPr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105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106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107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53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   Room 312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</w:tr>
            <w:tr>
              <w:trPr>
                <w:trHeight w:val="1440" w:hRule="exact"/>
                <w:cantSplit w:val="true"/>
              </w:trPr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10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109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110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53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   Room 312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ortland ME  04101-3509 </w:t>
                  </w:r>
                </w:p>
              </w:tc>
            </w:tr>
            <w:tr>
              <w:trPr>
                <w:trHeight w:val="1440" w:hRule="exact"/>
                <w:cantSplit w:val="true"/>
              </w:trPr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111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112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113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53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   Room 312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</w:tr>
            <w:tr>
              <w:trPr>
                <w:trHeight w:val="1440" w:hRule="exact"/>
                <w:cantSplit w:val="true"/>
              </w:trPr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114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115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58800" cy="555625"/>
                        <wp:effectExtent l="0" t="0" r="0" b="0"/>
                        <wp:docPr id="116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reet  Rm 312</w:t>
                  </w:r>
                </w:p>
                <w:p>
                  <w:pPr>
                    <w:pStyle w:val="Normal"/>
                    <w:ind w:left="217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53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ty of Portland, Maine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ing &amp; Neighborhood Svcs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 Congress St   Room 312</w:t>
                  </w:r>
                </w:p>
                <w:p>
                  <w:pPr>
                    <w:pStyle w:val="Normal"/>
                    <w:ind w:left="95" w:right="9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tland ME  04101-3509</w:t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360"/>
              <w:ind w:left="21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berland County HOME Consortium</w:t>
            </w:r>
          </w:p>
          <w:p>
            <w:pPr>
              <w:pStyle w:val="Normal"/>
              <w:spacing w:lineRule="auto" w:line="360"/>
              <w:ind w:left="21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 Congress Street  Room 313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ortland, ME  04101-350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360"/>
              <w:ind w:left="21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berland County HOME Consortium</w:t>
            </w:r>
          </w:p>
          <w:p>
            <w:pPr>
              <w:pStyle w:val="Normal"/>
              <w:spacing w:lineRule="auto" w:line="360"/>
              <w:ind w:left="21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 Congress Street  Room 313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ortland, ME  04101-3509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360"/>
              <w:ind w:left="21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berland County HOME Consortium</w:t>
            </w:r>
          </w:p>
          <w:p>
            <w:pPr>
              <w:pStyle w:val="Normal"/>
              <w:spacing w:lineRule="auto" w:line="360"/>
              <w:ind w:left="21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 Congress Street  Room 313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ortland, ME  04101-350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360"/>
              <w:ind w:left="21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berland County HOME Consortium</w:t>
            </w:r>
          </w:p>
          <w:p>
            <w:pPr>
              <w:pStyle w:val="Normal"/>
              <w:spacing w:lineRule="auto" w:line="360"/>
              <w:ind w:left="21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 Congress Street  Room 313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ortland, ME  04101-350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360"/>
              <w:ind w:left="21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berland County HOME Consortium</w:t>
            </w:r>
          </w:p>
          <w:p>
            <w:pPr>
              <w:pStyle w:val="Normal"/>
              <w:spacing w:lineRule="auto" w:line="360"/>
              <w:ind w:left="21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 Congress Street  Room 313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ortland, ME  04101-3509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360"/>
              <w:ind w:left="21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berland County HOME Consortium</w:t>
            </w:r>
          </w:p>
          <w:p>
            <w:pPr>
              <w:pStyle w:val="Normal"/>
              <w:spacing w:lineRule="auto" w:line="360"/>
              <w:ind w:left="21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 Congress Street  Room 313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ortland, ME  04101-350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360"/>
              <w:ind w:left="21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berland County HOME Consortium</w:t>
            </w:r>
          </w:p>
          <w:p>
            <w:pPr>
              <w:pStyle w:val="Normal"/>
              <w:spacing w:lineRule="auto" w:line="360"/>
              <w:ind w:left="21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 Congress Street  Room 313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ortland, ME  04101-350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360"/>
              <w:ind w:left="21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berland County HOME Consortium</w:t>
            </w:r>
          </w:p>
          <w:p>
            <w:pPr>
              <w:pStyle w:val="Normal"/>
              <w:spacing w:lineRule="auto" w:line="360"/>
              <w:ind w:left="21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 Congress Street  Room 313</w:t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ortland, ME  04101-3509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30:00Z</dcterms:created>
  <dc:creator> Janet Paul</dc:creator>
  <dc:description/>
  <cp:keywords/>
  <dc:language>en-US</dc:language>
  <cp:lastModifiedBy>JLPaul</cp:lastModifiedBy>
  <cp:lastPrinted>2012-06-13T11:49:00Z</cp:lastPrinted>
  <dcterms:modified xsi:type="dcterms:W3CDTF">2012-06-13T15:53:00Z</dcterms:modified>
  <cp:revision>2</cp:revision>
  <dc:subject/>
  <dc:title>Cumberland County HOME Consortium</dc:title>
</cp:coreProperties>
</file>