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921"/>
      </w:tblGrid>
      <w:tr>
        <w:trPr>
          <w:trHeight w:val="391" w:hRule="atLeast"/>
        </w:trPr>
        <w:tc>
          <w:tcPr>
            <w:tcW w:w="2713" w:type="dxa"/>
            <w:tcBorders/>
          </w:tcPr>
          <w:p>
            <w:pPr>
              <w:pStyle w:val="Address2"/>
              <w:jc w:val="left"/>
              <w:rPr/>
            </w:pPr>
            <w:r>
              <w:rPr/>
              <w:t>77 Quebec St Portland ME   04101</w:t>
            </w:r>
          </w:p>
        </w:tc>
        <w:tc>
          <w:tcPr>
            <w:tcW w:w="2921" w:type="dxa"/>
            <w:tcBorders/>
          </w:tcPr>
          <w:p>
            <w:pPr>
              <w:pStyle w:val="Address1"/>
              <w:rPr/>
            </w:pPr>
            <w:r>
              <w:rPr/>
              <w:t>(207) 775-7382</w:t>
            </w:r>
          </w:p>
        </w:tc>
      </w:tr>
    </w:tbl>
    <w:p>
      <w:pPr>
        <w:pStyle w:val="Name"/>
        <w:rPr/>
      </w:pPr>
      <w:r>
        <w:rPr/>
        <w:t>Roger Hutchin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6-present                 City of Portland Maine</w:t>
              <w:tab/>
              <w:t>Portland, ME</w:t>
              <w:tab/>
              <w:t>South Ridge, SC</w:t>
            </w:r>
          </w:p>
          <w:p>
            <w:pPr>
              <w:pStyle w:val="JobTitle"/>
              <w:rPr/>
            </w:pPr>
            <w:r>
              <w:rPr/>
              <w:t>Rehabilitation Specialist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Analyze existing property conditions, prepare improvement programs, develop specs and cost estimates  for rehab and lead abatement projects, and review progress during renovation and construct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sist in negotiating agreements between applicants and contractors, and act as liaison for disputes or complaints such as workmanship and specification complianc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tate Certified Lead Abatement Supervis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tate Certified and Licensed Lead Inspec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tate Certified Rehabilitation Technicia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Licensed XRF machine operat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-1996</w:t>
              <w:tab/>
              <w:t>Self Employed</w:t>
              <w:tab/>
              <w:t>Portland, ME</w:t>
            </w:r>
          </w:p>
          <w:p>
            <w:pPr>
              <w:pStyle w:val="JobTitle"/>
              <w:rPr/>
            </w:pPr>
            <w:r>
              <w:rPr/>
              <w:t>Building Contrac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Design, engineering, contract negotiations, project scheduling, and hands on constructio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oordination of all expenditures and maintaining relationships with financial institutions to establish payment structur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7-1988</w:t>
              <w:tab/>
              <w:t>Paul St Hilaire, Inc</w:t>
              <w:tab/>
              <w:t>Old Orchard Beach, ME</w:t>
            </w:r>
          </w:p>
          <w:p>
            <w:pPr>
              <w:pStyle w:val="JobTitle"/>
              <w:rPr/>
            </w:pPr>
            <w:r>
              <w:rPr/>
              <w:t>Job Superintende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Field management of building construction, bidding and budgeting of project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esign of new construction, hiring and management of employees and sub-contracto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3-1985</w:t>
              <w:tab/>
              <w:t>Maine Fisheries Corp                      Portland, ME</w:t>
            </w:r>
          </w:p>
          <w:p>
            <w:pPr>
              <w:pStyle w:val="JobTitle"/>
              <w:rPr/>
            </w:pPr>
            <w:r>
              <w:rPr/>
              <w:t>Supervisor – Groundfish Divis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cheduling fishing vessels, management of 20 man crew, unloading  packaging and tallying of cach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les, storage and distribution, shipping and pricing of product, hiring      and training employee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esign and set up of groundfish handling division</w:t>
            </w:r>
          </w:p>
        </w:tc>
      </w:tr>
      <w:tr>
        <w:trPr>
          <w:trHeight w:val="1122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980-1983               Atlantic Seafoods of Maine              Portland, ME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      </w:t>
            </w:r>
            <w:r>
              <w:rPr/>
              <w:t>Mana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lete operation of retail fish marke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ion of ten employe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eceiving, processing, packaging, and distribution of produc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     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16:00Z</dcterms:created>
  <dc:creator>Janet Harris</dc:creator>
  <dc:description/>
  <dc:language>en-US</dc:language>
  <cp:lastModifiedBy>Janet Harris</cp:lastModifiedBy>
  <dcterms:modified xsi:type="dcterms:W3CDTF">2004-12-10T17:01:00Z</dcterms:modified>
  <cp:revision>6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