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 xml:space="preserve">346 AustinSt. Westbrook ME   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(207) 856-2336</w:t>
            </w:r>
          </w:p>
        </w:tc>
      </w:tr>
    </w:tbl>
    <w:p>
      <w:pPr>
        <w:pStyle w:val="Name"/>
        <w:rPr/>
      </w:pPr>
      <w:r>
        <w:rPr/>
        <w:t>Dwight Gailey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3–present</w:t>
              <w:tab/>
              <w:t>City of Portland, Maine</w:t>
              <w:tab/>
              <w:t xml:space="preserve">    Portland, ME</w:t>
            </w:r>
          </w:p>
          <w:p>
            <w:pPr>
              <w:pStyle w:val="JobTitle"/>
              <w:rPr/>
            </w:pPr>
            <w:r>
              <w:rPr/>
              <w:t>Rehabilitation Specialist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Analyzing property conditions,  preparing improvement programs,   developing specifications and estimates for lead abatement and home improvement projects for property owners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Overseeing abatement or renovation projects for quality control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State Certified and Licensed Lead Inspect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ate Certified Rehabilitation Technicia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adiation Safety Officer - Licensed XRF machine operat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8-1993</w:t>
              <w:tab/>
              <w:t>City of Portland, Maine</w:t>
              <w:tab/>
              <w:t>Portland, ME</w:t>
            </w:r>
          </w:p>
          <w:p>
            <w:pPr>
              <w:pStyle w:val="JobTitle"/>
              <w:rPr/>
            </w:pPr>
            <w:r>
              <w:rPr/>
              <w:t>Housing Inspect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spected housing for compliance with building, plumbing, electrical,  zoning and occupancy sanitation city cod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6-1988</w:t>
              <w:tab/>
              <w:t>GAR Properties</w:t>
              <w:tab/>
              <w:t>Scarborough, ME</w:t>
            </w:r>
          </w:p>
          <w:p>
            <w:pPr>
              <w:pStyle w:val="JobTitle"/>
              <w:rPr/>
            </w:pPr>
            <w:r>
              <w:rPr/>
              <w:t>Supervis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d building and grounds maintenance for 700 commercial, condo and apartment complex units in Southern Main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pervised shopping cent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-1986</w:t>
              <w:tab/>
              <w:t>Self Employed</w:t>
            </w:r>
          </w:p>
          <w:p>
            <w:pPr>
              <w:pStyle w:val="JobTitle"/>
              <w:rPr/>
            </w:pPr>
            <w:r>
              <w:rPr/>
              <w:t>Remodeling Contractor and Real Estate Consul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84-1985                        Allied Properties                         So. Portland, ME    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Vice President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Accounts receivable and payable, public relations, maintenance of buildings, finding and appraising land and new properties for investment and expansion of busine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2-1984                         Maine Mall                                 So. Portland, ME</w:t>
            </w:r>
          </w:p>
          <w:p>
            <w:pPr>
              <w:pStyle w:val="JobTitle"/>
              <w:rPr/>
            </w:pPr>
            <w:r>
              <w:rPr/>
              <w:t>General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d maintenance and cleaning crews, liaison with outside contractors, purchasing, payroll, accounts payable and receivabl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architects, engineers and contractors during new mall addition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Worked on development of Maine Mall Industrial Park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970-1972                      City of So. Portland Maine           So. Portland, ME</w:t>
            </w:r>
          </w:p>
          <w:p>
            <w:pPr>
              <w:pStyle w:val="JobTitle"/>
              <w:rPr/>
            </w:pPr>
            <w:r>
              <w:rPr/>
              <w:t>Assistant Tax Assessor - Housing Inspecto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Performed housing inspections, facilitated paperwork to get contract for elderly  housing project awarded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Provided technical assistance to tax assessor for updating city map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Filled in for plumbing and building inspecto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968-1969                      Grossman’s                                   Hartford, C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JobTitle"/>
              <w:rPr/>
            </w:pPr>
            <w:r>
              <w:rPr/>
              <w:t>District Mana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ant manager in Manchester, CT stor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ayroll,  merchandising, supervision of 8 man crew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raveled with District Manager to learn his responsibilitie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45:00Z</dcterms:created>
  <dc:creator>Janet Harris</dc:creator>
  <dc:description/>
  <dc:language>en-US</dc:language>
  <cp:lastModifiedBy>Janet Harris</cp:lastModifiedBy>
  <cp:lastPrinted>2004-12-09T13:24:00Z</cp:lastPrinted>
  <dcterms:modified xsi:type="dcterms:W3CDTF">2004-12-10T17:03:00Z</dcterms:modified>
  <cp:revision>8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