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ab/>
        <w:tab/>
        <w:t>Housing Program Manager Job Applic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Todd Alexander</w:t>
        <w:tab/>
        <w:tab/>
        <w:t>13) Bruce Genest ***</w:t>
        <w:tab/>
        <w:tab/>
        <w:t>25) Benoit Mirind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Ed Antz</w:t>
        <w:tab/>
        <w:tab/>
        <w:tab/>
        <w:t>14) Jennifer Gordon</w:t>
        <w:tab/>
        <w:tab/>
        <w:t>26) Linda Pol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Pamela Cassidy</w:t>
        <w:tab/>
        <w:tab/>
        <w:t>15) Lance Govang</w:t>
        <w:tab/>
        <w:tab/>
        <w:t>27) Ann St. Hilai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Paul Castellano</w:t>
        <w:tab/>
        <w:tab/>
        <w:t>16) Peter Hollywood</w:t>
        <w:tab/>
        <w:tab/>
        <w:t>28) Aaron Shapiro 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Alisa Clark</w:t>
        <w:tab/>
        <w:tab/>
        <w:t>17) Susan Hughes</w:t>
        <w:tab/>
        <w:tab/>
        <w:t>29) Carla Shassetz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Peter Coyne</w:t>
        <w:tab/>
        <w:tab/>
        <w:t>18) William Keefer</w:t>
        <w:tab/>
        <w:tab/>
        <w:t>30) Susan Spinnell 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Daniel Feeney ***</w:t>
        <w:tab/>
        <w:t>19) Robert Kulik</w:t>
        <w:tab/>
        <w:tab/>
        <w:t>31) Mark Sutto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Barbara Flores-Bragdon</w:t>
        <w:tab/>
        <w:t>20) Natalie LeBeau</w:t>
        <w:tab/>
        <w:tab/>
        <w:t>32) MelanieTardi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) Pamela Francis</w:t>
        <w:tab/>
        <w:tab/>
        <w:t>21) David Linehan</w:t>
        <w:tab/>
        <w:tab/>
        <w:t>33) Daniel Towle Jr.</w:t>
      </w:r>
    </w:p>
    <w:p>
      <w:pPr>
        <w:pStyle w:val="Normal"/>
        <w:rPr>
          <w:sz w:val="24"/>
        </w:rPr>
      </w:pPr>
      <w:r>
        <w:rPr>
          <w:sz w:val="24"/>
        </w:rPr>
        <w:t>10) William Frattini</w:t>
        <w:tab/>
        <w:tab/>
        <w:t>22) Cynthia McDougall **</w:t>
        <w:tab/>
        <w:t>34) Dan Vallee</w:t>
      </w:r>
    </w:p>
    <w:p>
      <w:pPr>
        <w:pStyle w:val="Normal"/>
        <w:rPr>
          <w:sz w:val="24"/>
        </w:rPr>
      </w:pPr>
      <w:r>
        <w:rPr>
          <w:sz w:val="24"/>
        </w:rPr>
        <w:t>11) Michael Furda ***</w:t>
        <w:tab/>
        <w:t>23) Diane MacDonald  **</w:t>
        <w:tab/>
        <w:t>35) Rebecca Weinstein</w:t>
      </w:r>
    </w:p>
    <w:p>
      <w:pPr>
        <w:pStyle w:val="Normal"/>
        <w:rPr>
          <w:sz w:val="24"/>
        </w:rPr>
      </w:pPr>
      <w:r>
        <w:rPr>
          <w:sz w:val="24"/>
        </w:rPr>
        <w:t>12) Guy Gagnon</w:t>
        <w:tab/>
        <w:tab/>
        <w:t>24) Thomas Mangan</w:t>
        <w:tab/>
        <w:tab/>
        <w:t>36) Mary Zar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 Interviewed</w:t>
      </w:r>
    </w:p>
    <w:p>
      <w:pPr>
        <w:pStyle w:val="Normal"/>
        <w:rPr>
          <w:sz w:val="24"/>
        </w:rPr>
      </w:pPr>
      <w:r>
        <w:rPr>
          <w:sz w:val="24"/>
        </w:rPr>
        <w:t>**    Altern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5:33:00Z</dcterms:created>
  <dc:creator>quit</dc:creator>
  <dc:description/>
  <dc:language>en-US</dc:language>
  <cp:lastModifiedBy>quit</cp:lastModifiedBy>
  <cp:lastPrinted>2000-11-16T10:23:00Z</cp:lastPrinted>
  <dcterms:modified xsi:type="dcterms:W3CDTF">2000-12-28T15:33:00Z</dcterms:modified>
  <cp:revision>2</cp:revision>
  <dc:subject/>
  <dc:title/>
</cp:coreProperties>
</file>