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CD Program Manag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ture of W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ition is responsible for planning and implementing the City’s annual Housing and Community Development Program.  Work is conducted under the general supervision of the Community Development Administra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llustrative Examples of W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s and plans program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es and monitors neighborhood proje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s and analyzes HCD budg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s and submits the annual HCD application to H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s project eligibility for program fun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es citizen participation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person for the City Manager’s Policy Advisor Committ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sts with the development of the Comprehensive Housing Affordability Strategy for submission to H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s required HCD certification docu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s as the City’s Environmental Review Officer for HUD programs; performs required tas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 with personnel in other depart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s the scope of services for HCD and/or other contra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 with Federal agencies during implementation of the HCD Program in accordance with applicable laws and regul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s reporting requirements for HUD progr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es Affirmative Action reviews for HUD progr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s as the City’s Fair Housing Officer; performs required tas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s related work as nee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s with the administration of the City’s housing rehabilitation loan and grant programs, including application in-take, project evaluation and processing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irements of Wor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ion from a four year college or university with course work in planning, urban affairs, public administration or equivalent training or experience in the administration of federal progr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develop working relationships with other employees and departments, non-profit agencies, private contractors, the Federal government and the public; and to evaluate program administration and improve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 regulations relevant to the HCD program.  Knowledge of the Fair Housing Act.  Knowledge of State and Federal housing finance programs and their administrative proced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esent facts and express ideas both orally and in wri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prepare reports and applic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46:00Z</dcterms:created>
  <dc:creator>Janet Harris</dc:creator>
  <dc:description/>
  <dc:language>en-US</dc:language>
  <cp:lastModifiedBy>Janet Harris</cp:lastModifiedBy>
  <cp:lastPrinted>2005-08-24T11:53:00Z</cp:lastPrinted>
  <dcterms:modified xsi:type="dcterms:W3CDTF">2005-08-24T15:55:00Z</dcterms:modified>
  <cp:revision>7</cp:revision>
  <dc:subject/>
  <dc:title>HCD Program Manager</dc:title>
</cp:coreProperties>
</file>