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  <w:gridCol w:w="6002"/>
      </w:tblGrid>
      <w:tr>
        <w:trPr>
          <w:trHeight w:val="6740" w:hRule="atLeast"/>
        </w:trPr>
        <w:tc>
          <w:tcPr>
            <w:tcW w:w="6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71" w:hRule="atLeast"/>
        </w:trPr>
        <w:tc>
          <w:tcPr>
            <w:tcW w:w="6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color w:val="000000"/>
                <w:sz w:val="28"/>
                <w:szCs w:val="28"/>
              </w:rPr>
              <w:t xml:space="preserve">Adiós a un trabajador excelente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color w:val="000000"/>
                <w:sz w:val="28"/>
                <w:szCs w:val="28"/>
              </w:rPr>
              <w:t>y a un buen amigo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Comic Sans MS" w:hAnsi="Comic Sans MS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00175" cy="18002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0040" cy="1800360"/>
                                <a:chOff x="0" y="0"/>
                                <a:chExt cx="1400040" cy="1800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00040" cy="180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381600"/>
                                  <a:ext cx="1380960" cy="128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5" h="2019">
                                      <a:moveTo>
                                        <a:pt x="478" y="30"/>
                                      </a:moveTo>
                                      <a:lnTo>
                                        <a:pt x="476" y="30"/>
                                      </a:lnTo>
                                      <a:lnTo>
                                        <a:pt x="470" y="30"/>
                                      </a:lnTo>
                                      <a:lnTo>
                                        <a:pt x="462" y="32"/>
                                      </a:lnTo>
                                      <a:lnTo>
                                        <a:pt x="452" y="33"/>
                                      </a:lnTo>
                                      <a:lnTo>
                                        <a:pt x="437" y="36"/>
                                      </a:lnTo>
                                      <a:lnTo>
                                        <a:pt x="423" y="39"/>
                                      </a:lnTo>
                                      <a:lnTo>
                                        <a:pt x="406" y="43"/>
                                      </a:lnTo>
                                      <a:lnTo>
                                        <a:pt x="387" y="48"/>
                                      </a:lnTo>
                                      <a:lnTo>
                                        <a:pt x="368" y="53"/>
                                      </a:lnTo>
                                      <a:lnTo>
                                        <a:pt x="348" y="62"/>
                                      </a:lnTo>
                                      <a:lnTo>
                                        <a:pt x="328" y="71"/>
                                      </a:lnTo>
                                      <a:lnTo>
                                        <a:pt x="306" y="81"/>
                                      </a:lnTo>
                                      <a:lnTo>
                                        <a:pt x="288" y="92"/>
                                      </a:lnTo>
                                      <a:lnTo>
                                        <a:pt x="268" y="105"/>
                                      </a:lnTo>
                                      <a:lnTo>
                                        <a:pt x="250" y="120"/>
                                      </a:lnTo>
                                      <a:lnTo>
                                        <a:pt x="233" y="137"/>
                                      </a:lnTo>
                                      <a:lnTo>
                                        <a:pt x="222" y="153"/>
                                      </a:lnTo>
                                      <a:lnTo>
                                        <a:pt x="210" y="169"/>
                                      </a:lnTo>
                                      <a:lnTo>
                                        <a:pt x="201" y="186"/>
                                      </a:lnTo>
                                      <a:lnTo>
                                        <a:pt x="194" y="206"/>
                                      </a:lnTo>
                                      <a:lnTo>
                                        <a:pt x="188" y="226"/>
                                      </a:lnTo>
                                      <a:lnTo>
                                        <a:pt x="184" y="249"/>
                                      </a:lnTo>
                                      <a:lnTo>
                                        <a:pt x="183" y="272"/>
                                      </a:lnTo>
                                      <a:lnTo>
                                        <a:pt x="184" y="298"/>
                                      </a:lnTo>
                                      <a:lnTo>
                                        <a:pt x="200" y="382"/>
                                      </a:lnTo>
                                      <a:lnTo>
                                        <a:pt x="227" y="453"/>
                                      </a:lnTo>
                                      <a:lnTo>
                                        <a:pt x="262" y="513"/>
                                      </a:lnTo>
                                      <a:lnTo>
                                        <a:pt x="299" y="566"/>
                                      </a:lnTo>
                                      <a:lnTo>
                                        <a:pt x="335" y="618"/>
                                      </a:lnTo>
                                      <a:lnTo>
                                        <a:pt x="365" y="673"/>
                                      </a:lnTo>
                                      <a:lnTo>
                                        <a:pt x="387" y="735"/>
                                      </a:lnTo>
                                      <a:lnTo>
                                        <a:pt x="393" y="806"/>
                                      </a:lnTo>
                                      <a:lnTo>
                                        <a:pt x="388" y="845"/>
                                      </a:lnTo>
                                      <a:lnTo>
                                        <a:pt x="378" y="882"/>
                                      </a:lnTo>
                                      <a:lnTo>
                                        <a:pt x="364" y="918"/>
                                      </a:lnTo>
                                      <a:lnTo>
                                        <a:pt x="345" y="954"/>
                                      </a:lnTo>
                                      <a:lnTo>
                                        <a:pt x="322" y="990"/>
                                      </a:lnTo>
                                      <a:lnTo>
                                        <a:pt x="296" y="1025"/>
                                      </a:lnTo>
                                      <a:lnTo>
                                        <a:pt x="269" y="1061"/>
                                      </a:lnTo>
                                      <a:lnTo>
                                        <a:pt x="240" y="1095"/>
                                      </a:lnTo>
                                      <a:lnTo>
                                        <a:pt x="210" y="1130"/>
                                      </a:lnTo>
                                      <a:lnTo>
                                        <a:pt x="180" y="1166"/>
                                      </a:lnTo>
                                      <a:lnTo>
                                        <a:pt x="151" y="1203"/>
                                      </a:lnTo>
                                      <a:lnTo>
                                        <a:pt x="124" y="1240"/>
                                      </a:lnTo>
                                      <a:lnTo>
                                        <a:pt x="98" y="1278"/>
                                      </a:lnTo>
                                      <a:lnTo>
                                        <a:pt x="73" y="1317"/>
                                      </a:lnTo>
                                      <a:lnTo>
                                        <a:pt x="55" y="1359"/>
                                      </a:lnTo>
                                      <a:lnTo>
                                        <a:pt x="39" y="1401"/>
                                      </a:lnTo>
                                      <a:lnTo>
                                        <a:pt x="24" y="1453"/>
                                      </a:lnTo>
                                      <a:lnTo>
                                        <a:pt x="14" y="1505"/>
                                      </a:lnTo>
                                      <a:lnTo>
                                        <a:pt x="6" y="1558"/>
                                      </a:lnTo>
                                      <a:lnTo>
                                        <a:pt x="0" y="1611"/>
                                      </a:lnTo>
                                      <a:lnTo>
                                        <a:pt x="0" y="1665"/>
                                      </a:lnTo>
                                      <a:lnTo>
                                        <a:pt x="6" y="1717"/>
                                      </a:lnTo>
                                      <a:lnTo>
                                        <a:pt x="17" y="1767"/>
                                      </a:lnTo>
                                      <a:lnTo>
                                        <a:pt x="35" y="1815"/>
                                      </a:lnTo>
                                      <a:lnTo>
                                        <a:pt x="43" y="1830"/>
                                      </a:lnTo>
                                      <a:lnTo>
                                        <a:pt x="52" y="1848"/>
                                      </a:lnTo>
                                      <a:lnTo>
                                        <a:pt x="63" y="1862"/>
                                      </a:lnTo>
                                      <a:lnTo>
                                        <a:pt x="75" y="1878"/>
                                      </a:lnTo>
                                      <a:lnTo>
                                        <a:pt x="86" y="1892"/>
                                      </a:lnTo>
                                      <a:lnTo>
                                        <a:pt x="101" y="1907"/>
                                      </a:lnTo>
                                      <a:lnTo>
                                        <a:pt x="117" y="1920"/>
                                      </a:lnTo>
                                      <a:lnTo>
                                        <a:pt x="132" y="1931"/>
                                      </a:lnTo>
                                      <a:lnTo>
                                        <a:pt x="150" y="1944"/>
                                      </a:lnTo>
                                      <a:lnTo>
                                        <a:pt x="168" y="1956"/>
                                      </a:lnTo>
                                      <a:lnTo>
                                        <a:pt x="190" y="1966"/>
                                      </a:lnTo>
                                      <a:lnTo>
                                        <a:pt x="211" y="1976"/>
                                      </a:lnTo>
                                      <a:lnTo>
                                        <a:pt x="234" y="1985"/>
                                      </a:lnTo>
                                      <a:lnTo>
                                        <a:pt x="259" y="1993"/>
                                      </a:lnTo>
                                      <a:lnTo>
                                        <a:pt x="285" y="2001"/>
                                      </a:lnTo>
                                      <a:lnTo>
                                        <a:pt x="312" y="2006"/>
                                      </a:lnTo>
                                      <a:lnTo>
                                        <a:pt x="315" y="2006"/>
                                      </a:lnTo>
                                      <a:lnTo>
                                        <a:pt x="322" y="2008"/>
                                      </a:lnTo>
                                      <a:lnTo>
                                        <a:pt x="332" y="2009"/>
                                      </a:lnTo>
                                      <a:lnTo>
                                        <a:pt x="348" y="2012"/>
                                      </a:lnTo>
                                      <a:lnTo>
                                        <a:pt x="367" y="2013"/>
                                      </a:lnTo>
                                      <a:lnTo>
                                        <a:pt x="390" y="2016"/>
                                      </a:lnTo>
                                      <a:lnTo>
                                        <a:pt x="414" y="2018"/>
                                      </a:lnTo>
                                      <a:lnTo>
                                        <a:pt x="443" y="2019"/>
                                      </a:lnTo>
                                      <a:lnTo>
                                        <a:pt x="473" y="2019"/>
                                      </a:lnTo>
                                      <a:lnTo>
                                        <a:pt x="506" y="2019"/>
                                      </a:lnTo>
                                      <a:lnTo>
                                        <a:pt x="539" y="2016"/>
                                      </a:lnTo>
                                      <a:lnTo>
                                        <a:pt x="577" y="2013"/>
                                      </a:lnTo>
                                      <a:lnTo>
                                        <a:pt x="613" y="2008"/>
                                      </a:lnTo>
                                      <a:lnTo>
                                        <a:pt x="652" y="2002"/>
                                      </a:lnTo>
                                      <a:lnTo>
                                        <a:pt x="690" y="1992"/>
                                      </a:lnTo>
                                      <a:lnTo>
                                        <a:pt x="729" y="1980"/>
                                      </a:lnTo>
                                      <a:lnTo>
                                        <a:pt x="768" y="1969"/>
                                      </a:lnTo>
                                      <a:lnTo>
                                        <a:pt x="808" y="1959"/>
                                      </a:lnTo>
                                      <a:lnTo>
                                        <a:pt x="847" y="1952"/>
                                      </a:lnTo>
                                      <a:lnTo>
                                        <a:pt x="887" y="1946"/>
                                      </a:lnTo>
                                      <a:lnTo>
                                        <a:pt x="928" y="1941"/>
                                      </a:lnTo>
                                      <a:lnTo>
                                        <a:pt x="968" y="1940"/>
                                      </a:lnTo>
                                      <a:lnTo>
                                        <a:pt x="1008" y="1939"/>
                                      </a:lnTo>
                                      <a:lnTo>
                                        <a:pt x="1049" y="1939"/>
                                      </a:lnTo>
                                      <a:lnTo>
                                        <a:pt x="1087" y="1940"/>
                                      </a:lnTo>
                                      <a:lnTo>
                                        <a:pt x="1128" y="1943"/>
                                      </a:lnTo>
                                      <a:lnTo>
                                        <a:pt x="1167" y="1946"/>
                                      </a:lnTo>
                                      <a:lnTo>
                                        <a:pt x="1207" y="1949"/>
                                      </a:lnTo>
                                      <a:lnTo>
                                        <a:pt x="1246" y="1953"/>
                                      </a:lnTo>
                                      <a:lnTo>
                                        <a:pt x="1284" y="1956"/>
                                      </a:lnTo>
                                      <a:lnTo>
                                        <a:pt x="1322" y="1960"/>
                                      </a:lnTo>
                                      <a:lnTo>
                                        <a:pt x="1359" y="1963"/>
                                      </a:lnTo>
                                      <a:lnTo>
                                        <a:pt x="1398" y="1966"/>
                                      </a:lnTo>
                                      <a:lnTo>
                                        <a:pt x="1440" y="1970"/>
                                      </a:lnTo>
                                      <a:lnTo>
                                        <a:pt x="1486" y="1973"/>
                                      </a:lnTo>
                                      <a:lnTo>
                                        <a:pt x="1532" y="1976"/>
                                      </a:lnTo>
                                      <a:lnTo>
                                        <a:pt x="1581" y="1977"/>
                                      </a:lnTo>
                                      <a:lnTo>
                                        <a:pt x="1631" y="1977"/>
                                      </a:lnTo>
                                      <a:lnTo>
                                        <a:pt x="1681" y="1976"/>
                                      </a:lnTo>
                                      <a:lnTo>
                                        <a:pt x="1732" y="1973"/>
                                      </a:lnTo>
                                      <a:lnTo>
                                        <a:pt x="1782" y="1967"/>
                                      </a:lnTo>
                                      <a:lnTo>
                                        <a:pt x="1830" y="1959"/>
                                      </a:lnTo>
                                      <a:lnTo>
                                        <a:pt x="1877" y="1949"/>
                                      </a:lnTo>
                                      <a:lnTo>
                                        <a:pt x="1922" y="1934"/>
                                      </a:lnTo>
                                      <a:lnTo>
                                        <a:pt x="1963" y="1917"/>
                                      </a:lnTo>
                                      <a:lnTo>
                                        <a:pt x="2002" y="1895"/>
                                      </a:lnTo>
                                      <a:lnTo>
                                        <a:pt x="2035" y="1871"/>
                                      </a:lnTo>
                                      <a:lnTo>
                                        <a:pt x="2065" y="1841"/>
                                      </a:lnTo>
                                      <a:lnTo>
                                        <a:pt x="2089" y="1812"/>
                                      </a:lnTo>
                                      <a:lnTo>
                                        <a:pt x="2109" y="1783"/>
                                      </a:lnTo>
                                      <a:lnTo>
                                        <a:pt x="2126" y="1754"/>
                                      </a:lnTo>
                                      <a:lnTo>
                                        <a:pt x="2142" y="1724"/>
                                      </a:lnTo>
                                      <a:lnTo>
                                        <a:pt x="2155" y="1695"/>
                                      </a:lnTo>
                                      <a:lnTo>
                                        <a:pt x="2165" y="1665"/>
                                      </a:lnTo>
                                      <a:lnTo>
                                        <a:pt x="2170" y="1634"/>
                                      </a:lnTo>
                                      <a:lnTo>
                                        <a:pt x="2175" y="1603"/>
                                      </a:lnTo>
                                      <a:lnTo>
                                        <a:pt x="2175" y="1564"/>
                                      </a:lnTo>
                                      <a:lnTo>
                                        <a:pt x="2170" y="1523"/>
                                      </a:lnTo>
                                      <a:lnTo>
                                        <a:pt x="2160" y="1482"/>
                                      </a:lnTo>
                                      <a:lnTo>
                                        <a:pt x="2145" y="1438"/>
                                      </a:lnTo>
                                      <a:lnTo>
                                        <a:pt x="2123" y="1394"/>
                                      </a:lnTo>
                                      <a:lnTo>
                                        <a:pt x="2096" y="1348"/>
                                      </a:lnTo>
                                      <a:lnTo>
                                        <a:pt x="2063" y="1300"/>
                                      </a:lnTo>
                                      <a:lnTo>
                                        <a:pt x="2022" y="1251"/>
                                      </a:lnTo>
                                      <a:lnTo>
                                        <a:pt x="1985" y="1209"/>
                                      </a:lnTo>
                                      <a:lnTo>
                                        <a:pt x="1952" y="1173"/>
                                      </a:lnTo>
                                      <a:lnTo>
                                        <a:pt x="1923" y="1142"/>
                                      </a:lnTo>
                                      <a:lnTo>
                                        <a:pt x="1897" y="1114"/>
                                      </a:lnTo>
                                      <a:lnTo>
                                        <a:pt x="1876" y="1090"/>
                                      </a:lnTo>
                                      <a:lnTo>
                                        <a:pt x="1857" y="1068"/>
                                      </a:lnTo>
                                      <a:lnTo>
                                        <a:pt x="1841" y="1048"/>
                                      </a:lnTo>
                                      <a:lnTo>
                                        <a:pt x="1830" y="1029"/>
                                      </a:lnTo>
                                      <a:lnTo>
                                        <a:pt x="1821" y="1009"/>
                                      </a:lnTo>
                                      <a:lnTo>
                                        <a:pt x="1814" y="987"/>
                                      </a:lnTo>
                                      <a:lnTo>
                                        <a:pt x="1811" y="964"/>
                                      </a:lnTo>
                                      <a:lnTo>
                                        <a:pt x="1809" y="938"/>
                                      </a:lnTo>
                                      <a:lnTo>
                                        <a:pt x="1811" y="909"/>
                                      </a:lnTo>
                                      <a:lnTo>
                                        <a:pt x="1815" y="875"/>
                                      </a:lnTo>
                                      <a:lnTo>
                                        <a:pt x="1821" y="836"/>
                                      </a:lnTo>
                                      <a:lnTo>
                                        <a:pt x="1830" y="790"/>
                                      </a:lnTo>
                                      <a:lnTo>
                                        <a:pt x="1840" y="738"/>
                                      </a:lnTo>
                                      <a:lnTo>
                                        <a:pt x="1851" y="686"/>
                                      </a:lnTo>
                                      <a:lnTo>
                                        <a:pt x="1861" y="637"/>
                                      </a:lnTo>
                                      <a:lnTo>
                                        <a:pt x="1871" y="589"/>
                                      </a:lnTo>
                                      <a:lnTo>
                                        <a:pt x="1880" y="543"/>
                                      </a:lnTo>
                                      <a:lnTo>
                                        <a:pt x="1886" y="499"/>
                                      </a:lnTo>
                                      <a:lnTo>
                                        <a:pt x="1889" y="455"/>
                                      </a:lnTo>
                                      <a:lnTo>
                                        <a:pt x="1887" y="414"/>
                                      </a:lnTo>
                                      <a:lnTo>
                                        <a:pt x="1883" y="379"/>
                                      </a:lnTo>
                                      <a:lnTo>
                                        <a:pt x="1874" y="347"/>
                                      </a:lnTo>
                                      <a:lnTo>
                                        <a:pt x="1861" y="316"/>
                                      </a:lnTo>
                                      <a:lnTo>
                                        <a:pt x="1844" y="287"/>
                                      </a:lnTo>
                                      <a:lnTo>
                                        <a:pt x="1821" y="258"/>
                                      </a:lnTo>
                                      <a:lnTo>
                                        <a:pt x="1792" y="232"/>
                                      </a:lnTo>
                                      <a:lnTo>
                                        <a:pt x="1758" y="209"/>
                                      </a:lnTo>
                                      <a:lnTo>
                                        <a:pt x="1717" y="186"/>
                                      </a:lnTo>
                                      <a:lnTo>
                                        <a:pt x="1670" y="166"/>
                                      </a:lnTo>
                                      <a:lnTo>
                                        <a:pt x="1624" y="150"/>
                                      </a:lnTo>
                                      <a:lnTo>
                                        <a:pt x="1579" y="138"/>
                                      </a:lnTo>
                                      <a:lnTo>
                                        <a:pt x="1538" y="130"/>
                                      </a:lnTo>
                                      <a:lnTo>
                                        <a:pt x="1496" y="124"/>
                                      </a:lnTo>
                                      <a:lnTo>
                                        <a:pt x="1456" y="121"/>
                                      </a:lnTo>
                                      <a:lnTo>
                                        <a:pt x="1418" y="120"/>
                                      </a:lnTo>
                                      <a:lnTo>
                                        <a:pt x="1382" y="118"/>
                                      </a:lnTo>
                                      <a:lnTo>
                                        <a:pt x="1348" y="117"/>
                                      </a:lnTo>
                                      <a:lnTo>
                                        <a:pt x="1315" y="115"/>
                                      </a:lnTo>
                                      <a:lnTo>
                                        <a:pt x="1284" y="112"/>
                                      </a:lnTo>
                                      <a:lnTo>
                                        <a:pt x="1254" y="108"/>
                                      </a:lnTo>
                                      <a:lnTo>
                                        <a:pt x="1227" y="101"/>
                                      </a:lnTo>
                                      <a:lnTo>
                                        <a:pt x="1201" y="91"/>
                                      </a:lnTo>
                                      <a:lnTo>
                                        <a:pt x="1177" y="76"/>
                                      </a:lnTo>
                                      <a:lnTo>
                                        <a:pt x="1155" y="58"/>
                                      </a:lnTo>
                                      <a:lnTo>
                                        <a:pt x="1129" y="39"/>
                                      </a:lnTo>
                                      <a:lnTo>
                                        <a:pt x="1095" y="25"/>
                                      </a:lnTo>
                                      <a:lnTo>
                                        <a:pt x="1051" y="13"/>
                                      </a:lnTo>
                                      <a:lnTo>
                                        <a:pt x="1003" y="6"/>
                                      </a:lnTo>
                                      <a:lnTo>
                                        <a:pt x="949" y="1"/>
                                      </a:lnTo>
                                      <a:lnTo>
                                        <a:pt x="892" y="0"/>
                                      </a:lnTo>
                                      <a:lnTo>
                                        <a:pt x="833" y="0"/>
                                      </a:lnTo>
                                      <a:lnTo>
                                        <a:pt x="775" y="1"/>
                                      </a:lnTo>
                                      <a:lnTo>
                                        <a:pt x="718" y="6"/>
                                      </a:lnTo>
                                      <a:lnTo>
                                        <a:pt x="663" y="9"/>
                                      </a:lnTo>
                                      <a:lnTo>
                                        <a:pt x="613" y="14"/>
                                      </a:lnTo>
                                      <a:lnTo>
                                        <a:pt x="568" y="19"/>
                                      </a:lnTo>
                                      <a:lnTo>
                                        <a:pt x="531" y="23"/>
                                      </a:lnTo>
                                      <a:lnTo>
                                        <a:pt x="502" y="27"/>
                                      </a:lnTo>
                                      <a:lnTo>
                                        <a:pt x="483" y="29"/>
                                      </a:lnTo>
                                      <a:lnTo>
                                        <a:pt x="478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bff16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200" y="1760760"/>
                                  <a:ext cx="298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62">
                                      <a:moveTo>
                                        <a:pt x="21" y="1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6" y="62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6" y="62"/>
                                      </a:lnTo>
                                      <a:lnTo>
                                        <a:pt x="21" y="62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34" y="62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47" y="6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1290240"/>
                                  <a:ext cx="381600" cy="50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1" h="802">
                                      <a:moveTo>
                                        <a:pt x="500" y="701"/>
                                      </a:moveTo>
                                      <a:lnTo>
                                        <a:pt x="522" y="672"/>
                                      </a:lnTo>
                                      <a:lnTo>
                                        <a:pt x="542" y="640"/>
                                      </a:lnTo>
                                      <a:lnTo>
                                        <a:pt x="559" y="606"/>
                                      </a:lnTo>
                                      <a:lnTo>
                                        <a:pt x="574" y="568"/>
                                      </a:lnTo>
                                      <a:lnTo>
                                        <a:pt x="585" y="529"/>
                                      </a:lnTo>
                                      <a:lnTo>
                                        <a:pt x="594" y="489"/>
                                      </a:lnTo>
                                      <a:lnTo>
                                        <a:pt x="600" y="446"/>
                                      </a:lnTo>
                                      <a:lnTo>
                                        <a:pt x="601" y="402"/>
                                      </a:lnTo>
                                      <a:lnTo>
                                        <a:pt x="600" y="361"/>
                                      </a:lnTo>
                                      <a:lnTo>
                                        <a:pt x="595" y="322"/>
                                      </a:lnTo>
                                      <a:lnTo>
                                        <a:pt x="588" y="283"/>
                                      </a:lnTo>
                                      <a:lnTo>
                                        <a:pt x="578" y="245"/>
                                      </a:lnTo>
                                      <a:lnTo>
                                        <a:pt x="565" y="211"/>
                                      </a:lnTo>
                                      <a:lnTo>
                                        <a:pt x="549" y="177"/>
                                      </a:lnTo>
                                      <a:lnTo>
                                        <a:pt x="532" y="146"/>
                                      </a:lnTo>
                                      <a:lnTo>
                                        <a:pt x="513" y="117"/>
                                      </a:lnTo>
                                      <a:lnTo>
                                        <a:pt x="492" y="91"/>
                                      </a:lnTo>
                                      <a:lnTo>
                                        <a:pt x="469" y="68"/>
                                      </a:lnTo>
                                      <a:lnTo>
                                        <a:pt x="444" y="48"/>
                                      </a:lnTo>
                                      <a:lnTo>
                                        <a:pt x="418" y="32"/>
                                      </a:lnTo>
                                      <a:lnTo>
                                        <a:pt x="390" y="18"/>
                                      </a:lnTo>
                                      <a:lnTo>
                                        <a:pt x="361" y="9"/>
                                      </a:lnTo>
                                      <a:lnTo>
                                        <a:pt x="331" y="2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270" y="2"/>
                                      </a:lnTo>
                                      <a:lnTo>
                                        <a:pt x="240" y="9"/>
                                      </a:lnTo>
                                      <a:lnTo>
                                        <a:pt x="211" y="18"/>
                                      </a:lnTo>
                                      <a:lnTo>
                                        <a:pt x="182" y="32"/>
                                      </a:lnTo>
                                      <a:lnTo>
                                        <a:pt x="157" y="48"/>
                                      </a:lnTo>
                                      <a:lnTo>
                                        <a:pt x="132" y="68"/>
                                      </a:lnTo>
                                      <a:lnTo>
                                        <a:pt x="109" y="91"/>
                                      </a:lnTo>
                                      <a:lnTo>
                                        <a:pt x="88" y="117"/>
                                      </a:lnTo>
                                      <a:lnTo>
                                        <a:pt x="69" y="146"/>
                                      </a:lnTo>
                                      <a:lnTo>
                                        <a:pt x="52" y="177"/>
                                      </a:lnTo>
                                      <a:lnTo>
                                        <a:pt x="36" y="211"/>
                                      </a:lnTo>
                                      <a:lnTo>
                                        <a:pt x="23" y="245"/>
                                      </a:lnTo>
                                      <a:lnTo>
                                        <a:pt x="13" y="283"/>
                                      </a:lnTo>
                                      <a:lnTo>
                                        <a:pt x="6" y="322"/>
                                      </a:lnTo>
                                      <a:lnTo>
                                        <a:pt x="1" y="361"/>
                                      </a:lnTo>
                                      <a:lnTo>
                                        <a:pt x="0" y="402"/>
                                      </a:lnTo>
                                      <a:lnTo>
                                        <a:pt x="1" y="446"/>
                                      </a:lnTo>
                                      <a:lnTo>
                                        <a:pt x="7" y="489"/>
                                      </a:lnTo>
                                      <a:lnTo>
                                        <a:pt x="14" y="529"/>
                                      </a:lnTo>
                                      <a:lnTo>
                                        <a:pt x="26" y="568"/>
                                      </a:lnTo>
                                      <a:lnTo>
                                        <a:pt x="40" y="604"/>
                                      </a:lnTo>
                                      <a:lnTo>
                                        <a:pt x="57" y="639"/>
                                      </a:lnTo>
                                      <a:lnTo>
                                        <a:pt x="77" y="670"/>
                                      </a:lnTo>
                                      <a:lnTo>
                                        <a:pt x="99" y="699"/>
                                      </a:lnTo>
                                      <a:lnTo>
                                        <a:pt x="118" y="721"/>
                                      </a:lnTo>
                                      <a:lnTo>
                                        <a:pt x="138" y="740"/>
                                      </a:lnTo>
                                      <a:lnTo>
                                        <a:pt x="158" y="755"/>
                                      </a:lnTo>
                                      <a:lnTo>
                                        <a:pt x="181" y="770"/>
                                      </a:lnTo>
                                      <a:lnTo>
                                        <a:pt x="204" y="783"/>
                                      </a:lnTo>
                                      <a:lnTo>
                                        <a:pt x="228" y="791"/>
                                      </a:lnTo>
                                      <a:lnTo>
                                        <a:pt x="253" y="797"/>
                                      </a:lnTo>
                                      <a:lnTo>
                                        <a:pt x="279" y="802"/>
                                      </a:lnTo>
                                      <a:lnTo>
                                        <a:pt x="286" y="741"/>
                                      </a:lnTo>
                                      <a:lnTo>
                                        <a:pt x="241" y="731"/>
                                      </a:lnTo>
                                      <a:lnTo>
                                        <a:pt x="200" y="709"/>
                                      </a:lnTo>
                                      <a:lnTo>
                                        <a:pt x="162" y="678"/>
                                      </a:lnTo>
                                      <a:lnTo>
                                        <a:pt x="131" y="636"/>
                                      </a:lnTo>
                                      <a:lnTo>
                                        <a:pt x="103" y="585"/>
                                      </a:lnTo>
                                      <a:lnTo>
                                        <a:pt x="83" y="529"/>
                                      </a:lnTo>
                                      <a:lnTo>
                                        <a:pt x="70" y="469"/>
                                      </a:lnTo>
                                      <a:lnTo>
                                        <a:pt x="66" y="402"/>
                                      </a:lnTo>
                                      <a:lnTo>
                                        <a:pt x="67" y="368"/>
                                      </a:lnTo>
                                      <a:lnTo>
                                        <a:pt x="70" y="333"/>
                                      </a:lnTo>
                                      <a:lnTo>
                                        <a:pt x="76" y="300"/>
                                      </a:lnTo>
                                      <a:lnTo>
                                        <a:pt x="85" y="270"/>
                                      </a:lnTo>
                                      <a:lnTo>
                                        <a:pt x="95" y="239"/>
                                      </a:lnTo>
                                      <a:lnTo>
                                        <a:pt x="106" y="211"/>
                                      </a:lnTo>
                                      <a:lnTo>
                                        <a:pt x="119" y="185"/>
                                      </a:lnTo>
                                      <a:lnTo>
                                        <a:pt x="135" y="160"/>
                                      </a:lnTo>
                                      <a:lnTo>
                                        <a:pt x="151" y="139"/>
                                      </a:lnTo>
                                      <a:lnTo>
                                        <a:pt x="170" y="118"/>
                                      </a:lnTo>
                                      <a:lnTo>
                                        <a:pt x="188" y="103"/>
                                      </a:lnTo>
                                      <a:lnTo>
                                        <a:pt x="210" y="88"/>
                                      </a:lnTo>
                                      <a:lnTo>
                                        <a:pt x="231" y="77"/>
                                      </a:lnTo>
                                      <a:lnTo>
                                        <a:pt x="253" y="68"/>
                                      </a:lnTo>
                                      <a:lnTo>
                                        <a:pt x="276" y="62"/>
                                      </a:lnTo>
                                      <a:lnTo>
                                        <a:pt x="300" y="61"/>
                                      </a:lnTo>
                                      <a:lnTo>
                                        <a:pt x="325" y="62"/>
                                      </a:lnTo>
                                      <a:lnTo>
                                        <a:pt x="348" y="68"/>
                                      </a:lnTo>
                                      <a:lnTo>
                                        <a:pt x="369" y="77"/>
                                      </a:lnTo>
                                      <a:lnTo>
                                        <a:pt x="391" y="88"/>
                                      </a:lnTo>
                                      <a:lnTo>
                                        <a:pt x="411" y="103"/>
                                      </a:lnTo>
                                      <a:lnTo>
                                        <a:pt x="431" y="118"/>
                                      </a:lnTo>
                                      <a:lnTo>
                                        <a:pt x="449" y="139"/>
                                      </a:lnTo>
                                      <a:lnTo>
                                        <a:pt x="466" y="160"/>
                                      </a:lnTo>
                                      <a:lnTo>
                                        <a:pt x="480" y="185"/>
                                      </a:lnTo>
                                      <a:lnTo>
                                        <a:pt x="493" y="211"/>
                                      </a:lnTo>
                                      <a:lnTo>
                                        <a:pt x="506" y="239"/>
                                      </a:lnTo>
                                      <a:lnTo>
                                        <a:pt x="515" y="270"/>
                                      </a:lnTo>
                                      <a:lnTo>
                                        <a:pt x="523" y="300"/>
                                      </a:lnTo>
                                      <a:lnTo>
                                        <a:pt x="529" y="333"/>
                                      </a:lnTo>
                                      <a:lnTo>
                                        <a:pt x="532" y="368"/>
                                      </a:lnTo>
                                      <a:lnTo>
                                        <a:pt x="533" y="402"/>
                                      </a:lnTo>
                                      <a:lnTo>
                                        <a:pt x="529" y="467"/>
                                      </a:lnTo>
                                      <a:lnTo>
                                        <a:pt x="518" y="528"/>
                                      </a:lnTo>
                                      <a:lnTo>
                                        <a:pt x="497" y="584"/>
                                      </a:lnTo>
                                      <a:lnTo>
                                        <a:pt x="472" y="633"/>
                                      </a:lnTo>
                                      <a:lnTo>
                                        <a:pt x="440" y="675"/>
                                      </a:lnTo>
                                      <a:lnTo>
                                        <a:pt x="404" y="706"/>
                                      </a:lnTo>
                                      <a:lnTo>
                                        <a:pt x="364" y="729"/>
                                      </a:lnTo>
                                      <a:lnTo>
                                        <a:pt x="321" y="741"/>
                                      </a:lnTo>
                                      <a:lnTo>
                                        <a:pt x="326" y="802"/>
                                      </a:lnTo>
                                      <a:lnTo>
                                        <a:pt x="351" y="797"/>
                                      </a:lnTo>
                                      <a:lnTo>
                                        <a:pt x="375" y="790"/>
                                      </a:lnTo>
                                      <a:lnTo>
                                        <a:pt x="400" y="781"/>
                                      </a:lnTo>
                                      <a:lnTo>
                                        <a:pt x="421" y="770"/>
                                      </a:lnTo>
                                      <a:lnTo>
                                        <a:pt x="443" y="755"/>
                                      </a:lnTo>
                                      <a:lnTo>
                                        <a:pt x="463" y="740"/>
                                      </a:lnTo>
                                      <a:lnTo>
                                        <a:pt x="483" y="721"/>
                                      </a:lnTo>
                                      <a:lnTo>
                                        <a:pt x="500" y="7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360" y="1146960"/>
                                  <a:ext cx="316080" cy="45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8" h="722">
                                      <a:moveTo>
                                        <a:pt x="249" y="667"/>
                                      </a:moveTo>
                                      <a:lnTo>
                                        <a:pt x="210" y="661"/>
                                      </a:lnTo>
                                      <a:lnTo>
                                        <a:pt x="174" y="643"/>
                                      </a:lnTo>
                                      <a:lnTo>
                                        <a:pt x="141" y="615"/>
                                      </a:lnTo>
                                      <a:lnTo>
                                        <a:pt x="112" y="578"/>
                                      </a:lnTo>
                                      <a:lnTo>
                                        <a:pt x="89" y="532"/>
                                      </a:lnTo>
                                      <a:lnTo>
                                        <a:pt x="72" y="480"/>
                                      </a:lnTo>
                                      <a:lnTo>
                                        <a:pt x="60" y="424"/>
                                      </a:lnTo>
                                      <a:lnTo>
                                        <a:pt x="56" y="362"/>
                                      </a:lnTo>
                                      <a:lnTo>
                                        <a:pt x="60" y="300"/>
                                      </a:lnTo>
                                      <a:lnTo>
                                        <a:pt x="72" y="244"/>
                                      </a:lnTo>
                                      <a:lnTo>
                                        <a:pt x="89" y="192"/>
                                      </a:lnTo>
                                      <a:lnTo>
                                        <a:pt x="112" y="145"/>
                                      </a:lnTo>
                                      <a:lnTo>
                                        <a:pt x="141" y="108"/>
                                      </a:lnTo>
                                      <a:lnTo>
                                        <a:pt x="174" y="81"/>
                                      </a:lnTo>
                                      <a:lnTo>
                                        <a:pt x="210" y="62"/>
                                      </a:lnTo>
                                      <a:lnTo>
                                        <a:pt x="249" y="56"/>
                                      </a:lnTo>
                                      <a:lnTo>
                                        <a:pt x="288" y="62"/>
                                      </a:lnTo>
                                      <a:lnTo>
                                        <a:pt x="324" y="81"/>
                                      </a:lnTo>
                                      <a:lnTo>
                                        <a:pt x="357" y="108"/>
                                      </a:lnTo>
                                      <a:lnTo>
                                        <a:pt x="385" y="145"/>
                                      </a:lnTo>
                                      <a:lnTo>
                                        <a:pt x="408" y="192"/>
                                      </a:lnTo>
                                      <a:lnTo>
                                        <a:pt x="426" y="244"/>
                                      </a:lnTo>
                                      <a:lnTo>
                                        <a:pt x="437" y="300"/>
                                      </a:lnTo>
                                      <a:lnTo>
                                        <a:pt x="442" y="362"/>
                                      </a:lnTo>
                                      <a:lnTo>
                                        <a:pt x="439" y="414"/>
                                      </a:lnTo>
                                      <a:lnTo>
                                        <a:pt x="431" y="463"/>
                                      </a:lnTo>
                                      <a:lnTo>
                                        <a:pt x="419" y="507"/>
                                      </a:lnTo>
                                      <a:lnTo>
                                        <a:pt x="401" y="549"/>
                                      </a:lnTo>
                                      <a:lnTo>
                                        <a:pt x="380" y="585"/>
                                      </a:lnTo>
                                      <a:lnTo>
                                        <a:pt x="357" y="615"/>
                                      </a:lnTo>
                                      <a:lnTo>
                                        <a:pt x="329" y="640"/>
                                      </a:lnTo>
                                      <a:lnTo>
                                        <a:pt x="299" y="657"/>
                                      </a:lnTo>
                                      <a:lnTo>
                                        <a:pt x="338" y="698"/>
                                      </a:lnTo>
                                      <a:lnTo>
                                        <a:pt x="371" y="674"/>
                                      </a:lnTo>
                                      <a:lnTo>
                                        <a:pt x="403" y="644"/>
                                      </a:lnTo>
                                      <a:lnTo>
                                        <a:pt x="430" y="608"/>
                                      </a:lnTo>
                                      <a:lnTo>
                                        <a:pt x="453" y="568"/>
                                      </a:lnTo>
                                      <a:lnTo>
                                        <a:pt x="472" y="522"/>
                                      </a:lnTo>
                                      <a:lnTo>
                                        <a:pt x="486" y="471"/>
                                      </a:lnTo>
                                      <a:lnTo>
                                        <a:pt x="495" y="418"/>
                                      </a:lnTo>
                                      <a:lnTo>
                                        <a:pt x="498" y="362"/>
                                      </a:lnTo>
                                      <a:lnTo>
                                        <a:pt x="496" y="324"/>
                                      </a:lnTo>
                                      <a:lnTo>
                                        <a:pt x="492" y="290"/>
                                      </a:lnTo>
                                      <a:lnTo>
                                        <a:pt x="486" y="255"/>
                                      </a:lnTo>
                                      <a:lnTo>
                                        <a:pt x="477" y="222"/>
                                      </a:lnTo>
                                      <a:lnTo>
                                        <a:pt x="467" y="190"/>
                                      </a:lnTo>
                                      <a:lnTo>
                                        <a:pt x="454" y="160"/>
                                      </a:lnTo>
                                      <a:lnTo>
                                        <a:pt x="440" y="133"/>
                                      </a:lnTo>
                                      <a:lnTo>
                                        <a:pt x="424" y="107"/>
                                      </a:lnTo>
                                      <a:lnTo>
                                        <a:pt x="407" y="84"/>
                                      </a:lnTo>
                                      <a:lnTo>
                                        <a:pt x="387" y="62"/>
                                      </a:lnTo>
                                      <a:lnTo>
                                        <a:pt x="367" y="43"/>
                                      </a:lnTo>
                                      <a:lnTo>
                                        <a:pt x="345" y="29"/>
                                      </a:lnTo>
                                      <a:lnTo>
                                        <a:pt x="322" y="16"/>
                                      </a:lnTo>
                                      <a:lnTo>
                                        <a:pt x="299" y="7"/>
                                      </a:lnTo>
                                      <a:lnTo>
                                        <a:pt x="275" y="1"/>
                                      </a:lnTo>
                                      <a:lnTo>
                                        <a:pt x="249" y="0"/>
                                      </a:lnTo>
                                      <a:lnTo>
                                        <a:pt x="223" y="1"/>
                                      </a:lnTo>
                                      <a:lnTo>
                                        <a:pt x="198" y="7"/>
                                      </a:lnTo>
                                      <a:lnTo>
                                        <a:pt x="175" y="16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1" y="43"/>
                                      </a:lnTo>
                                      <a:lnTo>
                                        <a:pt x="111" y="62"/>
                                      </a:lnTo>
                                      <a:lnTo>
                                        <a:pt x="91" y="84"/>
                                      </a:lnTo>
                                      <a:lnTo>
                                        <a:pt x="73" y="107"/>
                                      </a:lnTo>
                                      <a:lnTo>
                                        <a:pt x="57" y="133"/>
                                      </a:lnTo>
                                      <a:lnTo>
                                        <a:pt x="43" y="160"/>
                                      </a:lnTo>
                                      <a:lnTo>
                                        <a:pt x="30" y="190"/>
                                      </a:lnTo>
                                      <a:lnTo>
                                        <a:pt x="20" y="222"/>
                                      </a:lnTo>
                                      <a:lnTo>
                                        <a:pt x="11" y="255"/>
                                      </a:lnTo>
                                      <a:lnTo>
                                        <a:pt x="6" y="290"/>
                                      </a:lnTo>
                                      <a:lnTo>
                                        <a:pt x="1" y="324"/>
                                      </a:lnTo>
                                      <a:lnTo>
                                        <a:pt x="0" y="362"/>
                                      </a:lnTo>
                                      <a:lnTo>
                                        <a:pt x="1" y="399"/>
                                      </a:lnTo>
                                      <a:lnTo>
                                        <a:pt x="6" y="434"/>
                                      </a:lnTo>
                                      <a:lnTo>
                                        <a:pt x="11" y="468"/>
                                      </a:lnTo>
                                      <a:lnTo>
                                        <a:pt x="20" y="501"/>
                                      </a:lnTo>
                                      <a:lnTo>
                                        <a:pt x="30" y="533"/>
                                      </a:lnTo>
                                      <a:lnTo>
                                        <a:pt x="43" y="563"/>
                                      </a:lnTo>
                                      <a:lnTo>
                                        <a:pt x="57" y="591"/>
                                      </a:lnTo>
                                      <a:lnTo>
                                        <a:pt x="73" y="617"/>
                                      </a:lnTo>
                                      <a:lnTo>
                                        <a:pt x="91" y="640"/>
                                      </a:lnTo>
                                      <a:lnTo>
                                        <a:pt x="111" y="660"/>
                                      </a:lnTo>
                                      <a:lnTo>
                                        <a:pt x="131" y="679"/>
                                      </a:lnTo>
                                      <a:lnTo>
                                        <a:pt x="152" y="693"/>
                                      </a:lnTo>
                                      <a:lnTo>
                                        <a:pt x="175" y="706"/>
                                      </a:lnTo>
                                      <a:lnTo>
                                        <a:pt x="198" y="715"/>
                                      </a:lnTo>
                                      <a:lnTo>
                                        <a:pt x="223" y="721"/>
                                      </a:lnTo>
                                      <a:lnTo>
                                        <a:pt x="249" y="722"/>
                                      </a:lnTo>
                                      <a:lnTo>
                                        <a:pt x="257" y="722"/>
                                      </a:lnTo>
                                      <a:lnTo>
                                        <a:pt x="265" y="721"/>
                                      </a:lnTo>
                                      <a:lnTo>
                                        <a:pt x="273" y="721"/>
                                      </a:lnTo>
                                      <a:lnTo>
                                        <a:pt x="280" y="719"/>
                                      </a:lnTo>
                                      <a:lnTo>
                                        <a:pt x="289" y="718"/>
                                      </a:lnTo>
                                      <a:lnTo>
                                        <a:pt x="296" y="715"/>
                                      </a:lnTo>
                                      <a:lnTo>
                                        <a:pt x="305" y="713"/>
                                      </a:lnTo>
                                      <a:lnTo>
                                        <a:pt x="312" y="710"/>
                                      </a:lnTo>
                                      <a:lnTo>
                                        <a:pt x="282" y="663"/>
                                      </a:lnTo>
                                      <a:lnTo>
                                        <a:pt x="273" y="664"/>
                                      </a:lnTo>
                                      <a:lnTo>
                                        <a:pt x="266" y="666"/>
                                      </a:lnTo>
                                      <a:lnTo>
                                        <a:pt x="257" y="667"/>
                                      </a:lnTo>
                                      <a:lnTo>
                                        <a:pt x="249" y="6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7280" y="1563840"/>
                                  <a:ext cx="356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53">
                                      <a:moveTo>
                                        <a:pt x="17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0" y="53"/>
                                      </a:lnTo>
                                      <a:lnTo>
                                        <a:pt x="37" y="51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56" y="41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240" y="859320"/>
                                  <a:ext cx="328320" cy="26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7" h="410">
                                      <a:moveTo>
                                        <a:pt x="0" y="70"/>
                                      </a:moveTo>
                                      <a:lnTo>
                                        <a:pt x="4" y="77"/>
                                      </a:lnTo>
                                      <a:lnTo>
                                        <a:pt x="17" y="95"/>
                                      </a:lnTo>
                                      <a:lnTo>
                                        <a:pt x="36" y="123"/>
                                      </a:lnTo>
                                      <a:lnTo>
                                        <a:pt x="60" y="156"/>
                                      </a:lnTo>
                                      <a:lnTo>
                                        <a:pt x="87" y="191"/>
                                      </a:lnTo>
                                      <a:lnTo>
                                        <a:pt x="118" y="225"/>
                                      </a:lnTo>
                                      <a:lnTo>
                                        <a:pt x="149" y="257"/>
                                      </a:lnTo>
                                      <a:lnTo>
                                        <a:pt x="179" y="280"/>
                                      </a:lnTo>
                                      <a:lnTo>
                                        <a:pt x="211" y="299"/>
                                      </a:lnTo>
                                      <a:lnTo>
                                        <a:pt x="244" y="317"/>
                                      </a:lnTo>
                                      <a:lnTo>
                                        <a:pt x="274" y="335"/>
                                      </a:lnTo>
                                      <a:lnTo>
                                        <a:pt x="305" y="352"/>
                                      </a:lnTo>
                                      <a:lnTo>
                                        <a:pt x="330" y="366"/>
                                      </a:lnTo>
                                      <a:lnTo>
                                        <a:pt x="351" y="377"/>
                                      </a:lnTo>
                                      <a:lnTo>
                                        <a:pt x="364" y="384"/>
                                      </a:lnTo>
                                      <a:lnTo>
                                        <a:pt x="368" y="387"/>
                                      </a:lnTo>
                                      <a:lnTo>
                                        <a:pt x="405" y="400"/>
                                      </a:lnTo>
                                      <a:lnTo>
                                        <a:pt x="408" y="401"/>
                                      </a:lnTo>
                                      <a:lnTo>
                                        <a:pt x="414" y="404"/>
                                      </a:lnTo>
                                      <a:lnTo>
                                        <a:pt x="424" y="407"/>
                                      </a:lnTo>
                                      <a:lnTo>
                                        <a:pt x="435" y="410"/>
                                      </a:lnTo>
                                      <a:lnTo>
                                        <a:pt x="448" y="408"/>
                                      </a:lnTo>
                                      <a:lnTo>
                                        <a:pt x="461" y="404"/>
                                      </a:lnTo>
                                      <a:lnTo>
                                        <a:pt x="473" y="394"/>
                                      </a:lnTo>
                                      <a:lnTo>
                                        <a:pt x="483" y="377"/>
                                      </a:lnTo>
                                      <a:lnTo>
                                        <a:pt x="492" y="358"/>
                                      </a:lnTo>
                                      <a:lnTo>
                                        <a:pt x="500" y="342"/>
                                      </a:lnTo>
                                      <a:lnTo>
                                        <a:pt x="509" y="329"/>
                                      </a:lnTo>
                                      <a:lnTo>
                                        <a:pt x="515" y="316"/>
                                      </a:lnTo>
                                      <a:lnTo>
                                        <a:pt x="517" y="306"/>
                                      </a:lnTo>
                                      <a:lnTo>
                                        <a:pt x="517" y="294"/>
                                      </a:lnTo>
                                      <a:lnTo>
                                        <a:pt x="513" y="283"/>
                                      </a:lnTo>
                                      <a:lnTo>
                                        <a:pt x="502" y="270"/>
                                      </a:lnTo>
                                      <a:lnTo>
                                        <a:pt x="486" y="250"/>
                                      </a:lnTo>
                                      <a:lnTo>
                                        <a:pt x="466" y="222"/>
                                      </a:lnTo>
                                      <a:lnTo>
                                        <a:pt x="443" y="188"/>
                                      </a:lnTo>
                                      <a:lnTo>
                                        <a:pt x="420" y="152"/>
                                      </a:lnTo>
                                      <a:lnTo>
                                        <a:pt x="395" y="116"/>
                                      </a:lnTo>
                                      <a:lnTo>
                                        <a:pt x="374" y="83"/>
                                      </a:lnTo>
                                      <a:lnTo>
                                        <a:pt x="353" y="57"/>
                                      </a:lnTo>
                                      <a:lnTo>
                                        <a:pt x="338" y="41"/>
                                      </a:lnTo>
                                      <a:lnTo>
                                        <a:pt x="325" y="31"/>
                                      </a:lnTo>
                                      <a:lnTo>
                                        <a:pt x="313" y="22"/>
                                      </a:lnTo>
                                      <a:lnTo>
                                        <a:pt x="303" y="13"/>
                                      </a:lnTo>
                                      <a:lnTo>
                                        <a:pt x="292" y="8"/>
                                      </a:lnTo>
                                      <a:lnTo>
                                        <a:pt x="280" y="3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47" y="2"/>
                                      </a:lnTo>
                                      <a:lnTo>
                                        <a:pt x="224" y="6"/>
                                      </a:lnTo>
                                      <a:lnTo>
                                        <a:pt x="191" y="15"/>
                                      </a:lnTo>
                                      <a:lnTo>
                                        <a:pt x="154" y="25"/>
                                      </a:lnTo>
                                      <a:lnTo>
                                        <a:pt x="116" y="35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49" y="55"/>
                                      </a:lnTo>
                                      <a:lnTo>
                                        <a:pt x="23" y="62"/>
                                      </a:lnTo>
                                      <a:lnTo>
                                        <a:pt x="5" y="68"/>
                                      </a:lnTo>
                                      <a:lnTo>
                                        <a:pt x="0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292680"/>
                                  <a:ext cx="661680" cy="62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2" h="983">
                                      <a:moveTo>
                                        <a:pt x="0" y="188"/>
                                      </a:moveTo>
                                      <a:lnTo>
                                        <a:pt x="7" y="193"/>
                                      </a:lnTo>
                                      <a:lnTo>
                                        <a:pt x="23" y="211"/>
                                      </a:lnTo>
                                      <a:lnTo>
                                        <a:pt x="45" y="238"/>
                                      </a:lnTo>
                                      <a:lnTo>
                                        <a:pt x="66" y="273"/>
                                      </a:lnTo>
                                      <a:lnTo>
                                        <a:pt x="82" y="313"/>
                                      </a:lnTo>
                                      <a:lnTo>
                                        <a:pt x="89" y="359"/>
                                      </a:lnTo>
                                      <a:lnTo>
                                        <a:pt x="81" y="407"/>
                                      </a:lnTo>
                                      <a:lnTo>
                                        <a:pt x="52" y="456"/>
                                      </a:lnTo>
                                      <a:lnTo>
                                        <a:pt x="51" y="459"/>
                                      </a:lnTo>
                                      <a:lnTo>
                                        <a:pt x="45" y="469"/>
                                      </a:lnTo>
                                      <a:lnTo>
                                        <a:pt x="38" y="482"/>
                                      </a:lnTo>
                                      <a:lnTo>
                                        <a:pt x="29" y="500"/>
                                      </a:lnTo>
                                      <a:lnTo>
                                        <a:pt x="20" y="522"/>
                                      </a:lnTo>
                                      <a:lnTo>
                                        <a:pt x="13" y="548"/>
                                      </a:lnTo>
                                      <a:lnTo>
                                        <a:pt x="9" y="574"/>
                                      </a:lnTo>
                                      <a:lnTo>
                                        <a:pt x="7" y="603"/>
                                      </a:lnTo>
                                      <a:lnTo>
                                        <a:pt x="10" y="630"/>
                                      </a:lnTo>
                                      <a:lnTo>
                                        <a:pt x="19" y="659"/>
                                      </a:lnTo>
                                      <a:lnTo>
                                        <a:pt x="35" y="686"/>
                                      </a:lnTo>
                                      <a:lnTo>
                                        <a:pt x="58" y="711"/>
                                      </a:lnTo>
                                      <a:lnTo>
                                        <a:pt x="89" y="734"/>
                                      </a:lnTo>
                                      <a:lnTo>
                                        <a:pt x="131" y="753"/>
                                      </a:lnTo>
                                      <a:lnTo>
                                        <a:pt x="184" y="767"/>
                                      </a:lnTo>
                                      <a:lnTo>
                                        <a:pt x="249" y="777"/>
                                      </a:lnTo>
                                      <a:lnTo>
                                        <a:pt x="250" y="777"/>
                                      </a:lnTo>
                                      <a:lnTo>
                                        <a:pt x="256" y="777"/>
                                      </a:lnTo>
                                      <a:lnTo>
                                        <a:pt x="265" y="779"/>
                                      </a:lnTo>
                                      <a:lnTo>
                                        <a:pt x="276" y="779"/>
                                      </a:lnTo>
                                      <a:lnTo>
                                        <a:pt x="292" y="780"/>
                                      </a:lnTo>
                                      <a:lnTo>
                                        <a:pt x="309" y="780"/>
                                      </a:lnTo>
                                      <a:lnTo>
                                        <a:pt x="331" y="781"/>
                                      </a:lnTo>
                                      <a:lnTo>
                                        <a:pt x="355" y="783"/>
                                      </a:lnTo>
                                      <a:lnTo>
                                        <a:pt x="381" y="784"/>
                                      </a:lnTo>
                                      <a:lnTo>
                                        <a:pt x="410" y="787"/>
                                      </a:lnTo>
                                      <a:lnTo>
                                        <a:pt x="442" y="789"/>
                                      </a:lnTo>
                                      <a:lnTo>
                                        <a:pt x="475" y="791"/>
                                      </a:lnTo>
                                      <a:lnTo>
                                        <a:pt x="511" y="794"/>
                                      </a:lnTo>
                                      <a:lnTo>
                                        <a:pt x="550" y="797"/>
                                      </a:lnTo>
                                      <a:lnTo>
                                        <a:pt x="589" y="800"/>
                                      </a:lnTo>
                                      <a:lnTo>
                                        <a:pt x="630" y="804"/>
                                      </a:lnTo>
                                      <a:lnTo>
                                        <a:pt x="656" y="807"/>
                                      </a:lnTo>
                                      <a:lnTo>
                                        <a:pt x="681" y="813"/>
                                      </a:lnTo>
                                      <a:lnTo>
                                        <a:pt x="705" y="822"/>
                                      </a:lnTo>
                                      <a:lnTo>
                                        <a:pt x="728" y="830"/>
                                      </a:lnTo>
                                      <a:lnTo>
                                        <a:pt x="751" y="840"/>
                                      </a:lnTo>
                                      <a:lnTo>
                                        <a:pt x="773" y="853"/>
                                      </a:lnTo>
                                      <a:lnTo>
                                        <a:pt x="793" y="866"/>
                                      </a:lnTo>
                                      <a:lnTo>
                                        <a:pt x="811" y="879"/>
                                      </a:lnTo>
                                      <a:lnTo>
                                        <a:pt x="829" y="892"/>
                                      </a:lnTo>
                                      <a:lnTo>
                                        <a:pt x="845" y="907"/>
                                      </a:lnTo>
                                      <a:lnTo>
                                        <a:pt x="857" y="920"/>
                                      </a:lnTo>
                                      <a:lnTo>
                                        <a:pt x="870" y="933"/>
                                      </a:lnTo>
                                      <a:lnTo>
                                        <a:pt x="880" y="946"/>
                                      </a:lnTo>
                                      <a:lnTo>
                                        <a:pt x="888" y="957"/>
                                      </a:lnTo>
                                      <a:lnTo>
                                        <a:pt x="893" y="966"/>
                                      </a:lnTo>
                                      <a:lnTo>
                                        <a:pt x="896" y="975"/>
                                      </a:lnTo>
                                      <a:lnTo>
                                        <a:pt x="901" y="976"/>
                                      </a:lnTo>
                                      <a:lnTo>
                                        <a:pt x="914" y="979"/>
                                      </a:lnTo>
                                      <a:lnTo>
                                        <a:pt x="934" y="982"/>
                                      </a:lnTo>
                                      <a:lnTo>
                                        <a:pt x="957" y="983"/>
                                      </a:lnTo>
                                      <a:lnTo>
                                        <a:pt x="980" y="977"/>
                                      </a:lnTo>
                                      <a:lnTo>
                                        <a:pt x="1004" y="967"/>
                                      </a:lnTo>
                                      <a:lnTo>
                                        <a:pt x="1026" y="946"/>
                                      </a:lnTo>
                                      <a:lnTo>
                                        <a:pt x="1042" y="914"/>
                                      </a:lnTo>
                                      <a:lnTo>
                                        <a:pt x="1037" y="884"/>
                                      </a:lnTo>
                                      <a:lnTo>
                                        <a:pt x="1029" y="812"/>
                                      </a:lnTo>
                                      <a:lnTo>
                                        <a:pt x="1021" y="731"/>
                                      </a:lnTo>
                                      <a:lnTo>
                                        <a:pt x="1021" y="669"/>
                                      </a:lnTo>
                                      <a:lnTo>
                                        <a:pt x="1026" y="623"/>
                                      </a:lnTo>
                                      <a:lnTo>
                                        <a:pt x="1029" y="568"/>
                                      </a:lnTo>
                                      <a:lnTo>
                                        <a:pt x="1033" y="510"/>
                                      </a:lnTo>
                                      <a:lnTo>
                                        <a:pt x="1040" y="456"/>
                                      </a:lnTo>
                                      <a:lnTo>
                                        <a:pt x="1040" y="440"/>
                                      </a:lnTo>
                                      <a:lnTo>
                                        <a:pt x="1040" y="399"/>
                                      </a:lnTo>
                                      <a:lnTo>
                                        <a:pt x="1039" y="340"/>
                                      </a:lnTo>
                                      <a:lnTo>
                                        <a:pt x="1032" y="271"/>
                                      </a:lnTo>
                                      <a:lnTo>
                                        <a:pt x="1017" y="198"/>
                                      </a:lnTo>
                                      <a:lnTo>
                                        <a:pt x="994" y="128"/>
                                      </a:lnTo>
                                      <a:lnTo>
                                        <a:pt x="958" y="71"/>
                                      </a:lnTo>
                                      <a:lnTo>
                                        <a:pt x="911" y="30"/>
                                      </a:lnTo>
                                      <a:lnTo>
                                        <a:pt x="879" y="18"/>
                                      </a:lnTo>
                                      <a:lnTo>
                                        <a:pt x="840" y="9"/>
                                      </a:lnTo>
                                      <a:lnTo>
                                        <a:pt x="794" y="3"/>
                                      </a:lnTo>
                                      <a:lnTo>
                                        <a:pt x="744" y="0"/>
                                      </a:lnTo>
                                      <a:lnTo>
                                        <a:pt x="688" y="0"/>
                                      </a:lnTo>
                                      <a:lnTo>
                                        <a:pt x="627" y="5"/>
                                      </a:lnTo>
                                      <a:lnTo>
                                        <a:pt x="565" y="10"/>
                                      </a:lnTo>
                                      <a:lnTo>
                                        <a:pt x="501" y="19"/>
                                      </a:lnTo>
                                      <a:lnTo>
                                        <a:pt x="433" y="32"/>
                                      </a:lnTo>
                                      <a:lnTo>
                                        <a:pt x="367" y="46"/>
                                      </a:lnTo>
                                      <a:lnTo>
                                        <a:pt x="299" y="64"/>
                                      </a:lnTo>
                                      <a:lnTo>
                                        <a:pt x="235" y="84"/>
                                      </a:lnTo>
                                      <a:lnTo>
                                        <a:pt x="171" y="105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53" y="157"/>
                                      </a:lnTo>
                                      <a:lnTo>
                                        <a:pt x="0" y="1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321840"/>
                                  <a:ext cx="599400" cy="59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4" h="937">
                                      <a:moveTo>
                                        <a:pt x="15" y="152"/>
                                      </a:moveTo>
                                      <a:lnTo>
                                        <a:pt x="21" y="157"/>
                                      </a:lnTo>
                                      <a:lnTo>
                                        <a:pt x="35" y="176"/>
                                      </a:lnTo>
                                      <a:lnTo>
                                        <a:pt x="52" y="204"/>
                                      </a:lnTo>
                                      <a:lnTo>
                                        <a:pt x="69" y="238"/>
                                      </a:lnTo>
                                      <a:lnTo>
                                        <a:pt x="82" y="278"/>
                                      </a:lnTo>
                                      <a:lnTo>
                                        <a:pt x="88" y="322"/>
                                      </a:lnTo>
                                      <a:lnTo>
                                        <a:pt x="79" y="368"/>
                                      </a:lnTo>
                                      <a:lnTo>
                                        <a:pt x="54" y="413"/>
                                      </a:lnTo>
                                      <a:lnTo>
                                        <a:pt x="52" y="415"/>
                                      </a:lnTo>
                                      <a:lnTo>
                                        <a:pt x="46" y="423"/>
                                      </a:lnTo>
                                      <a:lnTo>
                                        <a:pt x="38" y="434"/>
                                      </a:lnTo>
                                      <a:lnTo>
                                        <a:pt x="29" y="450"/>
                                      </a:lnTo>
                                      <a:lnTo>
                                        <a:pt x="19" y="469"/>
                                      </a:lnTo>
                                      <a:lnTo>
                                        <a:pt x="10" y="490"/>
                                      </a:lnTo>
                                      <a:lnTo>
                                        <a:pt x="5" y="513"/>
                                      </a:lnTo>
                                      <a:lnTo>
                                        <a:pt x="0" y="536"/>
                                      </a:lnTo>
                                      <a:lnTo>
                                        <a:pt x="2" y="562"/>
                                      </a:lnTo>
                                      <a:lnTo>
                                        <a:pt x="8" y="587"/>
                                      </a:lnTo>
                                      <a:lnTo>
                                        <a:pt x="19" y="611"/>
                                      </a:lnTo>
                                      <a:lnTo>
                                        <a:pt x="39" y="634"/>
                                      </a:lnTo>
                                      <a:lnTo>
                                        <a:pt x="68" y="656"/>
                                      </a:lnTo>
                                      <a:lnTo>
                                        <a:pt x="107" y="675"/>
                                      </a:lnTo>
                                      <a:lnTo>
                                        <a:pt x="156" y="691"/>
                                      </a:lnTo>
                                      <a:lnTo>
                                        <a:pt x="216" y="704"/>
                                      </a:lnTo>
                                      <a:lnTo>
                                        <a:pt x="219" y="704"/>
                                      </a:lnTo>
                                      <a:lnTo>
                                        <a:pt x="226" y="704"/>
                                      </a:lnTo>
                                      <a:lnTo>
                                        <a:pt x="238" y="705"/>
                                      </a:lnTo>
                                      <a:lnTo>
                                        <a:pt x="252" y="705"/>
                                      </a:lnTo>
                                      <a:lnTo>
                                        <a:pt x="271" y="707"/>
                                      </a:lnTo>
                                      <a:lnTo>
                                        <a:pt x="292" y="707"/>
                                      </a:lnTo>
                                      <a:lnTo>
                                        <a:pt x="315" y="708"/>
                                      </a:lnTo>
                                      <a:lnTo>
                                        <a:pt x="341" y="708"/>
                                      </a:lnTo>
                                      <a:lnTo>
                                        <a:pt x="369" y="709"/>
                                      </a:lnTo>
                                      <a:lnTo>
                                        <a:pt x="397" y="709"/>
                                      </a:lnTo>
                                      <a:lnTo>
                                        <a:pt x="426" y="709"/>
                                      </a:lnTo>
                                      <a:lnTo>
                                        <a:pt x="456" y="711"/>
                                      </a:lnTo>
                                      <a:lnTo>
                                        <a:pt x="485" y="711"/>
                                      </a:lnTo>
                                      <a:lnTo>
                                        <a:pt x="514" y="711"/>
                                      </a:lnTo>
                                      <a:lnTo>
                                        <a:pt x="541" y="709"/>
                                      </a:lnTo>
                                      <a:lnTo>
                                        <a:pt x="567" y="709"/>
                                      </a:lnTo>
                                      <a:lnTo>
                                        <a:pt x="599" y="711"/>
                                      </a:lnTo>
                                      <a:lnTo>
                                        <a:pt x="629" y="715"/>
                                      </a:lnTo>
                                      <a:lnTo>
                                        <a:pt x="658" y="724"/>
                                      </a:lnTo>
                                      <a:lnTo>
                                        <a:pt x="684" y="737"/>
                                      </a:lnTo>
                                      <a:lnTo>
                                        <a:pt x="709" y="750"/>
                                      </a:lnTo>
                                      <a:lnTo>
                                        <a:pt x="733" y="767"/>
                                      </a:lnTo>
                                      <a:lnTo>
                                        <a:pt x="756" y="784"/>
                                      </a:lnTo>
                                      <a:lnTo>
                                        <a:pt x="776" y="803"/>
                                      </a:lnTo>
                                      <a:lnTo>
                                        <a:pt x="794" y="822"/>
                                      </a:lnTo>
                                      <a:lnTo>
                                        <a:pt x="812" y="841"/>
                                      </a:lnTo>
                                      <a:lnTo>
                                        <a:pt x="826" y="859"/>
                                      </a:lnTo>
                                      <a:lnTo>
                                        <a:pt x="840" y="875"/>
                                      </a:lnTo>
                                      <a:lnTo>
                                        <a:pt x="852" y="891"/>
                                      </a:lnTo>
                                      <a:lnTo>
                                        <a:pt x="862" y="904"/>
                                      </a:lnTo>
                                      <a:lnTo>
                                        <a:pt x="871" y="914"/>
                                      </a:lnTo>
                                      <a:lnTo>
                                        <a:pt x="876" y="921"/>
                                      </a:lnTo>
                                      <a:lnTo>
                                        <a:pt x="878" y="923"/>
                                      </a:lnTo>
                                      <a:lnTo>
                                        <a:pt x="884" y="929"/>
                                      </a:lnTo>
                                      <a:lnTo>
                                        <a:pt x="891" y="933"/>
                                      </a:lnTo>
                                      <a:lnTo>
                                        <a:pt x="901" y="937"/>
                                      </a:lnTo>
                                      <a:lnTo>
                                        <a:pt x="912" y="937"/>
                                      </a:lnTo>
                                      <a:lnTo>
                                        <a:pt x="922" y="933"/>
                                      </a:lnTo>
                                      <a:lnTo>
                                        <a:pt x="934" y="921"/>
                                      </a:lnTo>
                                      <a:lnTo>
                                        <a:pt x="944" y="900"/>
                                      </a:lnTo>
                                      <a:lnTo>
                                        <a:pt x="943" y="890"/>
                                      </a:lnTo>
                                      <a:lnTo>
                                        <a:pt x="937" y="864"/>
                                      </a:lnTo>
                                      <a:lnTo>
                                        <a:pt x="931" y="826"/>
                                      </a:lnTo>
                                      <a:lnTo>
                                        <a:pt x="924" y="780"/>
                                      </a:lnTo>
                                      <a:lnTo>
                                        <a:pt x="915" y="733"/>
                                      </a:lnTo>
                                      <a:lnTo>
                                        <a:pt x="909" y="688"/>
                                      </a:lnTo>
                                      <a:lnTo>
                                        <a:pt x="907" y="650"/>
                                      </a:lnTo>
                                      <a:lnTo>
                                        <a:pt x="907" y="624"/>
                                      </a:lnTo>
                                      <a:lnTo>
                                        <a:pt x="915" y="567"/>
                                      </a:lnTo>
                                      <a:lnTo>
                                        <a:pt x="924" y="506"/>
                                      </a:lnTo>
                                      <a:lnTo>
                                        <a:pt x="932" y="454"/>
                                      </a:lnTo>
                                      <a:lnTo>
                                        <a:pt x="937" y="420"/>
                                      </a:lnTo>
                                      <a:lnTo>
                                        <a:pt x="938" y="405"/>
                                      </a:lnTo>
                                      <a:lnTo>
                                        <a:pt x="938" y="369"/>
                                      </a:lnTo>
                                      <a:lnTo>
                                        <a:pt x="937" y="316"/>
                                      </a:lnTo>
                                      <a:lnTo>
                                        <a:pt x="932" y="253"/>
                                      </a:lnTo>
                                      <a:lnTo>
                                        <a:pt x="921" y="185"/>
                                      </a:lnTo>
                                      <a:lnTo>
                                        <a:pt x="901" y="123"/>
                                      </a:lnTo>
                                      <a:lnTo>
                                        <a:pt x="871" y="70"/>
                                      </a:lnTo>
                                      <a:lnTo>
                                        <a:pt x="827" y="33"/>
                                      </a:lnTo>
                                      <a:lnTo>
                                        <a:pt x="799" y="22"/>
                                      </a:lnTo>
                                      <a:lnTo>
                                        <a:pt x="764" y="13"/>
                                      </a:lnTo>
                                      <a:lnTo>
                                        <a:pt x="724" y="6"/>
                                      </a:lnTo>
                                      <a:lnTo>
                                        <a:pt x="678" y="2"/>
                                      </a:lnTo>
                                      <a:lnTo>
                                        <a:pt x="629" y="0"/>
                                      </a:lnTo>
                                      <a:lnTo>
                                        <a:pt x="576" y="2"/>
                                      </a:lnTo>
                                      <a:lnTo>
                                        <a:pt x="520" y="6"/>
                                      </a:lnTo>
                                      <a:lnTo>
                                        <a:pt x="462" y="12"/>
                                      </a:lnTo>
                                      <a:lnTo>
                                        <a:pt x="402" y="21"/>
                                      </a:lnTo>
                                      <a:lnTo>
                                        <a:pt x="343" y="31"/>
                                      </a:lnTo>
                                      <a:lnTo>
                                        <a:pt x="284" y="45"/>
                                      </a:lnTo>
                                      <a:lnTo>
                                        <a:pt x="225" y="61"/>
                                      </a:lnTo>
                                      <a:lnTo>
                                        <a:pt x="167" y="80"/>
                                      </a:lnTo>
                                      <a:lnTo>
                                        <a:pt x="113" y="101"/>
                                      </a:lnTo>
                                      <a:lnTo>
                                        <a:pt x="62" y="126"/>
                                      </a:lnTo>
                                      <a:lnTo>
                                        <a:pt x="15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502200"/>
                                  <a:ext cx="399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11">
                                      <a:moveTo>
                                        <a:pt x="60" y="97"/>
                                      </a:moveTo>
                                      <a:lnTo>
                                        <a:pt x="53" y="95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39" y="81"/>
                                      </a:lnTo>
                                      <a:lnTo>
                                        <a:pt x="33" y="69"/>
                                      </a:lnTo>
                                      <a:lnTo>
                                        <a:pt x="31" y="56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37" y="36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49" y="32"/>
                                      </a:lnTo>
                                      <a:lnTo>
                                        <a:pt x="53" y="35"/>
                                      </a:lnTo>
                                      <a:lnTo>
                                        <a:pt x="59" y="39"/>
                                      </a:lnTo>
                                      <a:lnTo>
                                        <a:pt x="63" y="46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50" y="18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10" y="84"/>
                                      </a:lnTo>
                                      <a:lnTo>
                                        <a:pt x="16" y="93"/>
                                      </a:lnTo>
                                      <a:lnTo>
                                        <a:pt x="21" y="100"/>
                                      </a:lnTo>
                                      <a:lnTo>
                                        <a:pt x="27" y="105"/>
                                      </a:lnTo>
                                      <a:lnTo>
                                        <a:pt x="34" y="110"/>
                                      </a:lnTo>
                                      <a:lnTo>
                                        <a:pt x="40" y="111"/>
                                      </a:lnTo>
                                      <a:lnTo>
                                        <a:pt x="47" y="110"/>
                                      </a:lnTo>
                                      <a:lnTo>
                                        <a:pt x="53" y="108"/>
                                      </a:lnTo>
                                      <a:lnTo>
                                        <a:pt x="57" y="104"/>
                                      </a:lnTo>
                                      <a:lnTo>
                                        <a:pt x="60" y="101"/>
                                      </a:lnTo>
                                      <a:lnTo>
                                        <a:pt x="63" y="95"/>
                                      </a:lnTo>
                                      <a:lnTo>
                                        <a:pt x="62" y="95"/>
                                      </a:lnTo>
                                      <a:lnTo>
                                        <a:pt x="62" y="95"/>
                                      </a:lnTo>
                                      <a:lnTo>
                                        <a:pt x="62" y="95"/>
                                      </a:lnTo>
                                      <a:lnTo>
                                        <a:pt x="60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600" y="528840"/>
                                  <a:ext cx="381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08">
                                      <a:moveTo>
                                        <a:pt x="47" y="97"/>
                                      </a:moveTo>
                                      <a:lnTo>
                                        <a:pt x="40" y="95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30" y="78"/>
                                      </a:lnTo>
                                      <a:lnTo>
                                        <a:pt x="29" y="66"/>
                                      </a:lnTo>
                                      <a:lnTo>
                                        <a:pt x="29" y="55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37" y="38"/>
                                      </a:lnTo>
                                      <a:lnTo>
                                        <a:pt x="44" y="35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55" y="39"/>
                                      </a:lnTo>
                                      <a:lnTo>
                                        <a:pt x="57" y="45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57" y="32"/>
                                      </a:lnTo>
                                      <a:lnTo>
                                        <a:pt x="50" y="14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3" y="76"/>
                                      </a:lnTo>
                                      <a:lnTo>
                                        <a:pt x="11" y="92"/>
                                      </a:lnTo>
                                      <a:lnTo>
                                        <a:pt x="21" y="104"/>
                                      </a:lnTo>
                                      <a:lnTo>
                                        <a:pt x="33" y="108"/>
                                      </a:lnTo>
                                      <a:lnTo>
                                        <a:pt x="39" y="107"/>
                                      </a:lnTo>
                                      <a:lnTo>
                                        <a:pt x="43" y="104"/>
                                      </a:lnTo>
                                      <a:lnTo>
                                        <a:pt x="47" y="101"/>
                                      </a:lnTo>
                                      <a:lnTo>
                                        <a:pt x="50" y="97"/>
                                      </a:lnTo>
                                      <a:lnTo>
                                        <a:pt x="49" y="97"/>
                                      </a:lnTo>
                                      <a:lnTo>
                                        <a:pt x="49" y="97"/>
                                      </a:lnTo>
                                      <a:lnTo>
                                        <a:pt x="49" y="97"/>
                                      </a:lnTo>
                                      <a:lnTo>
                                        <a:pt x="47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563760"/>
                                  <a:ext cx="748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60">
                                      <a:moveTo>
                                        <a:pt x="80" y="0"/>
                                      </a:moveTo>
                                      <a:lnTo>
                                        <a:pt x="79" y="3"/>
                                      </a:lnTo>
                                      <a:lnTo>
                                        <a:pt x="76" y="10"/>
                                      </a:lnTo>
                                      <a:lnTo>
                                        <a:pt x="69" y="21"/>
                                      </a:lnTo>
                                      <a:lnTo>
                                        <a:pt x="60" y="36"/>
                                      </a:lnTo>
                                      <a:lnTo>
                                        <a:pt x="49" y="52"/>
                                      </a:lnTo>
                                      <a:lnTo>
                                        <a:pt x="36" y="66"/>
                                      </a:lnTo>
                                      <a:lnTo>
                                        <a:pt x="19" y="79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" y="94"/>
                                      </a:lnTo>
                                      <a:lnTo>
                                        <a:pt x="4" y="99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9" y="118"/>
                                      </a:lnTo>
                                      <a:lnTo>
                                        <a:pt x="30" y="131"/>
                                      </a:lnTo>
                                      <a:lnTo>
                                        <a:pt x="44" y="141"/>
                                      </a:lnTo>
                                      <a:lnTo>
                                        <a:pt x="65" y="151"/>
                                      </a:lnTo>
                                      <a:lnTo>
                                        <a:pt x="88" y="160"/>
                                      </a:lnTo>
                                      <a:lnTo>
                                        <a:pt x="118" y="154"/>
                                      </a:lnTo>
                                      <a:lnTo>
                                        <a:pt x="116" y="153"/>
                                      </a:lnTo>
                                      <a:lnTo>
                                        <a:pt x="111" y="150"/>
                                      </a:lnTo>
                                      <a:lnTo>
                                        <a:pt x="102" y="145"/>
                                      </a:lnTo>
                                      <a:lnTo>
                                        <a:pt x="90" y="138"/>
                                      </a:lnTo>
                                      <a:lnTo>
                                        <a:pt x="79" y="131"/>
                                      </a:lnTo>
                                      <a:lnTo>
                                        <a:pt x="66" y="122"/>
                                      </a:lnTo>
                                      <a:lnTo>
                                        <a:pt x="53" y="112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42" y="99"/>
                                      </a:lnTo>
                                      <a:lnTo>
                                        <a:pt x="47" y="92"/>
                                      </a:lnTo>
                                      <a:lnTo>
                                        <a:pt x="53" y="81"/>
                                      </a:lnTo>
                                      <a:lnTo>
                                        <a:pt x="62" y="68"/>
                                      </a:lnTo>
                                      <a:lnTo>
                                        <a:pt x="69" y="52"/>
                                      </a:lnTo>
                                      <a:lnTo>
                                        <a:pt x="75" y="34"/>
                                      </a:lnTo>
                                      <a:lnTo>
                                        <a:pt x="79" y="17"/>
                                      </a:lnTo>
                                      <a:lnTo>
                                        <a:pt x="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080" y="436320"/>
                                  <a:ext cx="10044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205">
                                      <a:moveTo>
                                        <a:pt x="0" y="62"/>
                                      </a:moveTo>
                                      <a:lnTo>
                                        <a:pt x="1" y="60"/>
                                      </a:lnTo>
                                      <a:lnTo>
                                        <a:pt x="7" y="51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98" y="2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11" y="8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37" y="28"/>
                                      </a:lnTo>
                                      <a:lnTo>
                                        <a:pt x="148" y="45"/>
                                      </a:lnTo>
                                      <a:lnTo>
                                        <a:pt x="157" y="65"/>
                                      </a:lnTo>
                                      <a:lnTo>
                                        <a:pt x="158" y="93"/>
                                      </a:lnTo>
                                      <a:lnTo>
                                        <a:pt x="151" y="124"/>
                                      </a:lnTo>
                                      <a:lnTo>
                                        <a:pt x="149" y="127"/>
                                      </a:lnTo>
                                      <a:lnTo>
                                        <a:pt x="147" y="136"/>
                                      </a:lnTo>
                                      <a:lnTo>
                                        <a:pt x="139" y="149"/>
                                      </a:lnTo>
                                      <a:lnTo>
                                        <a:pt x="131" y="163"/>
                                      </a:lnTo>
                                      <a:lnTo>
                                        <a:pt x="119" y="178"/>
                                      </a:lnTo>
                                      <a:lnTo>
                                        <a:pt x="105" y="191"/>
                                      </a:lnTo>
                                      <a:lnTo>
                                        <a:pt x="86" y="201"/>
                                      </a:lnTo>
                                      <a:lnTo>
                                        <a:pt x="65" y="205"/>
                                      </a:lnTo>
                                      <a:lnTo>
                                        <a:pt x="67" y="201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85" y="168"/>
                                      </a:lnTo>
                                      <a:lnTo>
                                        <a:pt x="93" y="145"/>
                                      </a:lnTo>
                                      <a:lnTo>
                                        <a:pt x="98" y="119"/>
                                      </a:lnTo>
                                      <a:lnTo>
                                        <a:pt x="98" y="91"/>
                                      </a:lnTo>
                                      <a:lnTo>
                                        <a:pt x="88" y="67"/>
                                      </a:lnTo>
                                      <a:lnTo>
                                        <a:pt x="67" y="45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3" y="44"/>
                                      </a:lnTo>
                                      <a:lnTo>
                                        <a:pt x="57" y="42"/>
                                      </a:lnTo>
                                      <a:lnTo>
                                        <a:pt x="49" y="42"/>
                                      </a:lnTo>
                                      <a:lnTo>
                                        <a:pt x="40" y="44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14" y="52"/>
                                      </a:lnTo>
                                      <a:lnTo>
                                        <a:pt x="0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800" y="453960"/>
                                  <a:ext cx="871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77">
                                      <a:moveTo>
                                        <a:pt x="0" y="39"/>
                                      </a:moveTo>
                                      <a:lnTo>
                                        <a:pt x="2" y="37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9" y="7"/>
                                      </a:lnTo>
                                      <a:lnTo>
                                        <a:pt x="56" y="1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8" y="4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13" y="19"/>
                                      </a:lnTo>
                                      <a:lnTo>
                                        <a:pt x="124" y="32"/>
                                      </a:lnTo>
                                      <a:lnTo>
                                        <a:pt x="133" y="49"/>
                                      </a:lnTo>
                                      <a:lnTo>
                                        <a:pt x="137" y="70"/>
                                      </a:lnTo>
                                      <a:lnTo>
                                        <a:pt x="133" y="96"/>
                                      </a:lnTo>
                                      <a:lnTo>
                                        <a:pt x="131" y="99"/>
                                      </a:lnTo>
                                      <a:lnTo>
                                        <a:pt x="128" y="107"/>
                                      </a:lnTo>
                                      <a:lnTo>
                                        <a:pt x="123" y="118"/>
                                      </a:lnTo>
                                      <a:lnTo>
                                        <a:pt x="114" y="131"/>
                                      </a:lnTo>
                                      <a:lnTo>
                                        <a:pt x="104" y="144"/>
                                      </a:lnTo>
                                      <a:lnTo>
                                        <a:pt x="89" y="158"/>
                                      </a:lnTo>
                                      <a:lnTo>
                                        <a:pt x="74" y="169"/>
                                      </a:lnTo>
                                      <a:lnTo>
                                        <a:pt x="55" y="177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487080"/>
                                  <a:ext cx="34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3">
                                      <a:moveTo>
                                        <a:pt x="0" y="8"/>
                                      </a:moveTo>
                                      <a:lnTo>
                                        <a:pt x="3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9" y="39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49" y="50"/>
                                      </a:lnTo>
                                      <a:lnTo>
                                        <a:pt x="51" y="42"/>
                                      </a:lnTo>
                                      <a:lnTo>
                                        <a:pt x="54" y="30"/>
                                      </a:lnTo>
                                      <a:lnTo>
                                        <a:pt x="54" y="17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080" y="443880"/>
                                  <a:ext cx="1440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48">
                                      <a:moveTo>
                                        <a:pt x="22" y="48"/>
                                      </a:moveTo>
                                      <a:lnTo>
                                        <a:pt x="24" y="46"/>
                                      </a:lnTo>
                                      <a:lnTo>
                                        <a:pt x="32" y="43"/>
                                      </a:lnTo>
                                      <a:lnTo>
                                        <a:pt x="42" y="39"/>
                                      </a:lnTo>
                                      <a:lnTo>
                                        <a:pt x="58" y="33"/>
                                      </a:lnTo>
                                      <a:lnTo>
                                        <a:pt x="76" y="29"/>
                                      </a:lnTo>
                                      <a:lnTo>
                                        <a:pt x="96" y="26"/>
                                      </a:lnTo>
                                      <a:lnTo>
                                        <a:pt x="121" y="25"/>
                                      </a:lnTo>
                                      <a:lnTo>
                                        <a:pt x="147" y="26"/>
                                      </a:lnTo>
                                      <a:lnTo>
                                        <a:pt x="222" y="45"/>
                                      </a:lnTo>
                                      <a:lnTo>
                                        <a:pt x="223" y="45"/>
                                      </a:lnTo>
                                      <a:lnTo>
                                        <a:pt x="227" y="43"/>
                                      </a:lnTo>
                                      <a:lnTo>
                                        <a:pt x="227" y="40"/>
                                      </a:lnTo>
                                      <a:lnTo>
                                        <a:pt x="222" y="35"/>
                                      </a:lnTo>
                                      <a:lnTo>
                                        <a:pt x="214" y="29"/>
                                      </a:lnTo>
                                      <a:lnTo>
                                        <a:pt x="206" y="25"/>
                                      </a:lnTo>
                                      <a:lnTo>
                                        <a:pt x="197" y="20"/>
                                      </a:lnTo>
                                      <a:lnTo>
                                        <a:pt x="188" y="16"/>
                                      </a:lnTo>
                                      <a:lnTo>
                                        <a:pt x="178" y="12"/>
                                      </a:lnTo>
                                      <a:lnTo>
                                        <a:pt x="170" y="7"/>
                                      </a:lnTo>
                                      <a:lnTo>
                                        <a:pt x="160" y="4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13" y="42"/>
                                      </a:lnTo>
                                      <a:lnTo>
                                        <a:pt x="22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454680"/>
                                  <a:ext cx="10980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117">
                                      <a:moveTo>
                                        <a:pt x="167" y="28"/>
                                      </a:moveTo>
                                      <a:lnTo>
                                        <a:pt x="164" y="28"/>
                                      </a:lnTo>
                                      <a:lnTo>
                                        <a:pt x="157" y="29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32" y="33"/>
                                      </a:lnTo>
                                      <a:lnTo>
                                        <a:pt x="117" y="38"/>
                                      </a:lnTo>
                                      <a:lnTo>
                                        <a:pt x="98" y="45"/>
                                      </a:lnTo>
                                      <a:lnTo>
                                        <a:pt x="78" y="55"/>
                                      </a:lnTo>
                                      <a:lnTo>
                                        <a:pt x="58" y="68"/>
                                      </a:lnTo>
                                      <a:lnTo>
                                        <a:pt x="7" y="116"/>
                                      </a:lnTo>
                                      <a:lnTo>
                                        <a:pt x="6" y="116"/>
                                      </a:lnTo>
                                      <a:lnTo>
                                        <a:pt x="1" y="117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1" y="108"/>
                                      </a:lnTo>
                                      <a:lnTo>
                                        <a:pt x="6" y="101"/>
                                      </a:lnTo>
                                      <a:lnTo>
                                        <a:pt x="10" y="93"/>
                                      </a:lnTo>
                                      <a:lnTo>
                                        <a:pt x="16" y="85"/>
                                      </a:lnTo>
                                      <a:lnTo>
                                        <a:pt x="20" y="78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32" y="62"/>
                                      </a:lnTo>
                                      <a:lnTo>
                                        <a:pt x="37" y="55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48" y="46"/>
                                      </a:lnTo>
                                      <a:lnTo>
                                        <a:pt x="55" y="41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82" y="28"/>
                                      </a:lnTo>
                                      <a:lnTo>
                                        <a:pt x="101" y="20"/>
                                      </a:lnTo>
                                      <a:lnTo>
                                        <a:pt x="121" y="13"/>
                                      </a:lnTo>
                                      <a:lnTo>
                                        <a:pt x="142" y="10"/>
                                      </a:lnTo>
                                      <a:lnTo>
                                        <a:pt x="164" y="9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3" y="10"/>
                                      </a:lnTo>
                                      <a:lnTo>
                                        <a:pt x="171" y="19"/>
                                      </a:lnTo>
                                      <a:lnTo>
                                        <a:pt x="167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703080"/>
                                  <a:ext cx="1346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55">
                                      <a:moveTo>
                                        <a:pt x="72" y="20"/>
                                      </a:moveTo>
                                      <a:lnTo>
                                        <a:pt x="103" y="3"/>
                                      </a:lnTo>
                                      <a:lnTo>
                                        <a:pt x="107" y="3"/>
                                      </a:lnTo>
                                      <a:lnTo>
                                        <a:pt x="120" y="6"/>
                                      </a:lnTo>
                                      <a:lnTo>
                                        <a:pt x="133" y="7"/>
                                      </a:lnTo>
                                      <a:lnTo>
                                        <a:pt x="144" y="10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1" y="10"/>
                                      </a:lnTo>
                                      <a:lnTo>
                                        <a:pt x="160" y="9"/>
                                      </a:lnTo>
                                      <a:lnTo>
                                        <a:pt x="170" y="9"/>
                                      </a:lnTo>
                                      <a:lnTo>
                                        <a:pt x="182" y="7"/>
                                      </a:lnTo>
                                      <a:lnTo>
                                        <a:pt x="192" y="6"/>
                                      </a:lnTo>
                                      <a:lnTo>
                                        <a:pt x="203" y="3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09" y="4"/>
                                      </a:lnTo>
                                      <a:lnTo>
                                        <a:pt x="205" y="9"/>
                                      </a:lnTo>
                                      <a:lnTo>
                                        <a:pt x="198" y="13"/>
                                      </a:lnTo>
                                      <a:lnTo>
                                        <a:pt x="189" y="19"/>
                                      </a:lnTo>
                                      <a:lnTo>
                                        <a:pt x="176" y="24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40" y="36"/>
                                      </a:lnTo>
                                      <a:lnTo>
                                        <a:pt x="108" y="30"/>
                                      </a:lnTo>
                                      <a:lnTo>
                                        <a:pt x="84" y="43"/>
                                      </a:lnTo>
                                      <a:lnTo>
                                        <a:pt x="59" y="37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6" y="52"/>
                                      </a:lnTo>
                                      <a:lnTo>
                                        <a:pt x="28" y="55"/>
                                      </a:lnTo>
                                      <a:lnTo>
                                        <a:pt x="21" y="55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22" y="39"/>
                                      </a:lnTo>
                                      <a:lnTo>
                                        <a:pt x="45" y="16"/>
                                      </a:lnTo>
                                      <a:lnTo>
                                        <a:pt x="72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746280"/>
                                  <a:ext cx="68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9">
                                      <a:moveTo>
                                        <a:pt x="103" y="0"/>
                                      </a:moveTo>
                                      <a:lnTo>
                                        <a:pt x="101" y="1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88" y="10"/>
                                      </a:lnTo>
                                      <a:lnTo>
                                        <a:pt x="77" y="15"/>
                                      </a:lnTo>
                                      <a:lnTo>
                                        <a:pt x="62" y="20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26" y="37"/>
                                      </a:lnTo>
                                      <a:lnTo>
                                        <a:pt x="42" y="39"/>
                                      </a:lnTo>
                                      <a:lnTo>
                                        <a:pt x="59" y="37"/>
                                      </a:lnTo>
                                      <a:lnTo>
                                        <a:pt x="81" y="28"/>
                                      </a:lnTo>
                                      <a:lnTo>
                                        <a:pt x="107" y="13"/>
                                      </a:lnTo>
                                      <a:lnTo>
                                        <a:pt x="1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668160"/>
                                  <a:ext cx="17640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8" h="114">
                                      <a:moveTo>
                                        <a:pt x="102" y="10"/>
                                      </a:moveTo>
                                      <a:lnTo>
                                        <a:pt x="105" y="9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20" y="6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40" y="17"/>
                                      </a:lnTo>
                                      <a:lnTo>
                                        <a:pt x="135" y="4"/>
                                      </a:lnTo>
                                      <a:lnTo>
                                        <a:pt x="138" y="4"/>
                                      </a:lnTo>
                                      <a:lnTo>
                                        <a:pt x="147" y="6"/>
                                      </a:lnTo>
                                      <a:lnTo>
                                        <a:pt x="156" y="9"/>
                                      </a:lnTo>
                                      <a:lnTo>
                                        <a:pt x="161" y="15"/>
                                      </a:lnTo>
                                      <a:lnTo>
                                        <a:pt x="163" y="13"/>
                                      </a:lnTo>
                                      <a:lnTo>
                                        <a:pt x="164" y="9"/>
                                      </a:lnTo>
                                      <a:lnTo>
                                        <a:pt x="166" y="4"/>
                                      </a:lnTo>
                                      <a:lnTo>
                                        <a:pt x="163" y="2"/>
                                      </a:lnTo>
                                      <a:lnTo>
                                        <a:pt x="167" y="3"/>
                                      </a:lnTo>
                                      <a:lnTo>
                                        <a:pt x="177" y="4"/>
                                      </a:lnTo>
                                      <a:lnTo>
                                        <a:pt x="189" y="7"/>
                                      </a:lnTo>
                                      <a:lnTo>
                                        <a:pt x="197" y="12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209" y="2"/>
                                      </a:lnTo>
                                      <a:lnTo>
                                        <a:pt x="220" y="6"/>
                                      </a:lnTo>
                                      <a:lnTo>
                                        <a:pt x="229" y="12"/>
                                      </a:lnTo>
                                      <a:lnTo>
                                        <a:pt x="232" y="13"/>
                                      </a:lnTo>
                                      <a:lnTo>
                                        <a:pt x="239" y="16"/>
                                      </a:lnTo>
                                      <a:lnTo>
                                        <a:pt x="248" y="19"/>
                                      </a:lnTo>
                                      <a:lnTo>
                                        <a:pt x="253" y="22"/>
                                      </a:lnTo>
                                      <a:lnTo>
                                        <a:pt x="258" y="26"/>
                                      </a:lnTo>
                                      <a:lnTo>
                                        <a:pt x="263" y="32"/>
                                      </a:lnTo>
                                      <a:lnTo>
                                        <a:pt x="266" y="36"/>
                                      </a:lnTo>
                                      <a:lnTo>
                                        <a:pt x="268" y="38"/>
                                      </a:lnTo>
                                      <a:lnTo>
                                        <a:pt x="278" y="71"/>
                                      </a:lnTo>
                                      <a:lnTo>
                                        <a:pt x="275" y="66"/>
                                      </a:lnTo>
                                      <a:lnTo>
                                        <a:pt x="265" y="56"/>
                                      </a:lnTo>
                                      <a:lnTo>
                                        <a:pt x="255" y="45"/>
                                      </a:lnTo>
                                      <a:lnTo>
                                        <a:pt x="243" y="39"/>
                                      </a:lnTo>
                                      <a:lnTo>
                                        <a:pt x="233" y="38"/>
                                      </a:lnTo>
                                      <a:lnTo>
                                        <a:pt x="223" y="36"/>
                                      </a:lnTo>
                                      <a:lnTo>
                                        <a:pt x="215" y="35"/>
                                      </a:lnTo>
                                      <a:lnTo>
                                        <a:pt x="212" y="35"/>
                                      </a:lnTo>
                                      <a:lnTo>
                                        <a:pt x="213" y="45"/>
                                      </a:lnTo>
                                      <a:lnTo>
                                        <a:pt x="210" y="45"/>
                                      </a:lnTo>
                                      <a:lnTo>
                                        <a:pt x="204" y="43"/>
                                      </a:lnTo>
                                      <a:lnTo>
                                        <a:pt x="197" y="40"/>
                                      </a:lnTo>
                                      <a:lnTo>
                                        <a:pt x="190" y="39"/>
                                      </a:lnTo>
                                      <a:lnTo>
                                        <a:pt x="186" y="39"/>
                                      </a:lnTo>
                                      <a:lnTo>
                                        <a:pt x="186" y="43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187" y="51"/>
                                      </a:lnTo>
                                      <a:lnTo>
                                        <a:pt x="184" y="51"/>
                                      </a:lnTo>
                                      <a:lnTo>
                                        <a:pt x="179" y="51"/>
                                      </a:lnTo>
                                      <a:lnTo>
                                        <a:pt x="171" y="51"/>
                                      </a:lnTo>
                                      <a:lnTo>
                                        <a:pt x="163" y="48"/>
                                      </a:lnTo>
                                      <a:lnTo>
                                        <a:pt x="156" y="46"/>
                                      </a:lnTo>
                                      <a:lnTo>
                                        <a:pt x="151" y="46"/>
                                      </a:lnTo>
                                      <a:lnTo>
                                        <a:pt x="145" y="48"/>
                                      </a:lnTo>
                                      <a:lnTo>
                                        <a:pt x="140" y="48"/>
                                      </a:lnTo>
                                      <a:lnTo>
                                        <a:pt x="133" y="46"/>
                                      </a:lnTo>
                                      <a:lnTo>
                                        <a:pt x="122" y="45"/>
                                      </a:lnTo>
                                      <a:lnTo>
                                        <a:pt x="115" y="42"/>
                                      </a:lnTo>
                                      <a:lnTo>
                                        <a:pt x="112" y="42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91" y="49"/>
                                      </a:lnTo>
                                      <a:lnTo>
                                        <a:pt x="88" y="62"/>
                                      </a:lnTo>
                                      <a:lnTo>
                                        <a:pt x="66" y="56"/>
                                      </a:lnTo>
                                      <a:lnTo>
                                        <a:pt x="53" y="59"/>
                                      </a:lnTo>
                                      <a:lnTo>
                                        <a:pt x="45" y="53"/>
                                      </a:lnTo>
                                      <a:lnTo>
                                        <a:pt x="38" y="74"/>
                                      </a:lnTo>
                                      <a:lnTo>
                                        <a:pt x="28" y="64"/>
                                      </a:lnTo>
                                      <a:lnTo>
                                        <a:pt x="20" y="89"/>
                                      </a:lnTo>
                                      <a:lnTo>
                                        <a:pt x="10" y="98"/>
                                      </a:lnTo>
                                      <a:lnTo>
                                        <a:pt x="12" y="114"/>
                                      </a:lnTo>
                                      <a:lnTo>
                                        <a:pt x="9" y="113"/>
                                      </a:lnTo>
                                      <a:lnTo>
                                        <a:pt x="5" y="108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3" y="87"/>
                                      </a:lnTo>
                                      <a:lnTo>
                                        <a:pt x="5" y="74"/>
                                      </a:lnTo>
                                      <a:lnTo>
                                        <a:pt x="6" y="62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25" y="39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51" y="35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62" y="20"/>
                                      </a:lnTo>
                                      <a:lnTo>
                                        <a:pt x="68" y="16"/>
                                      </a:lnTo>
                                      <a:lnTo>
                                        <a:pt x="72" y="23"/>
                                      </a:lnTo>
                                      <a:lnTo>
                                        <a:pt x="81" y="15"/>
                                      </a:lnTo>
                                      <a:lnTo>
                                        <a:pt x="91" y="22"/>
                                      </a:lnTo>
                                      <a:lnTo>
                                        <a:pt x="92" y="12"/>
                                      </a:lnTo>
                                      <a:lnTo>
                                        <a:pt x="10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20" y="715680"/>
                                  <a:ext cx="16632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" h="182">
                                      <a:moveTo>
                                        <a:pt x="260" y="25"/>
                                      </a:moveTo>
                                      <a:lnTo>
                                        <a:pt x="262" y="68"/>
                                      </a:lnTo>
                                      <a:lnTo>
                                        <a:pt x="253" y="68"/>
                                      </a:lnTo>
                                      <a:lnTo>
                                        <a:pt x="246" y="95"/>
                                      </a:lnTo>
                                      <a:lnTo>
                                        <a:pt x="243" y="87"/>
                                      </a:lnTo>
                                      <a:lnTo>
                                        <a:pt x="223" y="115"/>
                                      </a:lnTo>
                                      <a:lnTo>
                                        <a:pt x="220" y="108"/>
                                      </a:lnTo>
                                      <a:lnTo>
                                        <a:pt x="206" y="140"/>
                                      </a:lnTo>
                                      <a:lnTo>
                                        <a:pt x="194" y="136"/>
                                      </a:lnTo>
                                      <a:lnTo>
                                        <a:pt x="167" y="164"/>
                                      </a:lnTo>
                                      <a:lnTo>
                                        <a:pt x="149" y="163"/>
                                      </a:lnTo>
                                      <a:lnTo>
                                        <a:pt x="151" y="156"/>
                                      </a:lnTo>
                                      <a:lnTo>
                                        <a:pt x="139" y="166"/>
                                      </a:lnTo>
                                      <a:lnTo>
                                        <a:pt x="131" y="162"/>
                                      </a:lnTo>
                                      <a:lnTo>
                                        <a:pt x="125" y="172"/>
                                      </a:lnTo>
                                      <a:lnTo>
                                        <a:pt x="106" y="166"/>
                                      </a:lnTo>
                                      <a:lnTo>
                                        <a:pt x="101" y="179"/>
                                      </a:lnTo>
                                      <a:lnTo>
                                        <a:pt x="98" y="177"/>
                                      </a:lnTo>
                                      <a:lnTo>
                                        <a:pt x="92" y="173"/>
                                      </a:lnTo>
                                      <a:lnTo>
                                        <a:pt x="86" y="167"/>
                                      </a:lnTo>
                                      <a:lnTo>
                                        <a:pt x="83" y="163"/>
                                      </a:lnTo>
                                      <a:lnTo>
                                        <a:pt x="83" y="164"/>
                                      </a:lnTo>
                                      <a:lnTo>
                                        <a:pt x="83" y="170"/>
                                      </a:lnTo>
                                      <a:lnTo>
                                        <a:pt x="83" y="176"/>
                                      </a:lnTo>
                                      <a:lnTo>
                                        <a:pt x="86" y="182"/>
                                      </a:lnTo>
                                      <a:lnTo>
                                        <a:pt x="82" y="179"/>
                                      </a:lnTo>
                                      <a:lnTo>
                                        <a:pt x="75" y="172"/>
                                      </a:lnTo>
                                      <a:lnTo>
                                        <a:pt x="66" y="163"/>
                                      </a:lnTo>
                                      <a:lnTo>
                                        <a:pt x="60" y="157"/>
                                      </a:lnTo>
                                      <a:lnTo>
                                        <a:pt x="60" y="169"/>
                                      </a:lnTo>
                                      <a:lnTo>
                                        <a:pt x="57" y="167"/>
                                      </a:lnTo>
                                      <a:lnTo>
                                        <a:pt x="53" y="162"/>
                                      </a:lnTo>
                                      <a:lnTo>
                                        <a:pt x="47" y="154"/>
                                      </a:lnTo>
                                      <a:lnTo>
                                        <a:pt x="43" y="146"/>
                                      </a:lnTo>
                                      <a:lnTo>
                                        <a:pt x="39" y="140"/>
                                      </a:lnTo>
                                      <a:lnTo>
                                        <a:pt x="33" y="137"/>
                                      </a:lnTo>
                                      <a:lnTo>
                                        <a:pt x="27" y="134"/>
                                      </a:lnTo>
                                      <a:lnTo>
                                        <a:pt x="24" y="131"/>
                                      </a:lnTo>
                                      <a:lnTo>
                                        <a:pt x="20" y="117"/>
                                      </a:lnTo>
                                      <a:lnTo>
                                        <a:pt x="11" y="92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6" y="56"/>
                                      </a:lnTo>
                                      <a:lnTo>
                                        <a:pt x="11" y="63"/>
                                      </a:lnTo>
                                      <a:lnTo>
                                        <a:pt x="23" y="81"/>
                                      </a:lnTo>
                                      <a:lnTo>
                                        <a:pt x="36" y="100"/>
                                      </a:lnTo>
                                      <a:lnTo>
                                        <a:pt x="44" y="108"/>
                                      </a:lnTo>
                                      <a:lnTo>
                                        <a:pt x="53" y="118"/>
                                      </a:lnTo>
                                      <a:lnTo>
                                        <a:pt x="56" y="111"/>
                                      </a:lnTo>
                                      <a:lnTo>
                                        <a:pt x="67" y="118"/>
                                      </a:lnTo>
                                      <a:lnTo>
                                        <a:pt x="75" y="108"/>
                                      </a:lnTo>
                                      <a:lnTo>
                                        <a:pt x="88" y="114"/>
                                      </a:lnTo>
                                      <a:lnTo>
                                        <a:pt x="89" y="107"/>
                                      </a:lnTo>
                                      <a:lnTo>
                                        <a:pt x="99" y="102"/>
                                      </a:lnTo>
                                      <a:lnTo>
                                        <a:pt x="96" y="85"/>
                                      </a:lnTo>
                                      <a:lnTo>
                                        <a:pt x="95" y="75"/>
                                      </a:lnTo>
                                      <a:lnTo>
                                        <a:pt x="121" y="71"/>
                                      </a:lnTo>
                                      <a:lnTo>
                                        <a:pt x="128" y="84"/>
                                      </a:lnTo>
                                      <a:lnTo>
                                        <a:pt x="134" y="98"/>
                                      </a:lnTo>
                                      <a:lnTo>
                                        <a:pt x="137" y="92"/>
                                      </a:lnTo>
                                      <a:lnTo>
                                        <a:pt x="154" y="98"/>
                                      </a:lnTo>
                                      <a:lnTo>
                                        <a:pt x="155" y="89"/>
                                      </a:lnTo>
                                      <a:lnTo>
                                        <a:pt x="167" y="92"/>
                                      </a:lnTo>
                                      <a:lnTo>
                                        <a:pt x="175" y="81"/>
                                      </a:lnTo>
                                      <a:lnTo>
                                        <a:pt x="181" y="88"/>
                                      </a:lnTo>
                                      <a:lnTo>
                                        <a:pt x="197" y="76"/>
                                      </a:lnTo>
                                      <a:lnTo>
                                        <a:pt x="203" y="61"/>
                                      </a:lnTo>
                                      <a:lnTo>
                                        <a:pt x="203" y="62"/>
                                      </a:lnTo>
                                      <a:lnTo>
                                        <a:pt x="204" y="66"/>
                                      </a:lnTo>
                                      <a:lnTo>
                                        <a:pt x="206" y="72"/>
                                      </a:lnTo>
                                      <a:lnTo>
                                        <a:pt x="206" y="78"/>
                                      </a:lnTo>
                                      <a:lnTo>
                                        <a:pt x="206" y="79"/>
                                      </a:lnTo>
                                      <a:lnTo>
                                        <a:pt x="206" y="76"/>
                                      </a:lnTo>
                                      <a:lnTo>
                                        <a:pt x="207" y="74"/>
                                      </a:lnTo>
                                      <a:lnTo>
                                        <a:pt x="207" y="72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17" y="51"/>
                                      </a:lnTo>
                                      <a:lnTo>
                                        <a:pt x="221" y="68"/>
                                      </a:lnTo>
                                      <a:lnTo>
                                        <a:pt x="227" y="46"/>
                                      </a:lnTo>
                                      <a:lnTo>
                                        <a:pt x="239" y="30"/>
                                      </a:lnTo>
                                      <a:lnTo>
                                        <a:pt x="243" y="16"/>
                                      </a:lnTo>
                                      <a:lnTo>
                                        <a:pt x="250" y="32"/>
                                      </a:lnTo>
                                      <a:lnTo>
                                        <a:pt x="249" y="0"/>
                                      </a:lnTo>
                                      <a:lnTo>
                                        <a:pt x="26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782280"/>
                                  <a:ext cx="115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33">
                                      <a:moveTo>
                                        <a:pt x="15" y="2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8" y="23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15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788760"/>
                                  <a:ext cx="43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1">
                                      <a:moveTo>
                                        <a:pt x="6" y="0"/>
                                      </a:moveTo>
                                      <a:lnTo>
                                        <a:pt x="6" y="5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00" y="78984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39">
                                      <a:moveTo>
                                        <a:pt x="23" y="0"/>
                                      </a:moveTo>
                                      <a:lnTo>
                                        <a:pt x="21" y="3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0" y="767160"/>
                                  <a:ext cx="82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7">
                                      <a:moveTo>
                                        <a:pt x="13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01520"/>
                                  <a:ext cx="745560" cy="46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4" h="735">
                                      <a:moveTo>
                                        <a:pt x="131" y="638"/>
                                      </a:moveTo>
                                      <a:lnTo>
                                        <a:pt x="125" y="634"/>
                                      </a:lnTo>
                                      <a:lnTo>
                                        <a:pt x="110" y="621"/>
                                      </a:lnTo>
                                      <a:lnTo>
                                        <a:pt x="88" y="602"/>
                                      </a:lnTo>
                                      <a:lnTo>
                                        <a:pt x="66" y="578"/>
                                      </a:lnTo>
                                      <a:lnTo>
                                        <a:pt x="46" y="551"/>
                                      </a:lnTo>
                                      <a:lnTo>
                                        <a:pt x="32" y="522"/>
                                      </a:lnTo>
                                      <a:lnTo>
                                        <a:pt x="28" y="491"/>
                                      </a:lnTo>
                                      <a:lnTo>
                                        <a:pt x="38" y="464"/>
                                      </a:lnTo>
                                      <a:lnTo>
                                        <a:pt x="32" y="468"/>
                                      </a:lnTo>
                                      <a:lnTo>
                                        <a:pt x="20" y="481"/>
                                      </a:lnTo>
                                      <a:lnTo>
                                        <a:pt x="7" y="496"/>
                                      </a:lnTo>
                                      <a:lnTo>
                                        <a:pt x="0" y="507"/>
                                      </a:lnTo>
                                      <a:lnTo>
                                        <a:pt x="0" y="500"/>
                                      </a:lnTo>
                                      <a:lnTo>
                                        <a:pt x="3" y="483"/>
                                      </a:lnTo>
                                      <a:lnTo>
                                        <a:pt x="7" y="458"/>
                                      </a:lnTo>
                                      <a:lnTo>
                                        <a:pt x="15" y="428"/>
                                      </a:lnTo>
                                      <a:lnTo>
                                        <a:pt x="26" y="398"/>
                                      </a:lnTo>
                                      <a:lnTo>
                                        <a:pt x="41" y="369"/>
                                      </a:lnTo>
                                      <a:lnTo>
                                        <a:pt x="62" y="347"/>
                                      </a:lnTo>
                                      <a:lnTo>
                                        <a:pt x="88" y="333"/>
                                      </a:lnTo>
                                      <a:lnTo>
                                        <a:pt x="85" y="334"/>
                                      </a:lnTo>
                                      <a:lnTo>
                                        <a:pt x="76" y="336"/>
                                      </a:lnTo>
                                      <a:lnTo>
                                        <a:pt x="64" y="340"/>
                                      </a:lnTo>
                                      <a:lnTo>
                                        <a:pt x="51" y="346"/>
                                      </a:lnTo>
                                      <a:lnTo>
                                        <a:pt x="35" y="350"/>
                                      </a:lnTo>
                                      <a:lnTo>
                                        <a:pt x="22" y="356"/>
                                      </a:lnTo>
                                      <a:lnTo>
                                        <a:pt x="12" y="362"/>
                                      </a:lnTo>
                                      <a:lnTo>
                                        <a:pt x="5" y="368"/>
                                      </a:lnTo>
                                      <a:lnTo>
                                        <a:pt x="9" y="362"/>
                                      </a:lnTo>
                                      <a:lnTo>
                                        <a:pt x="19" y="349"/>
                                      </a:lnTo>
                                      <a:lnTo>
                                        <a:pt x="38" y="329"/>
                                      </a:lnTo>
                                      <a:lnTo>
                                        <a:pt x="61" y="306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125" y="258"/>
                                      </a:lnTo>
                                      <a:lnTo>
                                        <a:pt x="166" y="238"/>
                                      </a:lnTo>
                                      <a:lnTo>
                                        <a:pt x="210" y="225"/>
                                      </a:lnTo>
                                      <a:lnTo>
                                        <a:pt x="204" y="226"/>
                                      </a:lnTo>
                                      <a:lnTo>
                                        <a:pt x="192" y="228"/>
                                      </a:lnTo>
                                      <a:lnTo>
                                        <a:pt x="170" y="232"/>
                                      </a:lnTo>
                                      <a:lnTo>
                                        <a:pt x="147" y="236"/>
                                      </a:lnTo>
                                      <a:lnTo>
                                        <a:pt x="121" y="242"/>
                                      </a:lnTo>
                                      <a:lnTo>
                                        <a:pt x="97" y="248"/>
                                      </a:lnTo>
                                      <a:lnTo>
                                        <a:pt x="76" y="257"/>
                                      </a:lnTo>
                                      <a:lnTo>
                                        <a:pt x="62" y="264"/>
                                      </a:lnTo>
                                      <a:lnTo>
                                        <a:pt x="64" y="262"/>
                                      </a:lnTo>
                                      <a:lnTo>
                                        <a:pt x="66" y="257"/>
                                      </a:lnTo>
                                      <a:lnTo>
                                        <a:pt x="71" y="248"/>
                                      </a:lnTo>
                                      <a:lnTo>
                                        <a:pt x="78" y="238"/>
                                      </a:lnTo>
                                      <a:lnTo>
                                        <a:pt x="87" y="226"/>
                                      </a:lnTo>
                                      <a:lnTo>
                                        <a:pt x="99" y="212"/>
                                      </a:lnTo>
                                      <a:lnTo>
                                        <a:pt x="114" y="197"/>
                                      </a:lnTo>
                                      <a:lnTo>
                                        <a:pt x="131" y="182"/>
                                      </a:lnTo>
                                      <a:lnTo>
                                        <a:pt x="151" y="166"/>
                                      </a:lnTo>
                                      <a:lnTo>
                                        <a:pt x="176" y="151"/>
                                      </a:lnTo>
                                      <a:lnTo>
                                        <a:pt x="202" y="137"/>
                                      </a:lnTo>
                                      <a:lnTo>
                                        <a:pt x="233" y="125"/>
                                      </a:lnTo>
                                      <a:lnTo>
                                        <a:pt x="266" y="115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47" y="101"/>
                                      </a:lnTo>
                                      <a:lnTo>
                                        <a:pt x="393" y="99"/>
                                      </a:lnTo>
                                      <a:lnTo>
                                        <a:pt x="390" y="98"/>
                                      </a:lnTo>
                                      <a:lnTo>
                                        <a:pt x="381" y="97"/>
                                      </a:lnTo>
                                      <a:lnTo>
                                        <a:pt x="370" y="94"/>
                                      </a:lnTo>
                                      <a:lnTo>
                                        <a:pt x="356" y="91"/>
                                      </a:lnTo>
                                      <a:lnTo>
                                        <a:pt x="340" y="89"/>
                                      </a:lnTo>
                                      <a:lnTo>
                                        <a:pt x="325" y="88"/>
                                      </a:lnTo>
                                      <a:lnTo>
                                        <a:pt x="312" y="86"/>
                                      </a:lnTo>
                                      <a:lnTo>
                                        <a:pt x="304" y="88"/>
                                      </a:lnTo>
                                      <a:lnTo>
                                        <a:pt x="307" y="88"/>
                                      </a:lnTo>
                                      <a:lnTo>
                                        <a:pt x="312" y="85"/>
                                      </a:lnTo>
                                      <a:lnTo>
                                        <a:pt x="322" y="84"/>
                                      </a:lnTo>
                                      <a:lnTo>
                                        <a:pt x="337" y="81"/>
                                      </a:lnTo>
                                      <a:lnTo>
                                        <a:pt x="353" y="76"/>
                                      </a:lnTo>
                                      <a:lnTo>
                                        <a:pt x="371" y="73"/>
                                      </a:lnTo>
                                      <a:lnTo>
                                        <a:pt x="393" y="69"/>
                                      </a:lnTo>
                                      <a:lnTo>
                                        <a:pt x="416" y="65"/>
                                      </a:lnTo>
                                      <a:lnTo>
                                        <a:pt x="440" y="62"/>
                                      </a:lnTo>
                                      <a:lnTo>
                                        <a:pt x="465" y="59"/>
                                      </a:lnTo>
                                      <a:lnTo>
                                        <a:pt x="491" y="56"/>
                                      </a:lnTo>
                                      <a:lnTo>
                                        <a:pt x="515" y="55"/>
                                      </a:lnTo>
                                      <a:lnTo>
                                        <a:pt x="541" y="55"/>
                                      </a:lnTo>
                                      <a:lnTo>
                                        <a:pt x="564" y="56"/>
                                      </a:lnTo>
                                      <a:lnTo>
                                        <a:pt x="587" y="58"/>
                                      </a:lnTo>
                                      <a:lnTo>
                                        <a:pt x="609" y="62"/>
                                      </a:lnTo>
                                      <a:lnTo>
                                        <a:pt x="607" y="61"/>
                                      </a:lnTo>
                                      <a:lnTo>
                                        <a:pt x="603" y="58"/>
                                      </a:lnTo>
                                      <a:lnTo>
                                        <a:pt x="597" y="53"/>
                                      </a:lnTo>
                                      <a:lnTo>
                                        <a:pt x="590" y="48"/>
                                      </a:lnTo>
                                      <a:lnTo>
                                        <a:pt x="581" y="43"/>
                                      </a:lnTo>
                                      <a:lnTo>
                                        <a:pt x="574" y="39"/>
                                      </a:lnTo>
                                      <a:lnTo>
                                        <a:pt x="568" y="36"/>
                                      </a:lnTo>
                                      <a:lnTo>
                                        <a:pt x="566" y="35"/>
                                      </a:lnTo>
                                      <a:lnTo>
                                        <a:pt x="568" y="35"/>
                                      </a:lnTo>
                                      <a:lnTo>
                                        <a:pt x="577" y="32"/>
                                      </a:lnTo>
                                      <a:lnTo>
                                        <a:pt x="590" y="30"/>
                                      </a:lnTo>
                                      <a:lnTo>
                                        <a:pt x="606" y="29"/>
                                      </a:lnTo>
                                      <a:lnTo>
                                        <a:pt x="622" y="29"/>
                                      </a:lnTo>
                                      <a:lnTo>
                                        <a:pt x="637" y="30"/>
                                      </a:lnTo>
                                      <a:lnTo>
                                        <a:pt x="652" y="33"/>
                                      </a:lnTo>
                                      <a:lnTo>
                                        <a:pt x="662" y="39"/>
                                      </a:lnTo>
                                      <a:lnTo>
                                        <a:pt x="666" y="37"/>
                                      </a:lnTo>
                                      <a:lnTo>
                                        <a:pt x="675" y="32"/>
                                      </a:lnTo>
                                      <a:lnTo>
                                        <a:pt x="691" y="24"/>
                                      </a:lnTo>
                                      <a:lnTo>
                                        <a:pt x="709" y="16"/>
                                      </a:lnTo>
                                      <a:lnTo>
                                        <a:pt x="731" y="9"/>
                                      </a:lnTo>
                                      <a:lnTo>
                                        <a:pt x="752" y="3"/>
                                      </a:lnTo>
                                      <a:lnTo>
                                        <a:pt x="774" y="0"/>
                                      </a:lnTo>
                                      <a:lnTo>
                                        <a:pt x="794" y="1"/>
                                      </a:lnTo>
                                      <a:lnTo>
                                        <a:pt x="790" y="4"/>
                                      </a:lnTo>
                                      <a:lnTo>
                                        <a:pt x="778" y="10"/>
                                      </a:lnTo>
                                      <a:lnTo>
                                        <a:pt x="767" y="19"/>
                                      </a:lnTo>
                                      <a:lnTo>
                                        <a:pt x="761" y="27"/>
                                      </a:lnTo>
                                      <a:lnTo>
                                        <a:pt x="767" y="26"/>
                                      </a:lnTo>
                                      <a:lnTo>
                                        <a:pt x="783" y="24"/>
                                      </a:lnTo>
                                      <a:lnTo>
                                        <a:pt x="806" y="22"/>
                                      </a:lnTo>
                                      <a:lnTo>
                                        <a:pt x="834" y="19"/>
                                      </a:lnTo>
                                      <a:lnTo>
                                        <a:pt x="868" y="19"/>
                                      </a:lnTo>
                                      <a:lnTo>
                                        <a:pt x="902" y="20"/>
                                      </a:lnTo>
                                      <a:lnTo>
                                        <a:pt x="937" y="26"/>
                                      </a:lnTo>
                                      <a:lnTo>
                                        <a:pt x="968" y="36"/>
                                      </a:lnTo>
                                      <a:lnTo>
                                        <a:pt x="873" y="63"/>
                                      </a:lnTo>
                                      <a:lnTo>
                                        <a:pt x="878" y="63"/>
                                      </a:lnTo>
                                      <a:lnTo>
                                        <a:pt x="888" y="62"/>
                                      </a:lnTo>
                                      <a:lnTo>
                                        <a:pt x="904" y="62"/>
                                      </a:lnTo>
                                      <a:lnTo>
                                        <a:pt x="925" y="65"/>
                                      </a:lnTo>
                                      <a:lnTo>
                                        <a:pt x="951" y="69"/>
                                      </a:lnTo>
                                      <a:lnTo>
                                        <a:pt x="981" y="79"/>
                                      </a:lnTo>
                                      <a:lnTo>
                                        <a:pt x="1013" y="94"/>
                                      </a:lnTo>
                                      <a:lnTo>
                                        <a:pt x="1046" y="115"/>
                                      </a:lnTo>
                                      <a:lnTo>
                                        <a:pt x="962" y="110"/>
                                      </a:lnTo>
                                      <a:lnTo>
                                        <a:pt x="968" y="111"/>
                                      </a:lnTo>
                                      <a:lnTo>
                                        <a:pt x="984" y="114"/>
                                      </a:lnTo>
                                      <a:lnTo>
                                        <a:pt x="1007" y="121"/>
                                      </a:lnTo>
                                      <a:lnTo>
                                        <a:pt x="1036" y="134"/>
                                      </a:lnTo>
                                      <a:lnTo>
                                        <a:pt x="1066" y="153"/>
                                      </a:lnTo>
                                      <a:lnTo>
                                        <a:pt x="1098" y="179"/>
                                      </a:lnTo>
                                      <a:lnTo>
                                        <a:pt x="1128" y="215"/>
                                      </a:lnTo>
                                      <a:lnTo>
                                        <a:pt x="1152" y="259"/>
                                      </a:lnTo>
                                      <a:lnTo>
                                        <a:pt x="1174" y="331"/>
                                      </a:lnTo>
                                      <a:lnTo>
                                        <a:pt x="1144" y="316"/>
                                      </a:lnTo>
                                      <a:lnTo>
                                        <a:pt x="1165" y="399"/>
                                      </a:lnTo>
                                      <a:lnTo>
                                        <a:pt x="1144" y="453"/>
                                      </a:lnTo>
                                      <a:lnTo>
                                        <a:pt x="1129" y="434"/>
                                      </a:lnTo>
                                      <a:lnTo>
                                        <a:pt x="1137" y="516"/>
                                      </a:lnTo>
                                      <a:lnTo>
                                        <a:pt x="1135" y="516"/>
                                      </a:lnTo>
                                      <a:lnTo>
                                        <a:pt x="1134" y="520"/>
                                      </a:lnTo>
                                      <a:lnTo>
                                        <a:pt x="1135" y="530"/>
                                      </a:lnTo>
                                      <a:lnTo>
                                        <a:pt x="1139" y="549"/>
                                      </a:lnTo>
                                      <a:lnTo>
                                        <a:pt x="1142" y="571"/>
                                      </a:lnTo>
                                      <a:lnTo>
                                        <a:pt x="1138" y="584"/>
                                      </a:lnTo>
                                      <a:lnTo>
                                        <a:pt x="1131" y="591"/>
                                      </a:lnTo>
                                      <a:lnTo>
                                        <a:pt x="1128" y="594"/>
                                      </a:lnTo>
                                      <a:lnTo>
                                        <a:pt x="1119" y="608"/>
                                      </a:lnTo>
                                      <a:lnTo>
                                        <a:pt x="1119" y="605"/>
                                      </a:lnTo>
                                      <a:lnTo>
                                        <a:pt x="1118" y="597"/>
                                      </a:lnTo>
                                      <a:lnTo>
                                        <a:pt x="1115" y="585"/>
                                      </a:lnTo>
                                      <a:lnTo>
                                        <a:pt x="1111" y="574"/>
                                      </a:lnTo>
                                      <a:lnTo>
                                        <a:pt x="1102" y="562"/>
                                      </a:lnTo>
                                      <a:lnTo>
                                        <a:pt x="1091" y="553"/>
                                      </a:lnTo>
                                      <a:lnTo>
                                        <a:pt x="1073" y="551"/>
                                      </a:lnTo>
                                      <a:lnTo>
                                        <a:pt x="1052" y="553"/>
                                      </a:lnTo>
                                      <a:lnTo>
                                        <a:pt x="996" y="582"/>
                                      </a:lnTo>
                                      <a:lnTo>
                                        <a:pt x="977" y="620"/>
                                      </a:lnTo>
                                      <a:lnTo>
                                        <a:pt x="980" y="641"/>
                                      </a:lnTo>
                                      <a:lnTo>
                                        <a:pt x="977" y="651"/>
                                      </a:lnTo>
                                      <a:lnTo>
                                        <a:pt x="990" y="659"/>
                                      </a:lnTo>
                                      <a:lnTo>
                                        <a:pt x="980" y="670"/>
                                      </a:lnTo>
                                      <a:lnTo>
                                        <a:pt x="988" y="682"/>
                                      </a:lnTo>
                                      <a:lnTo>
                                        <a:pt x="984" y="698"/>
                                      </a:lnTo>
                                      <a:lnTo>
                                        <a:pt x="993" y="702"/>
                                      </a:lnTo>
                                      <a:lnTo>
                                        <a:pt x="983" y="713"/>
                                      </a:lnTo>
                                      <a:lnTo>
                                        <a:pt x="998" y="721"/>
                                      </a:lnTo>
                                      <a:lnTo>
                                        <a:pt x="935" y="735"/>
                                      </a:lnTo>
                                      <a:lnTo>
                                        <a:pt x="938" y="716"/>
                                      </a:lnTo>
                                      <a:lnTo>
                                        <a:pt x="928" y="708"/>
                                      </a:lnTo>
                                      <a:lnTo>
                                        <a:pt x="929" y="693"/>
                                      </a:lnTo>
                                      <a:lnTo>
                                        <a:pt x="918" y="672"/>
                                      </a:lnTo>
                                      <a:lnTo>
                                        <a:pt x="916" y="656"/>
                                      </a:lnTo>
                                      <a:lnTo>
                                        <a:pt x="908" y="640"/>
                                      </a:lnTo>
                                      <a:lnTo>
                                        <a:pt x="911" y="631"/>
                                      </a:lnTo>
                                      <a:lnTo>
                                        <a:pt x="906" y="608"/>
                                      </a:lnTo>
                                      <a:lnTo>
                                        <a:pt x="895" y="591"/>
                                      </a:lnTo>
                                      <a:lnTo>
                                        <a:pt x="905" y="581"/>
                                      </a:lnTo>
                                      <a:lnTo>
                                        <a:pt x="895" y="571"/>
                                      </a:lnTo>
                                      <a:lnTo>
                                        <a:pt x="892" y="574"/>
                                      </a:lnTo>
                                      <a:lnTo>
                                        <a:pt x="888" y="582"/>
                                      </a:lnTo>
                                      <a:lnTo>
                                        <a:pt x="879" y="591"/>
                                      </a:lnTo>
                                      <a:lnTo>
                                        <a:pt x="870" y="600"/>
                                      </a:lnTo>
                                      <a:lnTo>
                                        <a:pt x="873" y="589"/>
                                      </a:lnTo>
                                      <a:lnTo>
                                        <a:pt x="879" y="565"/>
                                      </a:lnTo>
                                      <a:lnTo>
                                        <a:pt x="879" y="530"/>
                                      </a:lnTo>
                                      <a:lnTo>
                                        <a:pt x="870" y="493"/>
                                      </a:lnTo>
                                      <a:lnTo>
                                        <a:pt x="869" y="496"/>
                                      </a:lnTo>
                                      <a:lnTo>
                                        <a:pt x="865" y="504"/>
                                      </a:lnTo>
                                      <a:lnTo>
                                        <a:pt x="857" y="515"/>
                                      </a:lnTo>
                                      <a:lnTo>
                                        <a:pt x="846" y="526"/>
                                      </a:lnTo>
                                      <a:lnTo>
                                        <a:pt x="846" y="522"/>
                                      </a:lnTo>
                                      <a:lnTo>
                                        <a:pt x="846" y="509"/>
                                      </a:lnTo>
                                      <a:lnTo>
                                        <a:pt x="845" y="490"/>
                                      </a:lnTo>
                                      <a:lnTo>
                                        <a:pt x="840" y="468"/>
                                      </a:lnTo>
                                      <a:lnTo>
                                        <a:pt x="832" y="447"/>
                                      </a:lnTo>
                                      <a:lnTo>
                                        <a:pt x="817" y="427"/>
                                      </a:lnTo>
                                      <a:lnTo>
                                        <a:pt x="796" y="409"/>
                                      </a:lnTo>
                                      <a:lnTo>
                                        <a:pt x="767" y="399"/>
                                      </a:lnTo>
                                      <a:lnTo>
                                        <a:pt x="770" y="405"/>
                                      </a:lnTo>
                                      <a:lnTo>
                                        <a:pt x="776" y="418"/>
                                      </a:lnTo>
                                      <a:lnTo>
                                        <a:pt x="778" y="435"/>
                                      </a:lnTo>
                                      <a:lnTo>
                                        <a:pt x="776" y="451"/>
                                      </a:lnTo>
                                      <a:lnTo>
                                        <a:pt x="773" y="448"/>
                                      </a:lnTo>
                                      <a:lnTo>
                                        <a:pt x="765" y="442"/>
                                      </a:lnTo>
                                      <a:lnTo>
                                        <a:pt x="752" y="434"/>
                                      </a:lnTo>
                                      <a:lnTo>
                                        <a:pt x="737" y="425"/>
                                      </a:lnTo>
                                      <a:lnTo>
                                        <a:pt x="714" y="418"/>
                                      </a:lnTo>
                                      <a:lnTo>
                                        <a:pt x="688" y="414"/>
                                      </a:lnTo>
                                      <a:lnTo>
                                        <a:pt x="658" y="414"/>
                                      </a:lnTo>
                                      <a:lnTo>
                                        <a:pt x="623" y="421"/>
                                      </a:lnTo>
                                      <a:lnTo>
                                        <a:pt x="645" y="442"/>
                                      </a:lnTo>
                                      <a:lnTo>
                                        <a:pt x="642" y="442"/>
                                      </a:lnTo>
                                      <a:lnTo>
                                        <a:pt x="635" y="442"/>
                                      </a:lnTo>
                                      <a:lnTo>
                                        <a:pt x="623" y="441"/>
                                      </a:lnTo>
                                      <a:lnTo>
                                        <a:pt x="609" y="441"/>
                                      </a:lnTo>
                                      <a:lnTo>
                                        <a:pt x="593" y="440"/>
                                      </a:lnTo>
                                      <a:lnTo>
                                        <a:pt x="576" y="437"/>
                                      </a:lnTo>
                                      <a:lnTo>
                                        <a:pt x="560" y="434"/>
                                      </a:lnTo>
                                      <a:lnTo>
                                        <a:pt x="544" y="431"/>
                                      </a:lnTo>
                                      <a:lnTo>
                                        <a:pt x="530" y="428"/>
                                      </a:lnTo>
                                      <a:lnTo>
                                        <a:pt x="515" y="428"/>
                                      </a:lnTo>
                                      <a:lnTo>
                                        <a:pt x="502" y="428"/>
                                      </a:lnTo>
                                      <a:lnTo>
                                        <a:pt x="491" y="431"/>
                                      </a:lnTo>
                                      <a:lnTo>
                                        <a:pt x="481" y="434"/>
                                      </a:lnTo>
                                      <a:lnTo>
                                        <a:pt x="473" y="437"/>
                                      </a:lnTo>
                                      <a:lnTo>
                                        <a:pt x="468" y="438"/>
                                      </a:lnTo>
                                      <a:lnTo>
                                        <a:pt x="466" y="440"/>
                                      </a:lnTo>
                                      <a:lnTo>
                                        <a:pt x="534" y="481"/>
                                      </a:lnTo>
                                      <a:lnTo>
                                        <a:pt x="531" y="480"/>
                                      </a:lnTo>
                                      <a:lnTo>
                                        <a:pt x="521" y="478"/>
                                      </a:lnTo>
                                      <a:lnTo>
                                        <a:pt x="508" y="474"/>
                                      </a:lnTo>
                                      <a:lnTo>
                                        <a:pt x="492" y="470"/>
                                      </a:lnTo>
                                      <a:lnTo>
                                        <a:pt x="475" y="466"/>
                                      </a:lnTo>
                                      <a:lnTo>
                                        <a:pt x="461" y="460"/>
                                      </a:lnTo>
                                      <a:lnTo>
                                        <a:pt x="446" y="455"/>
                                      </a:lnTo>
                                      <a:lnTo>
                                        <a:pt x="437" y="450"/>
                                      </a:lnTo>
                                      <a:lnTo>
                                        <a:pt x="436" y="453"/>
                                      </a:lnTo>
                                      <a:lnTo>
                                        <a:pt x="432" y="458"/>
                                      </a:lnTo>
                                      <a:lnTo>
                                        <a:pt x="429" y="468"/>
                                      </a:lnTo>
                                      <a:lnTo>
                                        <a:pt x="429" y="481"/>
                                      </a:lnTo>
                                      <a:lnTo>
                                        <a:pt x="425" y="480"/>
                                      </a:lnTo>
                                      <a:lnTo>
                                        <a:pt x="414" y="476"/>
                                      </a:lnTo>
                                      <a:lnTo>
                                        <a:pt x="407" y="468"/>
                                      </a:lnTo>
                                      <a:lnTo>
                                        <a:pt x="409" y="454"/>
                                      </a:lnTo>
                                      <a:lnTo>
                                        <a:pt x="406" y="457"/>
                                      </a:lnTo>
                                      <a:lnTo>
                                        <a:pt x="399" y="463"/>
                                      </a:lnTo>
                                      <a:lnTo>
                                        <a:pt x="387" y="470"/>
                                      </a:lnTo>
                                      <a:lnTo>
                                        <a:pt x="374" y="480"/>
                                      </a:lnTo>
                                      <a:lnTo>
                                        <a:pt x="358" y="491"/>
                                      </a:lnTo>
                                      <a:lnTo>
                                        <a:pt x="344" y="500"/>
                                      </a:lnTo>
                                      <a:lnTo>
                                        <a:pt x="330" y="509"/>
                                      </a:lnTo>
                                      <a:lnTo>
                                        <a:pt x="317" y="515"/>
                                      </a:lnTo>
                                      <a:lnTo>
                                        <a:pt x="321" y="510"/>
                                      </a:lnTo>
                                      <a:lnTo>
                                        <a:pt x="331" y="497"/>
                                      </a:lnTo>
                                      <a:lnTo>
                                        <a:pt x="343" y="483"/>
                                      </a:lnTo>
                                      <a:lnTo>
                                        <a:pt x="348" y="470"/>
                                      </a:lnTo>
                                      <a:lnTo>
                                        <a:pt x="345" y="471"/>
                                      </a:lnTo>
                                      <a:lnTo>
                                        <a:pt x="340" y="474"/>
                                      </a:lnTo>
                                      <a:lnTo>
                                        <a:pt x="331" y="478"/>
                                      </a:lnTo>
                                      <a:lnTo>
                                        <a:pt x="321" y="484"/>
                                      </a:lnTo>
                                      <a:lnTo>
                                        <a:pt x="309" y="490"/>
                                      </a:lnTo>
                                      <a:lnTo>
                                        <a:pt x="298" y="497"/>
                                      </a:lnTo>
                                      <a:lnTo>
                                        <a:pt x="288" y="504"/>
                                      </a:lnTo>
                                      <a:lnTo>
                                        <a:pt x="279" y="512"/>
                                      </a:lnTo>
                                      <a:lnTo>
                                        <a:pt x="272" y="517"/>
                                      </a:lnTo>
                                      <a:lnTo>
                                        <a:pt x="263" y="522"/>
                                      </a:lnTo>
                                      <a:lnTo>
                                        <a:pt x="255" y="525"/>
                                      </a:lnTo>
                                      <a:lnTo>
                                        <a:pt x="246" y="527"/>
                                      </a:lnTo>
                                      <a:lnTo>
                                        <a:pt x="239" y="529"/>
                                      </a:lnTo>
                                      <a:lnTo>
                                        <a:pt x="232" y="530"/>
                                      </a:lnTo>
                                      <a:lnTo>
                                        <a:pt x="227" y="530"/>
                                      </a:lnTo>
                                      <a:lnTo>
                                        <a:pt x="226" y="530"/>
                                      </a:lnTo>
                                      <a:lnTo>
                                        <a:pt x="212" y="545"/>
                                      </a:lnTo>
                                      <a:lnTo>
                                        <a:pt x="193" y="582"/>
                                      </a:lnTo>
                                      <a:lnTo>
                                        <a:pt x="200" y="625"/>
                                      </a:lnTo>
                                      <a:lnTo>
                                        <a:pt x="190" y="667"/>
                                      </a:lnTo>
                                      <a:lnTo>
                                        <a:pt x="153" y="633"/>
                                      </a:lnTo>
                                      <a:lnTo>
                                        <a:pt x="131" y="6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141480"/>
                                  <a:ext cx="2894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101">
                                      <a:moveTo>
                                        <a:pt x="266" y="94"/>
                                      </a:moveTo>
                                      <a:lnTo>
                                        <a:pt x="272" y="91"/>
                                      </a:lnTo>
                                      <a:lnTo>
                                        <a:pt x="286" y="81"/>
                                      </a:lnTo>
                                      <a:lnTo>
                                        <a:pt x="309" y="68"/>
                                      </a:lnTo>
                                      <a:lnTo>
                                        <a:pt x="337" y="51"/>
                                      </a:lnTo>
                                      <a:lnTo>
                                        <a:pt x="367" y="35"/>
                                      </a:lnTo>
                                      <a:lnTo>
                                        <a:pt x="399" y="21"/>
                                      </a:lnTo>
                                      <a:lnTo>
                                        <a:pt x="429" y="8"/>
                                      </a:lnTo>
                                      <a:lnTo>
                                        <a:pt x="456" y="0"/>
                                      </a:lnTo>
                                      <a:lnTo>
                                        <a:pt x="452" y="0"/>
                                      </a:lnTo>
                                      <a:lnTo>
                                        <a:pt x="440" y="0"/>
                                      </a:lnTo>
                                      <a:lnTo>
                                        <a:pt x="422" y="2"/>
                                      </a:lnTo>
                                      <a:lnTo>
                                        <a:pt x="397" y="5"/>
                                      </a:lnTo>
                                      <a:lnTo>
                                        <a:pt x="368" y="12"/>
                                      </a:lnTo>
                                      <a:lnTo>
                                        <a:pt x="335" y="23"/>
                                      </a:lnTo>
                                      <a:lnTo>
                                        <a:pt x="301" y="41"/>
                                      </a:lnTo>
                                      <a:lnTo>
                                        <a:pt x="263" y="64"/>
                                      </a:lnTo>
                                      <a:lnTo>
                                        <a:pt x="275" y="29"/>
                                      </a:lnTo>
                                      <a:lnTo>
                                        <a:pt x="273" y="29"/>
                                      </a:lnTo>
                                      <a:lnTo>
                                        <a:pt x="268" y="29"/>
                                      </a:lnTo>
                                      <a:lnTo>
                                        <a:pt x="262" y="31"/>
                                      </a:lnTo>
                                      <a:lnTo>
                                        <a:pt x="253" y="32"/>
                                      </a:lnTo>
                                      <a:lnTo>
                                        <a:pt x="246" y="36"/>
                                      </a:lnTo>
                                      <a:lnTo>
                                        <a:pt x="239" y="42"/>
                                      </a:lnTo>
                                      <a:lnTo>
                                        <a:pt x="235" y="49"/>
                                      </a:lnTo>
                                      <a:lnTo>
                                        <a:pt x="232" y="61"/>
                                      </a:lnTo>
                                      <a:lnTo>
                                        <a:pt x="230" y="61"/>
                                      </a:lnTo>
                                      <a:lnTo>
                                        <a:pt x="229" y="59"/>
                                      </a:lnTo>
                                      <a:lnTo>
                                        <a:pt x="223" y="57"/>
                                      </a:lnTo>
                                      <a:lnTo>
                                        <a:pt x="217" y="54"/>
                                      </a:lnTo>
                                      <a:lnTo>
                                        <a:pt x="209" y="51"/>
                                      </a:lnTo>
                                      <a:lnTo>
                                        <a:pt x="200" y="48"/>
                                      </a:lnTo>
                                      <a:lnTo>
                                        <a:pt x="187" y="47"/>
                                      </a:lnTo>
                                      <a:lnTo>
                                        <a:pt x="174" y="44"/>
                                      </a:lnTo>
                                      <a:lnTo>
                                        <a:pt x="158" y="44"/>
                                      </a:lnTo>
                                      <a:lnTo>
                                        <a:pt x="141" y="44"/>
                                      </a:lnTo>
                                      <a:lnTo>
                                        <a:pt x="122" y="45"/>
                                      </a:lnTo>
                                      <a:lnTo>
                                        <a:pt x="102" y="48"/>
                                      </a:lnTo>
                                      <a:lnTo>
                                        <a:pt x="79" y="52"/>
                                      </a:lnTo>
                                      <a:lnTo>
                                        <a:pt x="55" y="59"/>
                                      </a:lnTo>
                                      <a:lnTo>
                                        <a:pt x="29" y="68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7" y="78"/>
                                      </a:lnTo>
                                      <a:lnTo>
                                        <a:pt x="26" y="75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88" y="68"/>
                                      </a:lnTo>
                                      <a:lnTo>
                                        <a:pt x="125" y="68"/>
                                      </a:lnTo>
                                      <a:lnTo>
                                        <a:pt x="163" y="72"/>
                                      </a:lnTo>
                                      <a:lnTo>
                                        <a:pt x="197" y="84"/>
                                      </a:lnTo>
                                      <a:lnTo>
                                        <a:pt x="227" y="101"/>
                                      </a:lnTo>
                                      <a:lnTo>
                                        <a:pt x="240" y="80"/>
                                      </a:lnTo>
                                      <a:lnTo>
                                        <a:pt x="249" y="96"/>
                                      </a:lnTo>
                                      <a:lnTo>
                                        <a:pt x="266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203040"/>
                                  <a:ext cx="18720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" h="117">
                                      <a:moveTo>
                                        <a:pt x="16" y="49"/>
                                      </a:moveTo>
                                      <a:lnTo>
                                        <a:pt x="17" y="48"/>
                                      </a:lnTo>
                                      <a:lnTo>
                                        <a:pt x="23" y="45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44" y="35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78" y="22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118" y="9"/>
                                      </a:lnTo>
                                      <a:lnTo>
                                        <a:pt x="139" y="4"/>
                                      </a:lnTo>
                                      <a:lnTo>
                                        <a:pt x="162" y="1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208" y="3"/>
                                      </a:lnTo>
                                      <a:lnTo>
                                        <a:pt x="231" y="7"/>
                                      </a:lnTo>
                                      <a:lnTo>
                                        <a:pt x="254" y="14"/>
                                      </a:lnTo>
                                      <a:lnTo>
                                        <a:pt x="275" y="27"/>
                                      </a:lnTo>
                                      <a:lnTo>
                                        <a:pt x="295" y="43"/>
                                      </a:lnTo>
                                      <a:lnTo>
                                        <a:pt x="293" y="43"/>
                                      </a:lnTo>
                                      <a:lnTo>
                                        <a:pt x="289" y="40"/>
                                      </a:lnTo>
                                      <a:lnTo>
                                        <a:pt x="282" y="37"/>
                                      </a:lnTo>
                                      <a:lnTo>
                                        <a:pt x="273" y="35"/>
                                      </a:lnTo>
                                      <a:lnTo>
                                        <a:pt x="262" y="32"/>
                                      </a:lnTo>
                                      <a:lnTo>
                                        <a:pt x="249" y="29"/>
                                      </a:lnTo>
                                      <a:lnTo>
                                        <a:pt x="233" y="26"/>
                                      </a:lnTo>
                                      <a:lnTo>
                                        <a:pt x="217" y="23"/>
                                      </a:lnTo>
                                      <a:lnTo>
                                        <a:pt x="198" y="22"/>
                                      </a:lnTo>
                                      <a:lnTo>
                                        <a:pt x="178" y="22"/>
                                      </a:lnTo>
                                      <a:lnTo>
                                        <a:pt x="158" y="23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70" y="50"/>
                                      </a:lnTo>
                                      <a:lnTo>
                                        <a:pt x="47" y="63"/>
                                      </a:lnTo>
                                      <a:lnTo>
                                        <a:pt x="52" y="62"/>
                                      </a:lnTo>
                                      <a:lnTo>
                                        <a:pt x="66" y="60"/>
                                      </a:lnTo>
                                      <a:lnTo>
                                        <a:pt x="85" y="60"/>
                                      </a:lnTo>
                                      <a:lnTo>
                                        <a:pt x="111" y="62"/>
                                      </a:lnTo>
                                      <a:lnTo>
                                        <a:pt x="138" y="66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96" y="92"/>
                                      </a:lnTo>
                                      <a:lnTo>
                                        <a:pt x="221" y="117"/>
                                      </a:lnTo>
                                      <a:lnTo>
                                        <a:pt x="216" y="114"/>
                                      </a:lnTo>
                                      <a:lnTo>
                                        <a:pt x="201" y="107"/>
                                      </a:lnTo>
                                      <a:lnTo>
                                        <a:pt x="178" y="98"/>
                                      </a:lnTo>
                                      <a:lnTo>
                                        <a:pt x="149" y="88"/>
                                      </a:lnTo>
                                      <a:lnTo>
                                        <a:pt x="116" y="81"/>
                                      </a:lnTo>
                                      <a:lnTo>
                                        <a:pt x="79" y="75"/>
                                      </a:lnTo>
                                      <a:lnTo>
                                        <a:pt x="40" y="75"/>
                                      </a:lnTo>
                                      <a:lnTo>
                                        <a:pt x="1" y="8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4" y="58"/>
                                      </a:lnTo>
                                      <a:lnTo>
                                        <a:pt x="16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213480"/>
                                  <a:ext cx="1713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85">
                                      <a:moveTo>
                                        <a:pt x="264" y="26"/>
                                      </a:moveTo>
                                      <a:lnTo>
                                        <a:pt x="263" y="24"/>
                                      </a:lnTo>
                                      <a:lnTo>
                                        <a:pt x="259" y="23"/>
                                      </a:lnTo>
                                      <a:lnTo>
                                        <a:pt x="253" y="19"/>
                                      </a:lnTo>
                                      <a:lnTo>
                                        <a:pt x="244" y="14"/>
                                      </a:lnTo>
                                      <a:lnTo>
                                        <a:pt x="234" y="10"/>
                                      </a:lnTo>
                                      <a:lnTo>
                                        <a:pt x="221" y="6"/>
                                      </a:lnTo>
                                      <a:lnTo>
                                        <a:pt x="205" y="3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51" y="1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105" y="14"/>
                                      </a:lnTo>
                                      <a:lnTo>
                                        <a:pt x="80" y="24"/>
                                      </a:lnTo>
                                      <a:lnTo>
                                        <a:pt x="54" y="40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" y="83"/>
                                      </a:lnTo>
                                      <a:lnTo>
                                        <a:pt x="7" y="81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26" y="69"/>
                                      </a:lnTo>
                                      <a:lnTo>
                                        <a:pt x="39" y="62"/>
                                      </a:lnTo>
                                      <a:lnTo>
                                        <a:pt x="54" y="55"/>
                                      </a:lnTo>
                                      <a:lnTo>
                                        <a:pt x="72" y="46"/>
                                      </a:lnTo>
                                      <a:lnTo>
                                        <a:pt x="90" y="39"/>
                                      </a:lnTo>
                                      <a:lnTo>
                                        <a:pt x="110" y="33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152" y="24"/>
                                      </a:lnTo>
                                      <a:lnTo>
                                        <a:pt x="175" y="23"/>
                                      </a:lnTo>
                                      <a:lnTo>
                                        <a:pt x="195" y="23"/>
                                      </a:lnTo>
                                      <a:lnTo>
                                        <a:pt x="217" y="27"/>
                                      </a:lnTo>
                                      <a:lnTo>
                                        <a:pt x="237" y="34"/>
                                      </a:lnTo>
                                      <a:lnTo>
                                        <a:pt x="257" y="46"/>
                                      </a:lnTo>
                                      <a:lnTo>
                                        <a:pt x="270" y="47"/>
                                      </a:lnTo>
                                      <a:lnTo>
                                        <a:pt x="264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259560"/>
                                  <a:ext cx="8388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62">
                                      <a:moveTo>
                                        <a:pt x="68" y="0"/>
                                      </a:moveTo>
                                      <a:lnTo>
                                        <a:pt x="65" y="3"/>
                                      </a:lnTo>
                                      <a:lnTo>
                                        <a:pt x="55" y="12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33" y="39"/>
                                      </a:lnTo>
                                      <a:lnTo>
                                        <a:pt x="24" y="58"/>
                                      </a:lnTo>
                                      <a:lnTo>
                                        <a:pt x="23" y="77"/>
                                      </a:lnTo>
                                      <a:lnTo>
                                        <a:pt x="29" y="95"/>
                                      </a:lnTo>
                                      <a:lnTo>
                                        <a:pt x="46" y="114"/>
                                      </a:lnTo>
                                      <a:lnTo>
                                        <a:pt x="68" y="130"/>
                                      </a:lnTo>
                                      <a:lnTo>
                                        <a:pt x="86" y="142"/>
                                      </a:lnTo>
                                      <a:lnTo>
                                        <a:pt x="101" y="150"/>
                                      </a:lnTo>
                                      <a:lnTo>
                                        <a:pt x="114" y="155"/>
                                      </a:lnTo>
                                      <a:lnTo>
                                        <a:pt x="122" y="159"/>
                                      </a:lnTo>
                                      <a:lnTo>
                                        <a:pt x="128" y="160"/>
                                      </a:lnTo>
                                      <a:lnTo>
                                        <a:pt x="131" y="162"/>
                                      </a:lnTo>
                                      <a:lnTo>
                                        <a:pt x="132" y="162"/>
                                      </a:lnTo>
                                      <a:lnTo>
                                        <a:pt x="129" y="162"/>
                                      </a:lnTo>
                                      <a:lnTo>
                                        <a:pt x="122" y="162"/>
                                      </a:lnTo>
                                      <a:lnTo>
                                        <a:pt x="111" y="159"/>
                                      </a:lnTo>
                                      <a:lnTo>
                                        <a:pt x="96" y="156"/>
                                      </a:lnTo>
                                      <a:lnTo>
                                        <a:pt x="79" y="150"/>
                                      </a:lnTo>
                                      <a:lnTo>
                                        <a:pt x="60" y="142"/>
                                      </a:lnTo>
                                      <a:lnTo>
                                        <a:pt x="42" y="130"/>
                                      </a:lnTo>
                                      <a:lnTo>
                                        <a:pt x="23" y="113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32" y="15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160" y="271800"/>
                                  <a:ext cx="687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216">
                                      <a:moveTo>
                                        <a:pt x="72" y="6"/>
                                      </a:moveTo>
                                      <a:lnTo>
                                        <a:pt x="75" y="12"/>
                                      </a:lnTo>
                                      <a:lnTo>
                                        <a:pt x="82" y="26"/>
                                      </a:lnTo>
                                      <a:lnTo>
                                        <a:pt x="92" y="48"/>
                                      </a:lnTo>
                                      <a:lnTo>
                                        <a:pt x="101" y="75"/>
                                      </a:lnTo>
                                      <a:lnTo>
                                        <a:pt x="106" y="105"/>
                                      </a:lnTo>
                                      <a:lnTo>
                                        <a:pt x="108" y="137"/>
                                      </a:lnTo>
                                      <a:lnTo>
                                        <a:pt x="101" y="166"/>
                                      </a:lnTo>
                                      <a:lnTo>
                                        <a:pt x="83" y="192"/>
                                      </a:lnTo>
                                      <a:lnTo>
                                        <a:pt x="86" y="180"/>
                                      </a:lnTo>
                                      <a:lnTo>
                                        <a:pt x="92" y="153"/>
                                      </a:lnTo>
                                      <a:lnTo>
                                        <a:pt x="93" y="118"/>
                                      </a:lnTo>
                                      <a:lnTo>
                                        <a:pt x="85" y="84"/>
                                      </a:lnTo>
                                      <a:lnTo>
                                        <a:pt x="85" y="88"/>
                                      </a:lnTo>
                                      <a:lnTo>
                                        <a:pt x="85" y="98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76" y="134"/>
                                      </a:lnTo>
                                      <a:lnTo>
                                        <a:pt x="66" y="156"/>
                                      </a:lnTo>
                                      <a:lnTo>
                                        <a:pt x="50" y="177"/>
                                      </a:lnTo>
                                      <a:lnTo>
                                        <a:pt x="29" y="199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3" y="212"/>
                                      </a:lnTo>
                                      <a:lnTo>
                                        <a:pt x="13" y="198"/>
                                      </a:lnTo>
                                      <a:lnTo>
                                        <a:pt x="24" y="176"/>
                                      </a:lnTo>
                                      <a:lnTo>
                                        <a:pt x="37" y="149"/>
                                      </a:lnTo>
                                      <a:lnTo>
                                        <a:pt x="47" y="117"/>
                                      </a:lnTo>
                                      <a:lnTo>
                                        <a:pt x="54" y="81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7" y="4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72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920" y="862200"/>
                                  <a:ext cx="313200" cy="25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395">
                                      <a:moveTo>
                                        <a:pt x="487" y="30"/>
                                      </a:moveTo>
                                      <a:lnTo>
                                        <a:pt x="486" y="27"/>
                                      </a:lnTo>
                                      <a:lnTo>
                                        <a:pt x="482" y="23"/>
                                      </a:lnTo>
                                      <a:lnTo>
                                        <a:pt x="473" y="16"/>
                                      </a:lnTo>
                                      <a:lnTo>
                                        <a:pt x="463" y="8"/>
                                      </a:lnTo>
                                      <a:lnTo>
                                        <a:pt x="451" y="3"/>
                                      </a:lnTo>
                                      <a:lnTo>
                                        <a:pt x="437" y="0"/>
                                      </a:lnTo>
                                      <a:lnTo>
                                        <a:pt x="421" y="3"/>
                                      </a:lnTo>
                                      <a:lnTo>
                                        <a:pt x="404" y="11"/>
                                      </a:lnTo>
                                      <a:lnTo>
                                        <a:pt x="387" y="24"/>
                                      </a:lnTo>
                                      <a:lnTo>
                                        <a:pt x="368" y="39"/>
                                      </a:lnTo>
                                      <a:lnTo>
                                        <a:pt x="352" y="52"/>
                                      </a:lnTo>
                                      <a:lnTo>
                                        <a:pt x="336" y="66"/>
                                      </a:lnTo>
                                      <a:lnTo>
                                        <a:pt x="322" y="79"/>
                                      </a:lnTo>
                                      <a:lnTo>
                                        <a:pt x="309" y="90"/>
                                      </a:lnTo>
                                      <a:lnTo>
                                        <a:pt x="300" y="101"/>
                                      </a:lnTo>
                                      <a:lnTo>
                                        <a:pt x="293" y="109"/>
                                      </a:lnTo>
                                      <a:lnTo>
                                        <a:pt x="286" y="118"/>
                                      </a:lnTo>
                                      <a:lnTo>
                                        <a:pt x="274" y="128"/>
                                      </a:lnTo>
                                      <a:lnTo>
                                        <a:pt x="260" y="141"/>
                                      </a:lnTo>
                                      <a:lnTo>
                                        <a:pt x="244" y="154"/>
                                      </a:lnTo>
                                      <a:lnTo>
                                        <a:pt x="227" y="170"/>
                                      </a:lnTo>
                                      <a:lnTo>
                                        <a:pt x="210" y="186"/>
                                      </a:lnTo>
                                      <a:lnTo>
                                        <a:pt x="195" y="203"/>
                                      </a:lnTo>
                                      <a:lnTo>
                                        <a:pt x="181" y="220"/>
                                      </a:lnTo>
                                      <a:lnTo>
                                        <a:pt x="168" y="236"/>
                                      </a:lnTo>
                                      <a:lnTo>
                                        <a:pt x="155" y="250"/>
                                      </a:lnTo>
                                      <a:lnTo>
                                        <a:pt x="142" y="262"/>
                                      </a:lnTo>
                                      <a:lnTo>
                                        <a:pt x="131" y="272"/>
                                      </a:lnTo>
                                      <a:lnTo>
                                        <a:pt x="121" y="279"/>
                                      </a:lnTo>
                                      <a:lnTo>
                                        <a:pt x="113" y="284"/>
                                      </a:lnTo>
                                      <a:lnTo>
                                        <a:pt x="108" y="287"/>
                                      </a:lnTo>
                                      <a:lnTo>
                                        <a:pt x="106" y="288"/>
                                      </a:lnTo>
                                      <a:lnTo>
                                        <a:pt x="105" y="288"/>
                                      </a:lnTo>
                                      <a:lnTo>
                                        <a:pt x="100" y="287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85" y="284"/>
                                      </a:lnTo>
                                      <a:lnTo>
                                        <a:pt x="76" y="284"/>
                                      </a:lnTo>
                                      <a:lnTo>
                                        <a:pt x="66" y="282"/>
                                      </a:lnTo>
                                      <a:lnTo>
                                        <a:pt x="56" y="282"/>
                                      </a:lnTo>
                                      <a:lnTo>
                                        <a:pt x="47" y="284"/>
                                      </a:lnTo>
                                      <a:lnTo>
                                        <a:pt x="39" y="287"/>
                                      </a:lnTo>
                                      <a:lnTo>
                                        <a:pt x="30" y="294"/>
                                      </a:lnTo>
                                      <a:lnTo>
                                        <a:pt x="21" y="302"/>
                                      </a:lnTo>
                                      <a:lnTo>
                                        <a:pt x="14" y="314"/>
                                      </a:lnTo>
                                      <a:lnTo>
                                        <a:pt x="7" y="325"/>
                                      </a:lnTo>
                                      <a:lnTo>
                                        <a:pt x="3" y="338"/>
                                      </a:lnTo>
                                      <a:lnTo>
                                        <a:pt x="0" y="350"/>
                                      </a:lnTo>
                                      <a:lnTo>
                                        <a:pt x="0" y="361"/>
                                      </a:lnTo>
                                      <a:lnTo>
                                        <a:pt x="0" y="369"/>
                                      </a:lnTo>
                                      <a:lnTo>
                                        <a:pt x="1" y="374"/>
                                      </a:lnTo>
                                      <a:lnTo>
                                        <a:pt x="1" y="380"/>
                                      </a:lnTo>
                                      <a:lnTo>
                                        <a:pt x="5" y="385"/>
                                      </a:lnTo>
                                      <a:lnTo>
                                        <a:pt x="11" y="389"/>
                                      </a:lnTo>
                                      <a:lnTo>
                                        <a:pt x="21" y="392"/>
                                      </a:lnTo>
                                      <a:lnTo>
                                        <a:pt x="36" y="392"/>
                                      </a:lnTo>
                                      <a:lnTo>
                                        <a:pt x="57" y="392"/>
                                      </a:lnTo>
                                      <a:lnTo>
                                        <a:pt x="75" y="392"/>
                                      </a:lnTo>
                                      <a:lnTo>
                                        <a:pt x="85" y="392"/>
                                      </a:lnTo>
                                      <a:lnTo>
                                        <a:pt x="87" y="393"/>
                                      </a:lnTo>
                                      <a:lnTo>
                                        <a:pt x="89" y="393"/>
                                      </a:lnTo>
                                      <a:lnTo>
                                        <a:pt x="89" y="395"/>
                                      </a:lnTo>
                                      <a:lnTo>
                                        <a:pt x="90" y="395"/>
                                      </a:lnTo>
                                      <a:lnTo>
                                        <a:pt x="95" y="395"/>
                                      </a:lnTo>
                                      <a:lnTo>
                                        <a:pt x="106" y="392"/>
                                      </a:lnTo>
                                      <a:lnTo>
                                        <a:pt x="115" y="387"/>
                                      </a:lnTo>
                                      <a:lnTo>
                                        <a:pt x="123" y="382"/>
                                      </a:lnTo>
                                      <a:lnTo>
                                        <a:pt x="131" y="374"/>
                                      </a:lnTo>
                                      <a:lnTo>
                                        <a:pt x="136" y="366"/>
                                      </a:lnTo>
                                      <a:lnTo>
                                        <a:pt x="142" y="356"/>
                                      </a:lnTo>
                                      <a:lnTo>
                                        <a:pt x="149" y="346"/>
                                      </a:lnTo>
                                      <a:lnTo>
                                        <a:pt x="155" y="337"/>
                                      </a:lnTo>
                                      <a:lnTo>
                                        <a:pt x="161" y="328"/>
                                      </a:lnTo>
                                      <a:lnTo>
                                        <a:pt x="169" y="317"/>
                                      </a:lnTo>
                                      <a:lnTo>
                                        <a:pt x="171" y="314"/>
                                      </a:lnTo>
                                      <a:lnTo>
                                        <a:pt x="172" y="314"/>
                                      </a:lnTo>
                                      <a:lnTo>
                                        <a:pt x="181" y="308"/>
                                      </a:lnTo>
                                      <a:lnTo>
                                        <a:pt x="194" y="301"/>
                                      </a:lnTo>
                                      <a:lnTo>
                                        <a:pt x="203" y="295"/>
                                      </a:lnTo>
                                      <a:lnTo>
                                        <a:pt x="208" y="292"/>
                                      </a:lnTo>
                                      <a:lnTo>
                                        <a:pt x="211" y="291"/>
                                      </a:lnTo>
                                      <a:lnTo>
                                        <a:pt x="213" y="291"/>
                                      </a:lnTo>
                                      <a:lnTo>
                                        <a:pt x="215" y="288"/>
                                      </a:lnTo>
                                      <a:lnTo>
                                        <a:pt x="221" y="285"/>
                                      </a:lnTo>
                                      <a:lnTo>
                                        <a:pt x="231" y="279"/>
                                      </a:lnTo>
                                      <a:lnTo>
                                        <a:pt x="246" y="271"/>
                                      </a:lnTo>
                                      <a:lnTo>
                                        <a:pt x="262" y="258"/>
                                      </a:lnTo>
                                      <a:lnTo>
                                        <a:pt x="277" y="243"/>
                                      </a:lnTo>
                                      <a:lnTo>
                                        <a:pt x="295" y="227"/>
                                      </a:lnTo>
                                      <a:lnTo>
                                        <a:pt x="312" y="213"/>
                                      </a:lnTo>
                                      <a:lnTo>
                                        <a:pt x="328" y="199"/>
                                      </a:lnTo>
                                      <a:lnTo>
                                        <a:pt x="342" y="186"/>
                                      </a:lnTo>
                                      <a:lnTo>
                                        <a:pt x="354" y="177"/>
                                      </a:lnTo>
                                      <a:lnTo>
                                        <a:pt x="368" y="168"/>
                                      </a:lnTo>
                                      <a:lnTo>
                                        <a:pt x="391" y="155"/>
                                      </a:lnTo>
                                      <a:lnTo>
                                        <a:pt x="417" y="141"/>
                                      </a:lnTo>
                                      <a:lnTo>
                                        <a:pt x="444" y="124"/>
                                      </a:lnTo>
                                      <a:lnTo>
                                        <a:pt x="467" y="103"/>
                                      </a:lnTo>
                                      <a:lnTo>
                                        <a:pt x="484" y="82"/>
                                      </a:lnTo>
                                      <a:lnTo>
                                        <a:pt x="493" y="57"/>
                                      </a:lnTo>
                                      <a:lnTo>
                                        <a:pt x="487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871200"/>
                                  <a:ext cx="32400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" h="296">
                                      <a:moveTo>
                                        <a:pt x="453" y="0"/>
                                      </a:moveTo>
                                      <a:lnTo>
                                        <a:pt x="450" y="2"/>
                                      </a:lnTo>
                                      <a:lnTo>
                                        <a:pt x="444" y="4"/>
                                      </a:lnTo>
                                      <a:lnTo>
                                        <a:pt x="436" y="9"/>
                                      </a:lnTo>
                                      <a:lnTo>
                                        <a:pt x="426" y="13"/>
                                      </a:lnTo>
                                      <a:lnTo>
                                        <a:pt x="414" y="20"/>
                                      </a:lnTo>
                                      <a:lnTo>
                                        <a:pt x="404" y="26"/>
                                      </a:lnTo>
                                      <a:lnTo>
                                        <a:pt x="394" y="33"/>
                                      </a:lnTo>
                                      <a:lnTo>
                                        <a:pt x="387" y="39"/>
                                      </a:lnTo>
                                      <a:lnTo>
                                        <a:pt x="380" y="45"/>
                                      </a:lnTo>
                                      <a:lnTo>
                                        <a:pt x="369" y="52"/>
                                      </a:lnTo>
                                      <a:lnTo>
                                        <a:pt x="358" y="58"/>
                                      </a:lnTo>
                                      <a:lnTo>
                                        <a:pt x="346" y="64"/>
                                      </a:lnTo>
                                      <a:lnTo>
                                        <a:pt x="335" y="69"/>
                                      </a:lnTo>
                                      <a:lnTo>
                                        <a:pt x="325" y="74"/>
                                      </a:lnTo>
                                      <a:lnTo>
                                        <a:pt x="315" y="76"/>
                                      </a:lnTo>
                                      <a:lnTo>
                                        <a:pt x="309" y="79"/>
                                      </a:lnTo>
                                      <a:lnTo>
                                        <a:pt x="298" y="82"/>
                                      </a:lnTo>
                                      <a:lnTo>
                                        <a:pt x="290" y="85"/>
                                      </a:lnTo>
                                      <a:lnTo>
                                        <a:pt x="285" y="87"/>
                                      </a:lnTo>
                                      <a:lnTo>
                                        <a:pt x="280" y="88"/>
                                      </a:lnTo>
                                      <a:lnTo>
                                        <a:pt x="276" y="88"/>
                                      </a:lnTo>
                                      <a:lnTo>
                                        <a:pt x="272" y="89"/>
                                      </a:lnTo>
                                      <a:lnTo>
                                        <a:pt x="269" y="91"/>
                                      </a:lnTo>
                                      <a:lnTo>
                                        <a:pt x="263" y="92"/>
                                      </a:lnTo>
                                      <a:lnTo>
                                        <a:pt x="254" y="97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29" y="113"/>
                                      </a:lnTo>
                                      <a:lnTo>
                                        <a:pt x="214" y="123"/>
                                      </a:lnTo>
                                      <a:lnTo>
                                        <a:pt x="198" y="134"/>
                                      </a:lnTo>
                                      <a:lnTo>
                                        <a:pt x="185" y="144"/>
                                      </a:lnTo>
                                      <a:lnTo>
                                        <a:pt x="174" y="151"/>
                                      </a:lnTo>
                                      <a:lnTo>
                                        <a:pt x="165" y="157"/>
                                      </a:lnTo>
                                      <a:lnTo>
                                        <a:pt x="157" y="162"/>
                                      </a:lnTo>
                                      <a:lnTo>
                                        <a:pt x="147" y="166"/>
                                      </a:lnTo>
                                      <a:lnTo>
                                        <a:pt x="135" y="170"/>
                                      </a:lnTo>
                                      <a:lnTo>
                                        <a:pt x="124" y="173"/>
                                      </a:lnTo>
                                      <a:lnTo>
                                        <a:pt x="112" y="176"/>
                                      </a:lnTo>
                                      <a:lnTo>
                                        <a:pt x="103" y="179"/>
                                      </a:lnTo>
                                      <a:lnTo>
                                        <a:pt x="98" y="180"/>
                                      </a:lnTo>
                                      <a:lnTo>
                                        <a:pt x="95" y="180"/>
                                      </a:lnTo>
                                      <a:lnTo>
                                        <a:pt x="8" y="190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7" y="239"/>
                                      </a:lnTo>
                                      <a:lnTo>
                                        <a:pt x="16" y="285"/>
                                      </a:lnTo>
                                      <a:lnTo>
                                        <a:pt x="40" y="296"/>
                                      </a:lnTo>
                                      <a:lnTo>
                                        <a:pt x="78" y="296"/>
                                      </a:lnTo>
                                      <a:lnTo>
                                        <a:pt x="101" y="283"/>
                                      </a:lnTo>
                                      <a:lnTo>
                                        <a:pt x="99" y="284"/>
                                      </a:lnTo>
                                      <a:lnTo>
                                        <a:pt x="99" y="288"/>
                                      </a:lnTo>
                                      <a:lnTo>
                                        <a:pt x="105" y="290"/>
                                      </a:lnTo>
                                      <a:lnTo>
                                        <a:pt x="119" y="288"/>
                                      </a:lnTo>
                                      <a:lnTo>
                                        <a:pt x="134" y="283"/>
                                      </a:lnTo>
                                      <a:lnTo>
                                        <a:pt x="142" y="277"/>
                                      </a:lnTo>
                                      <a:lnTo>
                                        <a:pt x="145" y="273"/>
                                      </a:lnTo>
                                      <a:lnTo>
                                        <a:pt x="145" y="271"/>
                                      </a:lnTo>
                                      <a:lnTo>
                                        <a:pt x="148" y="265"/>
                                      </a:lnTo>
                                      <a:lnTo>
                                        <a:pt x="154" y="252"/>
                                      </a:lnTo>
                                      <a:lnTo>
                                        <a:pt x="161" y="238"/>
                                      </a:lnTo>
                                      <a:lnTo>
                                        <a:pt x="165" y="228"/>
                                      </a:lnTo>
                                      <a:lnTo>
                                        <a:pt x="167" y="226"/>
                                      </a:lnTo>
                                      <a:lnTo>
                                        <a:pt x="172" y="223"/>
                                      </a:lnTo>
                                      <a:lnTo>
                                        <a:pt x="183" y="218"/>
                                      </a:lnTo>
                                      <a:lnTo>
                                        <a:pt x="195" y="211"/>
                                      </a:lnTo>
                                      <a:lnTo>
                                        <a:pt x="213" y="203"/>
                                      </a:lnTo>
                                      <a:lnTo>
                                        <a:pt x="233" y="196"/>
                                      </a:lnTo>
                                      <a:lnTo>
                                        <a:pt x="256" y="189"/>
                                      </a:lnTo>
                                      <a:lnTo>
                                        <a:pt x="282" y="183"/>
                                      </a:lnTo>
                                      <a:lnTo>
                                        <a:pt x="285" y="183"/>
                                      </a:lnTo>
                                      <a:lnTo>
                                        <a:pt x="292" y="180"/>
                                      </a:lnTo>
                                      <a:lnTo>
                                        <a:pt x="302" y="177"/>
                                      </a:lnTo>
                                      <a:lnTo>
                                        <a:pt x="315" y="172"/>
                                      </a:lnTo>
                                      <a:lnTo>
                                        <a:pt x="328" y="164"/>
                                      </a:lnTo>
                                      <a:lnTo>
                                        <a:pt x="341" y="156"/>
                                      </a:lnTo>
                                      <a:lnTo>
                                        <a:pt x="352" y="146"/>
                                      </a:lnTo>
                                      <a:lnTo>
                                        <a:pt x="361" y="134"/>
                                      </a:lnTo>
                                      <a:lnTo>
                                        <a:pt x="362" y="134"/>
                                      </a:lnTo>
                                      <a:lnTo>
                                        <a:pt x="365" y="134"/>
                                      </a:lnTo>
                                      <a:lnTo>
                                        <a:pt x="371" y="133"/>
                                      </a:lnTo>
                                      <a:lnTo>
                                        <a:pt x="378" y="131"/>
                                      </a:lnTo>
                                      <a:lnTo>
                                        <a:pt x="387" y="131"/>
                                      </a:lnTo>
                                      <a:lnTo>
                                        <a:pt x="394" y="130"/>
                                      </a:lnTo>
                                      <a:lnTo>
                                        <a:pt x="403" y="127"/>
                                      </a:lnTo>
                                      <a:lnTo>
                                        <a:pt x="410" y="125"/>
                                      </a:lnTo>
                                      <a:lnTo>
                                        <a:pt x="418" y="123"/>
                                      </a:lnTo>
                                      <a:lnTo>
                                        <a:pt x="430" y="118"/>
                                      </a:lnTo>
                                      <a:lnTo>
                                        <a:pt x="443" y="113"/>
                                      </a:lnTo>
                                      <a:lnTo>
                                        <a:pt x="456" y="107"/>
                                      </a:lnTo>
                                      <a:lnTo>
                                        <a:pt x="467" y="101"/>
                                      </a:lnTo>
                                      <a:lnTo>
                                        <a:pt x="477" y="97"/>
                                      </a:lnTo>
                                      <a:lnTo>
                                        <a:pt x="485" y="94"/>
                                      </a:lnTo>
                                      <a:lnTo>
                                        <a:pt x="487" y="92"/>
                                      </a:lnTo>
                                      <a:lnTo>
                                        <a:pt x="454" y="117"/>
                                      </a:lnTo>
                                      <a:lnTo>
                                        <a:pt x="510" y="76"/>
                                      </a:lnTo>
                                      <a:lnTo>
                                        <a:pt x="509" y="72"/>
                                      </a:lnTo>
                                      <a:lnTo>
                                        <a:pt x="506" y="64"/>
                                      </a:lnTo>
                                      <a:lnTo>
                                        <a:pt x="500" y="51"/>
                                      </a:lnTo>
                                      <a:lnTo>
                                        <a:pt x="495" y="35"/>
                                      </a:lnTo>
                                      <a:lnTo>
                                        <a:pt x="486" y="20"/>
                                      </a:lnTo>
                                      <a:lnTo>
                                        <a:pt x="476" y="9"/>
                                      </a:lnTo>
                                      <a:lnTo>
                                        <a:pt x="464" y="2"/>
                                      </a:lnTo>
                                      <a:lnTo>
                                        <a:pt x="4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480" y="1093320"/>
                                  <a:ext cx="252000" cy="42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" h="669">
                                      <a:moveTo>
                                        <a:pt x="319" y="0"/>
                                      </a:moveTo>
                                      <a:lnTo>
                                        <a:pt x="324" y="0"/>
                                      </a:lnTo>
                                      <a:lnTo>
                                        <a:pt x="334" y="3"/>
                                      </a:lnTo>
                                      <a:lnTo>
                                        <a:pt x="348" y="8"/>
                                      </a:lnTo>
                                      <a:lnTo>
                                        <a:pt x="364" y="13"/>
                                      </a:lnTo>
                                      <a:lnTo>
                                        <a:pt x="380" y="22"/>
                                      </a:lnTo>
                                      <a:lnTo>
                                        <a:pt x="391" y="33"/>
                                      </a:lnTo>
                                      <a:lnTo>
                                        <a:pt x="397" y="46"/>
                                      </a:lnTo>
                                      <a:lnTo>
                                        <a:pt x="394" y="64"/>
                                      </a:lnTo>
                                      <a:lnTo>
                                        <a:pt x="384" y="84"/>
                                      </a:lnTo>
                                      <a:lnTo>
                                        <a:pt x="370" y="104"/>
                                      </a:lnTo>
                                      <a:lnTo>
                                        <a:pt x="352" y="127"/>
                                      </a:lnTo>
                                      <a:lnTo>
                                        <a:pt x="331" y="147"/>
                                      </a:lnTo>
                                      <a:lnTo>
                                        <a:pt x="303" y="166"/>
                                      </a:lnTo>
                                      <a:lnTo>
                                        <a:pt x="273" y="182"/>
                                      </a:lnTo>
                                      <a:lnTo>
                                        <a:pt x="237" y="193"/>
                                      </a:lnTo>
                                      <a:lnTo>
                                        <a:pt x="197" y="198"/>
                                      </a:lnTo>
                                      <a:lnTo>
                                        <a:pt x="137" y="199"/>
                                      </a:lnTo>
                                      <a:lnTo>
                                        <a:pt x="137" y="204"/>
                                      </a:lnTo>
                                      <a:lnTo>
                                        <a:pt x="139" y="217"/>
                                      </a:lnTo>
                                      <a:lnTo>
                                        <a:pt x="147" y="238"/>
                                      </a:lnTo>
                                      <a:lnTo>
                                        <a:pt x="161" y="268"/>
                                      </a:lnTo>
                                      <a:lnTo>
                                        <a:pt x="177" y="300"/>
                                      </a:lnTo>
                                      <a:lnTo>
                                        <a:pt x="187" y="326"/>
                                      </a:lnTo>
                                      <a:lnTo>
                                        <a:pt x="191" y="348"/>
                                      </a:lnTo>
                                      <a:lnTo>
                                        <a:pt x="194" y="371"/>
                                      </a:lnTo>
                                      <a:lnTo>
                                        <a:pt x="197" y="398"/>
                                      </a:lnTo>
                                      <a:lnTo>
                                        <a:pt x="203" y="426"/>
                                      </a:lnTo>
                                      <a:lnTo>
                                        <a:pt x="208" y="447"/>
                                      </a:lnTo>
                                      <a:lnTo>
                                        <a:pt x="211" y="456"/>
                                      </a:lnTo>
                                      <a:lnTo>
                                        <a:pt x="233" y="453"/>
                                      </a:lnTo>
                                      <a:lnTo>
                                        <a:pt x="233" y="456"/>
                                      </a:lnTo>
                                      <a:lnTo>
                                        <a:pt x="236" y="466"/>
                                      </a:lnTo>
                                      <a:lnTo>
                                        <a:pt x="240" y="480"/>
                                      </a:lnTo>
                                      <a:lnTo>
                                        <a:pt x="249" y="499"/>
                                      </a:lnTo>
                                      <a:lnTo>
                                        <a:pt x="256" y="519"/>
                                      </a:lnTo>
                                      <a:lnTo>
                                        <a:pt x="257" y="539"/>
                                      </a:lnTo>
                                      <a:lnTo>
                                        <a:pt x="253" y="557"/>
                                      </a:lnTo>
                                      <a:lnTo>
                                        <a:pt x="240" y="571"/>
                                      </a:lnTo>
                                      <a:lnTo>
                                        <a:pt x="230" y="580"/>
                                      </a:lnTo>
                                      <a:lnTo>
                                        <a:pt x="217" y="590"/>
                                      </a:lnTo>
                                      <a:lnTo>
                                        <a:pt x="201" y="604"/>
                                      </a:lnTo>
                                      <a:lnTo>
                                        <a:pt x="185" y="619"/>
                                      </a:lnTo>
                                      <a:lnTo>
                                        <a:pt x="170" y="633"/>
                                      </a:lnTo>
                                      <a:lnTo>
                                        <a:pt x="152" y="646"/>
                                      </a:lnTo>
                                      <a:lnTo>
                                        <a:pt x="138" y="656"/>
                                      </a:lnTo>
                                      <a:lnTo>
                                        <a:pt x="124" y="663"/>
                                      </a:lnTo>
                                      <a:lnTo>
                                        <a:pt x="109" y="668"/>
                                      </a:lnTo>
                                      <a:lnTo>
                                        <a:pt x="93" y="669"/>
                                      </a:lnTo>
                                      <a:lnTo>
                                        <a:pt x="78" y="668"/>
                                      </a:lnTo>
                                      <a:lnTo>
                                        <a:pt x="62" y="666"/>
                                      </a:lnTo>
                                      <a:lnTo>
                                        <a:pt x="46" y="663"/>
                                      </a:lnTo>
                                      <a:lnTo>
                                        <a:pt x="33" y="660"/>
                                      </a:lnTo>
                                      <a:lnTo>
                                        <a:pt x="20" y="658"/>
                                      </a:lnTo>
                                      <a:lnTo>
                                        <a:pt x="11" y="655"/>
                                      </a:lnTo>
                                      <a:lnTo>
                                        <a:pt x="6" y="652"/>
                                      </a:lnTo>
                                      <a:lnTo>
                                        <a:pt x="4" y="645"/>
                                      </a:lnTo>
                                      <a:lnTo>
                                        <a:pt x="6" y="636"/>
                                      </a:lnTo>
                                      <a:lnTo>
                                        <a:pt x="9" y="626"/>
                                      </a:lnTo>
                                      <a:lnTo>
                                        <a:pt x="14" y="614"/>
                                      </a:lnTo>
                                      <a:lnTo>
                                        <a:pt x="20" y="603"/>
                                      </a:lnTo>
                                      <a:lnTo>
                                        <a:pt x="29" y="593"/>
                                      </a:lnTo>
                                      <a:lnTo>
                                        <a:pt x="36" y="585"/>
                                      </a:lnTo>
                                      <a:lnTo>
                                        <a:pt x="43" y="580"/>
                                      </a:lnTo>
                                      <a:lnTo>
                                        <a:pt x="49" y="575"/>
                                      </a:lnTo>
                                      <a:lnTo>
                                        <a:pt x="53" y="573"/>
                                      </a:lnTo>
                                      <a:lnTo>
                                        <a:pt x="59" y="570"/>
                                      </a:lnTo>
                                      <a:lnTo>
                                        <a:pt x="63" y="570"/>
                                      </a:lnTo>
                                      <a:lnTo>
                                        <a:pt x="67" y="568"/>
                                      </a:lnTo>
                                      <a:lnTo>
                                        <a:pt x="75" y="570"/>
                                      </a:lnTo>
                                      <a:lnTo>
                                        <a:pt x="82" y="571"/>
                                      </a:lnTo>
                                      <a:lnTo>
                                        <a:pt x="98" y="574"/>
                                      </a:lnTo>
                                      <a:lnTo>
                                        <a:pt x="109" y="578"/>
                                      </a:lnTo>
                                      <a:lnTo>
                                        <a:pt x="115" y="580"/>
                                      </a:lnTo>
                                      <a:lnTo>
                                        <a:pt x="118" y="581"/>
                                      </a:lnTo>
                                      <a:lnTo>
                                        <a:pt x="139" y="532"/>
                                      </a:lnTo>
                                      <a:lnTo>
                                        <a:pt x="116" y="503"/>
                                      </a:lnTo>
                                      <a:lnTo>
                                        <a:pt x="175" y="473"/>
                                      </a:lnTo>
                                      <a:lnTo>
                                        <a:pt x="175" y="467"/>
                                      </a:lnTo>
                                      <a:lnTo>
                                        <a:pt x="172" y="453"/>
                                      </a:lnTo>
                                      <a:lnTo>
                                        <a:pt x="167" y="428"/>
                                      </a:lnTo>
                                      <a:lnTo>
                                        <a:pt x="157" y="397"/>
                                      </a:lnTo>
                                      <a:lnTo>
                                        <a:pt x="137" y="359"/>
                                      </a:lnTo>
                                      <a:lnTo>
                                        <a:pt x="109" y="316"/>
                                      </a:lnTo>
                                      <a:lnTo>
                                        <a:pt x="69" y="267"/>
                                      </a:lnTo>
                                      <a:lnTo>
                                        <a:pt x="16" y="217"/>
                                      </a:lnTo>
                                      <a:lnTo>
                                        <a:pt x="11" y="209"/>
                                      </a:lnTo>
                                      <a:lnTo>
                                        <a:pt x="3" y="193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9" y="147"/>
                                      </a:lnTo>
                                      <a:lnTo>
                                        <a:pt x="19" y="136"/>
                                      </a:lnTo>
                                      <a:lnTo>
                                        <a:pt x="33" y="123"/>
                                      </a:lnTo>
                                      <a:lnTo>
                                        <a:pt x="50" y="110"/>
                                      </a:lnTo>
                                      <a:lnTo>
                                        <a:pt x="67" y="97"/>
                                      </a:lnTo>
                                      <a:lnTo>
                                        <a:pt x="88" y="85"/>
                                      </a:lnTo>
                                      <a:lnTo>
                                        <a:pt x="106" y="77"/>
                                      </a:lnTo>
                                      <a:lnTo>
                                        <a:pt x="125" y="68"/>
                                      </a:lnTo>
                                      <a:lnTo>
                                        <a:pt x="142" y="64"/>
                                      </a:lnTo>
                                      <a:lnTo>
                                        <a:pt x="162" y="58"/>
                                      </a:lnTo>
                                      <a:lnTo>
                                        <a:pt x="188" y="51"/>
                                      </a:lnTo>
                                      <a:lnTo>
                                        <a:pt x="219" y="39"/>
                                      </a:lnTo>
                                      <a:lnTo>
                                        <a:pt x="247" y="29"/>
                                      </a:lnTo>
                                      <a:lnTo>
                                        <a:pt x="275" y="18"/>
                                      </a:lnTo>
                                      <a:lnTo>
                                        <a:pt x="298" y="9"/>
                                      </a:lnTo>
                                      <a:lnTo>
                                        <a:pt x="313" y="3"/>
                                      </a:lnTo>
                                      <a:lnTo>
                                        <a:pt x="3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560" y="1036800"/>
                                  <a:ext cx="239400" cy="42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" h="676">
                                      <a:moveTo>
                                        <a:pt x="316" y="0"/>
                                      </a:moveTo>
                                      <a:lnTo>
                                        <a:pt x="319" y="3"/>
                                      </a:lnTo>
                                      <a:lnTo>
                                        <a:pt x="328" y="13"/>
                                      </a:lnTo>
                                      <a:lnTo>
                                        <a:pt x="339" y="27"/>
                                      </a:lnTo>
                                      <a:lnTo>
                                        <a:pt x="352" y="46"/>
                                      </a:lnTo>
                                      <a:lnTo>
                                        <a:pt x="364" y="66"/>
                                      </a:lnTo>
                                      <a:lnTo>
                                        <a:pt x="372" y="88"/>
                                      </a:lnTo>
                                      <a:lnTo>
                                        <a:pt x="377" y="108"/>
                                      </a:lnTo>
                                      <a:lnTo>
                                        <a:pt x="374" y="128"/>
                                      </a:lnTo>
                                      <a:lnTo>
                                        <a:pt x="368" y="146"/>
                                      </a:lnTo>
                                      <a:lnTo>
                                        <a:pt x="362" y="160"/>
                                      </a:lnTo>
                                      <a:lnTo>
                                        <a:pt x="358" y="171"/>
                                      </a:lnTo>
                                      <a:lnTo>
                                        <a:pt x="349" y="182"/>
                                      </a:lnTo>
                                      <a:lnTo>
                                        <a:pt x="338" y="189"/>
                                      </a:lnTo>
                                      <a:lnTo>
                                        <a:pt x="319" y="195"/>
                                      </a:lnTo>
                                      <a:lnTo>
                                        <a:pt x="292" y="199"/>
                                      </a:lnTo>
                                      <a:lnTo>
                                        <a:pt x="255" y="203"/>
                                      </a:lnTo>
                                      <a:lnTo>
                                        <a:pt x="157" y="220"/>
                                      </a:lnTo>
                                      <a:lnTo>
                                        <a:pt x="158" y="222"/>
                                      </a:lnTo>
                                      <a:lnTo>
                                        <a:pt x="164" y="226"/>
                                      </a:lnTo>
                                      <a:lnTo>
                                        <a:pt x="173" y="233"/>
                                      </a:lnTo>
                                      <a:lnTo>
                                        <a:pt x="183" y="242"/>
                                      </a:lnTo>
                                      <a:lnTo>
                                        <a:pt x="194" y="255"/>
                                      </a:lnTo>
                                      <a:lnTo>
                                        <a:pt x="206" y="268"/>
                                      </a:lnTo>
                                      <a:lnTo>
                                        <a:pt x="217" y="282"/>
                                      </a:lnTo>
                                      <a:lnTo>
                                        <a:pt x="227" y="300"/>
                                      </a:lnTo>
                                      <a:lnTo>
                                        <a:pt x="242" y="329"/>
                                      </a:lnTo>
                                      <a:lnTo>
                                        <a:pt x="247" y="350"/>
                                      </a:lnTo>
                                      <a:lnTo>
                                        <a:pt x="247" y="367"/>
                                      </a:lnTo>
                                      <a:lnTo>
                                        <a:pt x="247" y="388"/>
                                      </a:lnTo>
                                      <a:lnTo>
                                        <a:pt x="253" y="412"/>
                                      </a:lnTo>
                                      <a:lnTo>
                                        <a:pt x="263" y="435"/>
                                      </a:lnTo>
                                      <a:lnTo>
                                        <a:pt x="273" y="453"/>
                                      </a:lnTo>
                                      <a:lnTo>
                                        <a:pt x="278" y="460"/>
                                      </a:lnTo>
                                      <a:lnTo>
                                        <a:pt x="299" y="457"/>
                                      </a:lnTo>
                                      <a:lnTo>
                                        <a:pt x="299" y="460"/>
                                      </a:lnTo>
                                      <a:lnTo>
                                        <a:pt x="302" y="470"/>
                                      </a:lnTo>
                                      <a:lnTo>
                                        <a:pt x="306" y="484"/>
                                      </a:lnTo>
                                      <a:lnTo>
                                        <a:pt x="315" y="502"/>
                                      </a:lnTo>
                                      <a:lnTo>
                                        <a:pt x="325" y="526"/>
                                      </a:lnTo>
                                      <a:lnTo>
                                        <a:pt x="334" y="556"/>
                                      </a:lnTo>
                                      <a:lnTo>
                                        <a:pt x="335" y="584"/>
                                      </a:lnTo>
                                      <a:lnTo>
                                        <a:pt x="324" y="602"/>
                                      </a:lnTo>
                                      <a:lnTo>
                                        <a:pt x="314" y="610"/>
                                      </a:lnTo>
                                      <a:lnTo>
                                        <a:pt x="299" y="618"/>
                                      </a:lnTo>
                                      <a:lnTo>
                                        <a:pt x="282" y="627"/>
                                      </a:lnTo>
                                      <a:lnTo>
                                        <a:pt x="263" y="637"/>
                                      </a:lnTo>
                                      <a:lnTo>
                                        <a:pt x="244" y="647"/>
                                      </a:lnTo>
                                      <a:lnTo>
                                        <a:pt x="226" y="656"/>
                                      </a:lnTo>
                                      <a:lnTo>
                                        <a:pt x="209" y="664"/>
                                      </a:lnTo>
                                      <a:lnTo>
                                        <a:pt x="194" y="670"/>
                                      </a:lnTo>
                                      <a:lnTo>
                                        <a:pt x="180" y="674"/>
                                      </a:lnTo>
                                      <a:lnTo>
                                        <a:pt x="165" y="676"/>
                                      </a:lnTo>
                                      <a:lnTo>
                                        <a:pt x="150" y="676"/>
                                      </a:lnTo>
                                      <a:lnTo>
                                        <a:pt x="134" y="674"/>
                                      </a:lnTo>
                                      <a:lnTo>
                                        <a:pt x="118" y="673"/>
                                      </a:lnTo>
                                      <a:lnTo>
                                        <a:pt x="105" y="670"/>
                                      </a:lnTo>
                                      <a:lnTo>
                                        <a:pt x="92" y="667"/>
                                      </a:lnTo>
                                      <a:lnTo>
                                        <a:pt x="83" y="666"/>
                                      </a:lnTo>
                                      <a:lnTo>
                                        <a:pt x="78" y="663"/>
                                      </a:lnTo>
                                      <a:lnTo>
                                        <a:pt x="75" y="656"/>
                                      </a:lnTo>
                                      <a:lnTo>
                                        <a:pt x="75" y="646"/>
                                      </a:lnTo>
                                      <a:lnTo>
                                        <a:pt x="79" y="636"/>
                                      </a:lnTo>
                                      <a:lnTo>
                                        <a:pt x="83" y="624"/>
                                      </a:lnTo>
                                      <a:lnTo>
                                        <a:pt x="91" y="613"/>
                                      </a:lnTo>
                                      <a:lnTo>
                                        <a:pt x="98" y="602"/>
                                      </a:lnTo>
                                      <a:lnTo>
                                        <a:pt x="105" y="595"/>
                                      </a:lnTo>
                                      <a:lnTo>
                                        <a:pt x="112" y="589"/>
                                      </a:lnTo>
                                      <a:lnTo>
                                        <a:pt x="118" y="585"/>
                                      </a:lnTo>
                                      <a:lnTo>
                                        <a:pt x="122" y="581"/>
                                      </a:lnTo>
                                      <a:lnTo>
                                        <a:pt x="127" y="579"/>
                                      </a:lnTo>
                                      <a:lnTo>
                                        <a:pt x="131" y="578"/>
                                      </a:lnTo>
                                      <a:lnTo>
                                        <a:pt x="137" y="578"/>
                                      </a:lnTo>
                                      <a:lnTo>
                                        <a:pt x="142" y="578"/>
                                      </a:lnTo>
                                      <a:lnTo>
                                        <a:pt x="151" y="579"/>
                                      </a:lnTo>
                                      <a:lnTo>
                                        <a:pt x="167" y="582"/>
                                      </a:lnTo>
                                      <a:lnTo>
                                        <a:pt x="178" y="585"/>
                                      </a:lnTo>
                                      <a:lnTo>
                                        <a:pt x="184" y="587"/>
                                      </a:lnTo>
                                      <a:lnTo>
                                        <a:pt x="187" y="588"/>
                                      </a:lnTo>
                                      <a:lnTo>
                                        <a:pt x="207" y="539"/>
                                      </a:lnTo>
                                      <a:lnTo>
                                        <a:pt x="184" y="510"/>
                                      </a:lnTo>
                                      <a:lnTo>
                                        <a:pt x="242" y="478"/>
                                      </a:lnTo>
                                      <a:lnTo>
                                        <a:pt x="239" y="474"/>
                                      </a:lnTo>
                                      <a:lnTo>
                                        <a:pt x="230" y="463"/>
                                      </a:lnTo>
                                      <a:lnTo>
                                        <a:pt x="214" y="442"/>
                                      </a:lnTo>
                                      <a:lnTo>
                                        <a:pt x="193" y="417"/>
                                      </a:lnTo>
                                      <a:lnTo>
                                        <a:pt x="162" y="383"/>
                                      </a:lnTo>
                                      <a:lnTo>
                                        <a:pt x="124" y="344"/>
                                      </a:lnTo>
                                      <a:lnTo>
                                        <a:pt x="76" y="301"/>
                                      </a:lnTo>
                                      <a:lnTo>
                                        <a:pt x="19" y="252"/>
                                      </a:lnTo>
                                      <a:lnTo>
                                        <a:pt x="14" y="246"/>
                                      </a:lnTo>
                                      <a:lnTo>
                                        <a:pt x="6" y="231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9" y="184"/>
                                      </a:lnTo>
                                      <a:lnTo>
                                        <a:pt x="22" y="171"/>
                                      </a:lnTo>
                                      <a:lnTo>
                                        <a:pt x="40" y="157"/>
                                      </a:lnTo>
                                      <a:lnTo>
                                        <a:pt x="63" y="143"/>
                                      </a:lnTo>
                                      <a:lnTo>
                                        <a:pt x="91" y="128"/>
                                      </a:lnTo>
                                      <a:lnTo>
                                        <a:pt x="118" y="115"/>
                                      </a:lnTo>
                                      <a:lnTo>
                                        <a:pt x="144" y="104"/>
                                      </a:lnTo>
                                      <a:lnTo>
                                        <a:pt x="168" y="95"/>
                                      </a:lnTo>
                                      <a:lnTo>
                                        <a:pt x="187" y="89"/>
                                      </a:lnTo>
                                      <a:lnTo>
                                        <a:pt x="206" y="82"/>
                                      </a:lnTo>
                                      <a:lnTo>
                                        <a:pt x="226" y="71"/>
                                      </a:lnTo>
                                      <a:lnTo>
                                        <a:pt x="247" y="56"/>
                                      </a:lnTo>
                                      <a:lnTo>
                                        <a:pt x="269" y="40"/>
                                      </a:lnTo>
                                      <a:lnTo>
                                        <a:pt x="288" y="26"/>
                                      </a:lnTo>
                                      <a:lnTo>
                                        <a:pt x="302" y="13"/>
                                      </a:lnTo>
                                      <a:lnTo>
                                        <a:pt x="312" y="3"/>
                                      </a:lnTo>
                                      <a:lnTo>
                                        <a:pt x="3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040" y="1031400"/>
                                  <a:ext cx="1497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" h="98">
                                      <a:moveTo>
                                        <a:pt x="0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22" y="39"/>
                                      </a:lnTo>
                                      <a:lnTo>
                                        <a:pt x="33" y="46"/>
                                      </a:lnTo>
                                      <a:lnTo>
                                        <a:pt x="48" y="55"/>
                                      </a:lnTo>
                                      <a:lnTo>
                                        <a:pt x="65" y="64"/>
                                      </a:lnTo>
                                      <a:lnTo>
                                        <a:pt x="87" y="71"/>
                                      </a:lnTo>
                                      <a:lnTo>
                                        <a:pt x="113" y="80"/>
                                      </a:lnTo>
                                      <a:lnTo>
                                        <a:pt x="144" y="87"/>
                                      </a:lnTo>
                                      <a:lnTo>
                                        <a:pt x="179" y="93"/>
                                      </a:lnTo>
                                      <a:lnTo>
                                        <a:pt x="220" y="98"/>
                                      </a:lnTo>
                                      <a:lnTo>
                                        <a:pt x="236" y="70"/>
                                      </a:lnTo>
                                      <a:lnTo>
                                        <a:pt x="229" y="68"/>
                                      </a:lnTo>
                                      <a:lnTo>
                                        <a:pt x="210" y="67"/>
                                      </a:lnTo>
                                      <a:lnTo>
                                        <a:pt x="183" y="62"/>
                                      </a:lnTo>
                                      <a:lnTo>
                                        <a:pt x="151" y="55"/>
                                      </a:lnTo>
                                      <a:lnTo>
                                        <a:pt x="117" y="45"/>
                                      </a:lnTo>
                                      <a:lnTo>
                                        <a:pt x="85" y="33"/>
                                      </a:lnTo>
                                      <a:lnTo>
                                        <a:pt x="58" y="19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080" y="1068840"/>
                                  <a:ext cx="6228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29">
                                      <a:moveTo>
                                        <a:pt x="0" y="0"/>
                                      </a:moveTo>
                                      <a:lnTo>
                                        <a:pt x="54" y="60"/>
                                      </a:lnTo>
                                      <a:lnTo>
                                        <a:pt x="69" y="129"/>
                                      </a:lnTo>
                                      <a:lnTo>
                                        <a:pt x="98" y="126"/>
                                      </a:lnTo>
                                      <a:lnTo>
                                        <a:pt x="80" y="57"/>
                                      </a:lnTo>
                                      <a:lnTo>
                                        <a:pt x="54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360" y="1139040"/>
                                  <a:ext cx="3391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4" h="70">
                                      <a:moveTo>
                                        <a:pt x="0" y="28"/>
                                      </a:moveTo>
                                      <a:lnTo>
                                        <a:pt x="531" y="0"/>
                                      </a:lnTo>
                                      <a:lnTo>
                                        <a:pt x="534" y="41"/>
                                      </a:lnTo>
                                      <a:lnTo>
                                        <a:pt x="7" y="70"/>
                                      </a:lnTo>
                                      <a:lnTo>
                                        <a:pt x="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400" y="1134000"/>
                                  <a:ext cx="4176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58">
                                      <a:moveTo>
                                        <a:pt x="0" y="13"/>
                                      </a:moveTo>
                                      <a:lnTo>
                                        <a:pt x="2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6" y="147"/>
                                      </a:lnTo>
                                      <a:lnTo>
                                        <a:pt x="65" y="148"/>
                                      </a:lnTo>
                                      <a:lnTo>
                                        <a:pt x="62" y="150"/>
                                      </a:lnTo>
                                      <a:lnTo>
                                        <a:pt x="56" y="153"/>
                                      </a:lnTo>
                                      <a:lnTo>
                                        <a:pt x="51" y="155"/>
                                      </a:lnTo>
                                      <a:lnTo>
                                        <a:pt x="42" y="157"/>
                                      </a:lnTo>
                                      <a:lnTo>
                                        <a:pt x="33" y="158"/>
                                      </a:lnTo>
                                      <a:lnTo>
                                        <a:pt x="23" y="157"/>
                                      </a:lnTo>
                                      <a:lnTo>
                                        <a:pt x="13" y="154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840" y="1157040"/>
                                  <a:ext cx="41832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9" h="494">
                                      <a:moveTo>
                                        <a:pt x="7" y="111"/>
                                      </a:moveTo>
                                      <a:lnTo>
                                        <a:pt x="390" y="458"/>
                                      </a:lnTo>
                                      <a:lnTo>
                                        <a:pt x="390" y="464"/>
                                      </a:lnTo>
                                      <a:lnTo>
                                        <a:pt x="393" y="475"/>
                                      </a:lnTo>
                                      <a:lnTo>
                                        <a:pt x="404" y="488"/>
                                      </a:lnTo>
                                      <a:lnTo>
                                        <a:pt x="426" y="494"/>
                                      </a:lnTo>
                                      <a:lnTo>
                                        <a:pt x="427" y="494"/>
                                      </a:lnTo>
                                      <a:lnTo>
                                        <a:pt x="433" y="493"/>
                                      </a:lnTo>
                                      <a:lnTo>
                                        <a:pt x="439" y="490"/>
                                      </a:lnTo>
                                      <a:lnTo>
                                        <a:pt x="448" y="485"/>
                                      </a:lnTo>
                                      <a:lnTo>
                                        <a:pt x="453" y="478"/>
                                      </a:lnTo>
                                      <a:lnTo>
                                        <a:pt x="458" y="468"/>
                                      </a:lnTo>
                                      <a:lnTo>
                                        <a:pt x="459" y="455"/>
                                      </a:lnTo>
                                      <a:lnTo>
                                        <a:pt x="455" y="439"/>
                                      </a:lnTo>
                                      <a:lnTo>
                                        <a:pt x="659" y="0"/>
                                      </a:lnTo>
                                      <a:lnTo>
                                        <a:pt x="606" y="6"/>
                                      </a:lnTo>
                                      <a:lnTo>
                                        <a:pt x="419" y="432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7" y="1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040" y="1226160"/>
                                  <a:ext cx="93240" cy="3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522">
                                      <a:moveTo>
                                        <a:pt x="65" y="0"/>
                                      </a:moveTo>
                                      <a:lnTo>
                                        <a:pt x="65" y="26"/>
                                      </a:lnTo>
                                      <a:lnTo>
                                        <a:pt x="62" y="26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26" y="44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9" y="69"/>
                                      </a:lnTo>
                                      <a:lnTo>
                                        <a:pt x="4" y="90"/>
                                      </a:lnTo>
                                      <a:lnTo>
                                        <a:pt x="3" y="179"/>
                                      </a:lnTo>
                                      <a:lnTo>
                                        <a:pt x="2" y="316"/>
                                      </a:lnTo>
                                      <a:lnTo>
                                        <a:pt x="0" y="443"/>
                                      </a:lnTo>
                                      <a:lnTo>
                                        <a:pt x="0" y="499"/>
                                      </a:lnTo>
                                      <a:lnTo>
                                        <a:pt x="16" y="503"/>
                                      </a:lnTo>
                                      <a:lnTo>
                                        <a:pt x="40" y="97"/>
                                      </a:lnTo>
                                      <a:lnTo>
                                        <a:pt x="42" y="95"/>
                                      </a:lnTo>
                                      <a:lnTo>
                                        <a:pt x="46" y="90"/>
                                      </a:lnTo>
                                      <a:lnTo>
                                        <a:pt x="52" y="84"/>
                                      </a:lnTo>
                                      <a:lnTo>
                                        <a:pt x="59" y="80"/>
                                      </a:lnTo>
                                      <a:lnTo>
                                        <a:pt x="68" y="75"/>
                                      </a:lnTo>
                                      <a:lnTo>
                                        <a:pt x="78" y="75"/>
                                      </a:lnTo>
                                      <a:lnTo>
                                        <a:pt x="86" y="81"/>
                                      </a:lnTo>
                                      <a:lnTo>
                                        <a:pt x="97" y="93"/>
                                      </a:lnTo>
                                      <a:lnTo>
                                        <a:pt x="94" y="522"/>
                                      </a:lnTo>
                                      <a:lnTo>
                                        <a:pt x="114" y="521"/>
                                      </a:lnTo>
                                      <a:lnTo>
                                        <a:pt x="147" y="88"/>
                                      </a:lnTo>
                                      <a:lnTo>
                                        <a:pt x="147" y="87"/>
                                      </a:lnTo>
                                      <a:lnTo>
                                        <a:pt x="144" y="81"/>
                                      </a:lnTo>
                                      <a:lnTo>
                                        <a:pt x="141" y="72"/>
                                      </a:lnTo>
                                      <a:lnTo>
                                        <a:pt x="137" y="64"/>
                                      </a:lnTo>
                                      <a:lnTo>
                                        <a:pt x="130" y="54"/>
                                      </a:lnTo>
                                      <a:lnTo>
                                        <a:pt x="122" y="45"/>
                                      </a:lnTo>
                                      <a:lnTo>
                                        <a:pt x="112" y="38"/>
                                      </a:lnTo>
                                      <a:lnTo>
                                        <a:pt x="99" y="33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9160" y="1153800"/>
                                  <a:ext cx="281160" cy="30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3" h="473">
                                      <a:moveTo>
                                        <a:pt x="0" y="473"/>
                                      </a:moveTo>
                                      <a:lnTo>
                                        <a:pt x="430" y="362"/>
                                      </a:lnTo>
                                      <a:lnTo>
                                        <a:pt x="443" y="349"/>
                                      </a:lnTo>
                                      <a:lnTo>
                                        <a:pt x="236" y="0"/>
                                      </a:lnTo>
                                      <a:lnTo>
                                        <a:pt x="213" y="5"/>
                                      </a:lnTo>
                                      <a:lnTo>
                                        <a:pt x="410" y="342"/>
                                      </a:lnTo>
                                      <a:lnTo>
                                        <a:pt x="4" y="444"/>
                                      </a:lnTo>
                                      <a:lnTo>
                                        <a:pt x="0" y="4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920" y="1147320"/>
                                  <a:ext cx="257760" cy="30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6" h="473">
                                      <a:moveTo>
                                        <a:pt x="0" y="473"/>
                                      </a:moveTo>
                                      <a:lnTo>
                                        <a:pt x="393" y="362"/>
                                      </a:lnTo>
                                      <a:lnTo>
                                        <a:pt x="406" y="349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77" y="5"/>
                                      </a:lnTo>
                                      <a:lnTo>
                                        <a:pt x="373" y="342"/>
                                      </a:lnTo>
                                      <a:lnTo>
                                        <a:pt x="3" y="444"/>
                                      </a:lnTo>
                                      <a:lnTo>
                                        <a:pt x="0" y="4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720" y="879480"/>
                                  <a:ext cx="28116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3" h="345">
                                      <a:moveTo>
                                        <a:pt x="438" y="10"/>
                                      </a:moveTo>
                                      <a:lnTo>
                                        <a:pt x="436" y="9"/>
                                      </a:lnTo>
                                      <a:lnTo>
                                        <a:pt x="432" y="7"/>
                                      </a:lnTo>
                                      <a:lnTo>
                                        <a:pt x="425" y="4"/>
                                      </a:lnTo>
                                      <a:lnTo>
                                        <a:pt x="415" y="2"/>
                                      </a:lnTo>
                                      <a:lnTo>
                                        <a:pt x="405" y="0"/>
                                      </a:lnTo>
                                      <a:lnTo>
                                        <a:pt x="393" y="0"/>
                                      </a:lnTo>
                                      <a:lnTo>
                                        <a:pt x="380" y="3"/>
                                      </a:lnTo>
                                      <a:lnTo>
                                        <a:pt x="369" y="10"/>
                                      </a:lnTo>
                                      <a:lnTo>
                                        <a:pt x="348" y="27"/>
                                      </a:lnTo>
                                      <a:lnTo>
                                        <a:pt x="337" y="43"/>
                                      </a:lnTo>
                                      <a:lnTo>
                                        <a:pt x="330" y="56"/>
                                      </a:lnTo>
                                      <a:lnTo>
                                        <a:pt x="328" y="61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323" y="65"/>
                                      </a:lnTo>
                                      <a:lnTo>
                                        <a:pt x="317" y="69"/>
                                      </a:lnTo>
                                      <a:lnTo>
                                        <a:pt x="310" y="76"/>
                                      </a:lnTo>
                                      <a:lnTo>
                                        <a:pt x="300" y="82"/>
                                      </a:lnTo>
                                      <a:lnTo>
                                        <a:pt x="291" y="89"/>
                                      </a:lnTo>
                                      <a:lnTo>
                                        <a:pt x="281" y="95"/>
                                      </a:lnTo>
                                      <a:lnTo>
                                        <a:pt x="272" y="101"/>
                                      </a:lnTo>
                                      <a:lnTo>
                                        <a:pt x="261" y="112"/>
                                      </a:lnTo>
                                      <a:lnTo>
                                        <a:pt x="256" y="125"/>
                                      </a:lnTo>
                                      <a:lnTo>
                                        <a:pt x="251" y="134"/>
                                      </a:lnTo>
                                      <a:lnTo>
                                        <a:pt x="236" y="138"/>
                                      </a:lnTo>
                                      <a:lnTo>
                                        <a:pt x="229" y="140"/>
                                      </a:lnTo>
                                      <a:lnTo>
                                        <a:pt x="220" y="144"/>
                                      </a:lnTo>
                                      <a:lnTo>
                                        <a:pt x="212" y="150"/>
                                      </a:lnTo>
                                      <a:lnTo>
                                        <a:pt x="205" y="156"/>
                                      </a:lnTo>
                                      <a:lnTo>
                                        <a:pt x="197" y="163"/>
                                      </a:lnTo>
                                      <a:lnTo>
                                        <a:pt x="192" y="169"/>
                                      </a:lnTo>
                                      <a:lnTo>
                                        <a:pt x="187" y="173"/>
                                      </a:lnTo>
                                      <a:lnTo>
                                        <a:pt x="186" y="174"/>
                                      </a:lnTo>
                                      <a:lnTo>
                                        <a:pt x="141" y="238"/>
                                      </a:lnTo>
                                      <a:lnTo>
                                        <a:pt x="104" y="275"/>
                                      </a:lnTo>
                                      <a:lnTo>
                                        <a:pt x="104" y="277"/>
                                      </a:lnTo>
                                      <a:lnTo>
                                        <a:pt x="103" y="281"/>
                                      </a:lnTo>
                                      <a:lnTo>
                                        <a:pt x="95" y="287"/>
                                      </a:lnTo>
                                      <a:lnTo>
                                        <a:pt x="78" y="288"/>
                                      </a:lnTo>
                                      <a:lnTo>
                                        <a:pt x="67" y="288"/>
                                      </a:lnTo>
                                      <a:lnTo>
                                        <a:pt x="56" y="287"/>
                                      </a:lnTo>
                                      <a:lnTo>
                                        <a:pt x="48" y="285"/>
                                      </a:lnTo>
                                      <a:lnTo>
                                        <a:pt x="41" y="284"/>
                                      </a:lnTo>
                                      <a:lnTo>
                                        <a:pt x="35" y="283"/>
                                      </a:lnTo>
                                      <a:lnTo>
                                        <a:pt x="31" y="281"/>
                                      </a:lnTo>
                                      <a:lnTo>
                                        <a:pt x="29" y="280"/>
                                      </a:lnTo>
                                      <a:lnTo>
                                        <a:pt x="28" y="280"/>
                                      </a:lnTo>
                                      <a:lnTo>
                                        <a:pt x="25" y="278"/>
                                      </a:lnTo>
                                      <a:lnTo>
                                        <a:pt x="19" y="277"/>
                                      </a:lnTo>
                                      <a:lnTo>
                                        <a:pt x="10" y="280"/>
                                      </a:lnTo>
                                      <a:lnTo>
                                        <a:pt x="5" y="288"/>
                                      </a:lnTo>
                                      <a:lnTo>
                                        <a:pt x="2" y="304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0" y="333"/>
                                      </a:lnTo>
                                      <a:lnTo>
                                        <a:pt x="0" y="337"/>
                                      </a:lnTo>
                                      <a:lnTo>
                                        <a:pt x="21" y="345"/>
                                      </a:lnTo>
                                      <a:lnTo>
                                        <a:pt x="55" y="343"/>
                                      </a:lnTo>
                                      <a:lnTo>
                                        <a:pt x="78" y="334"/>
                                      </a:lnTo>
                                      <a:lnTo>
                                        <a:pt x="81" y="332"/>
                                      </a:lnTo>
                                      <a:lnTo>
                                        <a:pt x="88" y="324"/>
                                      </a:lnTo>
                                      <a:lnTo>
                                        <a:pt x="98" y="313"/>
                                      </a:lnTo>
                                      <a:lnTo>
                                        <a:pt x="108" y="298"/>
                                      </a:lnTo>
                                      <a:lnTo>
                                        <a:pt x="127" y="280"/>
                                      </a:lnTo>
                                      <a:lnTo>
                                        <a:pt x="128" y="278"/>
                                      </a:lnTo>
                                      <a:lnTo>
                                        <a:pt x="134" y="272"/>
                                      </a:lnTo>
                                      <a:lnTo>
                                        <a:pt x="141" y="267"/>
                                      </a:lnTo>
                                      <a:lnTo>
                                        <a:pt x="150" y="258"/>
                                      </a:lnTo>
                                      <a:lnTo>
                                        <a:pt x="160" y="249"/>
                                      </a:lnTo>
                                      <a:lnTo>
                                        <a:pt x="172" y="241"/>
                                      </a:lnTo>
                                      <a:lnTo>
                                        <a:pt x="182" y="234"/>
                                      </a:lnTo>
                                      <a:lnTo>
                                        <a:pt x="190" y="229"/>
                                      </a:lnTo>
                                      <a:lnTo>
                                        <a:pt x="199" y="226"/>
                                      </a:lnTo>
                                      <a:lnTo>
                                        <a:pt x="208" y="222"/>
                                      </a:lnTo>
                                      <a:lnTo>
                                        <a:pt x="216" y="216"/>
                                      </a:lnTo>
                                      <a:lnTo>
                                        <a:pt x="225" y="210"/>
                                      </a:lnTo>
                                      <a:lnTo>
                                        <a:pt x="232" y="203"/>
                                      </a:lnTo>
                                      <a:lnTo>
                                        <a:pt x="241" y="195"/>
                                      </a:lnTo>
                                      <a:lnTo>
                                        <a:pt x="248" y="186"/>
                                      </a:lnTo>
                                      <a:lnTo>
                                        <a:pt x="255" y="174"/>
                                      </a:lnTo>
                                      <a:lnTo>
                                        <a:pt x="256" y="172"/>
                                      </a:lnTo>
                                      <a:lnTo>
                                        <a:pt x="261" y="163"/>
                                      </a:lnTo>
                                      <a:lnTo>
                                        <a:pt x="272" y="156"/>
                                      </a:lnTo>
                                      <a:lnTo>
                                        <a:pt x="291" y="151"/>
                                      </a:lnTo>
                                      <a:lnTo>
                                        <a:pt x="302" y="150"/>
                                      </a:lnTo>
                                      <a:lnTo>
                                        <a:pt x="314" y="146"/>
                                      </a:lnTo>
                                      <a:lnTo>
                                        <a:pt x="325" y="138"/>
                                      </a:lnTo>
                                      <a:lnTo>
                                        <a:pt x="337" y="131"/>
                                      </a:lnTo>
                                      <a:lnTo>
                                        <a:pt x="347" y="123"/>
                                      </a:lnTo>
                                      <a:lnTo>
                                        <a:pt x="356" y="114"/>
                                      </a:lnTo>
                                      <a:lnTo>
                                        <a:pt x="364" y="105"/>
                                      </a:lnTo>
                                      <a:lnTo>
                                        <a:pt x="373" y="97"/>
                                      </a:lnTo>
                                      <a:lnTo>
                                        <a:pt x="383" y="88"/>
                                      </a:lnTo>
                                      <a:lnTo>
                                        <a:pt x="392" y="81"/>
                                      </a:lnTo>
                                      <a:lnTo>
                                        <a:pt x="399" y="78"/>
                                      </a:lnTo>
                                      <a:lnTo>
                                        <a:pt x="406" y="75"/>
                                      </a:lnTo>
                                      <a:lnTo>
                                        <a:pt x="412" y="74"/>
                                      </a:lnTo>
                                      <a:lnTo>
                                        <a:pt x="416" y="74"/>
                                      </a:lnTo>
                                      <a:lnTo>
                                        <a:pt x="418" y="74"/>
                                      </a:lnTo>
                                      <a:lnTo>
                                        <a:pt x="419" y="74"/>
                                      </a:lnTo>
                                      <a:lnTo>
                                        <a:pt x="425" y="69"/>
                                      </a:lnTo>
                                      <a:lnTo>
                                        <a:pt x="436" y="55"/>
                                      </a:lnTo>
                                      <a:lnTo>
                                        <a:pt x="443" y="35"/>
                                      </a:lnTo>
                                      <a:lnTo>
                                        <a:pt x="43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9520" y="915120"/>
                                  <a:ext cx="8712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43">
                                      <a:moveTo>
                                        <a:pt x="0" y="72"/>
                                      </a:moveTo>
                                      <a:lnTo>
                                        <a:pt x="3" y="77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22" y="100"/>
                                      </a:lnTo>
                                      <a:lnTo>
                                        <a:pt x="38" y="116"/>
                                      </a:lnTo>
                                      <a:lnTo>
                                        <a:pt x="56" y="129"/>
                                      </a:lnTo>
                                      <a:lnTo>
                                        <a:pt x="78" y="139"/>
                                      </a:lnTo>
                                      <a:lnTo>
                                        <a:pt x="99" y="143"/>
                                      </a:lnTo>
                                      <a:lnTo>
                                        <a:pt x="124" y="137"/>
                                      </a:lnTo>
                                      <a:lnTo>
                                        <a:pt x="128" y="129"/>
                                      </a:lnTo>
                                      <a:lnTo>
                                        <a:pt x="137" y="104"/>
                                      </a:lnTo>
                                      <a:lnTo>
                                        <a:pt x="137" y="69"/>
                                      </a:lnTo>
                                      <a:lnTo>
                                        <a:pt x="120" y="32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51" y="25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26" y="39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0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9360" y="1059840"/>
                                  <a:ext cx="10080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55">
                                      <a:moveTo>
                                        <a:pt x="0" y="50"/>
                                      </a:moveTo>
                                      <a:lnTo>
                                        <a:pt x="4" y="50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33" y="46"/>
                                      </a:lnTo>
                                      <a:lnTo>
                                        <a:pt x="54" y="40"/>
                                      </a:lnTo>
                                      <a:lnTo>
                                        <a:pt x="77" y="35"/>
                                      </a:lnTo>
                                      <a:lnTo>
                                        <a:pt x="102" y="26"/>
                                      </a:lnTo>
                                      <a:lnTo>
                                        <a:pt x="126" y="14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59" y="9"/>
                                      </a:lnTo>
                                      <a:lnTo>
                                        <a:pt x="156" y="12"/>
                                      </a:lnTo>
                                      <a:lnTo>
                                        <a:pt x="148" y="19"/>
                                      </a:lnTo>
                                      <a:lnTo>
                                        <a:pt x="133" y="27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63" y="53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840" y="1082520"/>
                                  <a:ext cx="15192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9" h="143">
                                      <a:moveTo>
                                        <a:pt x="212" y="14"/>
                                      </a:moveTo>
                                      <a:lnTo>
                                        <a:pt x="209" y="16"/>
                                      </a:lnTo>
                                      <a:lnTo>
                                        <a:pt x="203" y="19"/>
                                      </a:lnTo>
                                      <a:lnTo>
                                        <a:pt x="194" y="23"/>
                                      </a:lnTo>
                                      <a:lnTo>
                                        <a:pt x="184" y="27"/>
                                      </a:lnTo>
                                      <a:lnTo>
                                        <a:pt x="173" y="33"/>
                                      </a:lnTo>
                                      <a:lnTo>
                                        <a:pt x="161" y="38"/>
                                      </a:lnTo>
                                      <a:lnTo>
                                        <a:pt x="151" y="40"/>
                                      </a:lnTo>
                                      <a:lnTo>
                                        <a:pt x="143" y="42"/>
                                      </a:lnTo>
                                      <a:lnTo>
                                        <a:pt x="134" y="42"/>
                                      </a:lnTo>
                                      <a:lnTo>
                                        <a:pt x="121" y="43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76" y="48"/>
                                      </a:lnTo>
                                      <a:lnTo>
                                        <a:pt x="63" y="49"/>
                                      </a:lnTo>
                                      <a:lnTo>
                                        <a:pt x="55" y="50"/>
                                      </a:lnTo>
                                      <a:lnTo>
                                        <a:pt x="52" y="50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3" y="72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20" y="81"/>
                                      </a:lnTo>
                                      <a:lnTo>
                                        <a:pt x="32" y="89"/>
                                      </a:lnTo>
                                      <a:lnTo>
                                        <a:pt x="43" y="99"/>
                                      </a:lnTo>
                                      <a:lnTo>
                                        <a:pt x="53" y="112"/>
                                      </a:lnTo>
                                      <a:lnTo>
                                        <a:pt x="62" y="127"/>
                                      </a:lnTo>
                                      <a:lnTo>
                                        <a:pt x="66" y="143"/>
                                      </a:lnTo>
                                      <a:lnTo>
                                        <a:pt x="102" y="133"/>
                                      </a:lnTo>
                                      <a:lnTo>
                                        <a:pt x="197" y="111"/>
                                      </a:lnTo>
                                      <a:lnTo>
                                        <a:pt x="220" y="84"/>
                                      </a:lnTo>
                                      <a:lnTo>
                                        <a:pt x="222" y="82"/>
                                      </a:lnTo>
                                      <a:lnTo>
                                        <a:pt x="226" y="78"/>
                                      </a:lnTo>
                                      <a:lnTo>
                                        <a:pt x="230" y="72"/>
                                      </a:lnTo>
                                      <a:lnTo>
                                        <a:pt x="235" y="61"/>
                                      </a:lnTo>
                                      <a:lnTo>
                                        <a:pt x="237" y="46"/>
                                      </a:lnTo>
                                      <a:lnTo>
                                        <a:pt x="239" y="33"/>
                                      </a:lnTo>
                                      <a:lnTo>
                                        <a:pt x="239" y="23"/>
                                      </a:lnTo>
                                      <a:lnTo>
                                        <a:pt x="239" y="19"/>
                                      </a:lnTo>
                                      <a:lnTo>
                                        <a:pt x="230" y="0"/>
                                      </a:lnTo>
                                      <a:lnTo>
                                        <a:pt x="212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" y="891720"/>
                                  <a:ext cx="26604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" h="252">
                                      <a:moveTo>
                                        <a:pt x="415" y="0"/>
                                      </a:moveTo>
                                      <a:lnTo>
                                        <a:pt x="413" y="0"/>
                                      </a:lnTo>
                                      <a:lnTo>
                                        <a:pt x="409" y="1"/>
                                      </a:lnTo>
                                      <a:lnTo>
                                        <a:pt x="403" y="3"/>
                                      </a:lnTo>
                                      <a:lnTo>
                                        <a:pt x="396" y="6"/>
                                      </a:lnTo>
                                      <a:lnTo>
                                        <a:pt x="389" y="10"/>
                                      </a:lnTo>
                                      <a:lnTo>
                                        <a:pt x="380" y="13"/>
                                      </a:lnTo>
                                      <a:lnTo>
                                        <a:pt x="373" y="17"/>
                                      </a:lnTo>
                                      <a:lnTo>
                                        <a:pt x="367" y="23"/>
                                      </a:lnTo>
                                      <a:lnTo>
                                        <a:pt x="356" y="32"/>
                                      </a:lnTo>
                                      <a:lnTo>
                                        <a:pt x="344" y="37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1" y="42"/>
                                      </a:lnTo>
                                      <a:lnTo>
                                        <a:pt x="328" y="43"/>
                                      </a:lnTo>
                                      <a:lnTo>
                                        <a:pt x="320" y="46"/>
                                      </a:lnTo>
                                      <a:lnTo>
                                        <a:pt x="307" y="50"/>
                                      </a:lnTo>
                                      <a:lnTo>
                                        <a:pt x="292" y="55"/>
                                      </a:lnTo>
                                      <a:lnTo>
                                        <a:pt x="277" y="60"/>
                                      </a:lnTo>
                                      <a:lnTo>
                                        <a:pt x="262" y="66"/>
                                      </a:lnTo>
                                      <a:lnTo>
                                        <a:pt x="249" y="70"/>
                                      </a:lnTo>
                                      <a:lnTo>
                                        <a:pt x="241" y="75"/>
                                      </a:lnTo>
                                      <a:lnTo>
                                        <a:pt x="232" y="79"/>
                                      </a:lnTo>
                                      <a:lnTo>
                                        <a:pt x="223" y="85"/>
                                      </a:lnTo>
                                      <a:lnTo>
                                        <a:pt x="213" y="92"/>
                                      </a:lnTo>
                                      <a:lnTo>
                                        <a:pt x="203" y="98"/>
                                      </a:lnTo>
                                      <a:lnTo>
                                        <a:pt x="195" y="104"/>
                                      </a:lnTo>
                                      <a:lnTo>
                                        <a:pt x="187" y="109"/>
                                      </a:lnTo>
                                      <a:lnTo>
                                        <a:pt x="182" y="112"/>
                                      </a:lnTo>
                                      <a:lnTo>
                                        <a:pt x="180" y="114"/>
                                      </a:lnTo>
                                      <a:lnTo>
                                        <a:pt x="120" y="155"/>
                                      </a:lnTo>
                                      <a:lnTo>
                                        <a:pt x="101" y="164"/>
                                      </a:lnTo>
                                      <a:lnTo>
                                        <a:pt x="98" y="164"/>
                                      </a:lnTo>
                                      <a:lnTo>
                                        <a:pt x="88" y="166"/>
                                      </a:lnTo>
                                      <a:lnTo>
                                        <a:pt x="75" y="167"/>
                                      </a:lnTo>
                                      <a:lnTo>
                                        <a:pt x="61" y="170"/>
                                      </a:lnTo>
                                      <a:lnTo>
                                        <a:pt x="45" y="173"/>
                                      </a:lnTo>
                                      <a:lnTo>
                                        <a:pt x="31" y="174"/>
                                      </a:lnTo>
                                      <a:lnTo>
                                        <a:pt x="18" y="177"/>
                                      </a:lnTo>
                                      <a:lnTo>
                                        <a:pt x="10" y="179"/>
                                      </a:lnTo>
                                      <a:lnTo>
                                        <a:pt x="3" y="186"/>
                                      </a:lnTo>
                                      <a:lnTo>
                                        <a:pt x="0" y="196"/>
                                      </a:lnTo>
                                      <a:lnTo>
                                        <a:pt x="2" y="206"/>
                                      </a:lnTo>
                                      <a:lnTo>
                                        <a:pt x="2" y="210"/>
                                      </a:lnTo>
                                      <a:lnTo>
                                        <a:pt x="6" y="242"/>
                                      </a:lnTo>
                                      <a:lnTo>
                                        <a:pt x="9" y="245"/>
                                      </a:lnTo>
                                      <a:lnTo>
                                        <a:pt x="13" y="249"/>
                                      </a:lnTo>
                                      <a:lnTo>
                                        <a:pt x="22" y="252"/>
                                      </a:lnTo>
                                      <a:lnTo>
                                        <a:pt x="29" y="246"/>
                                      </a:lnTo>
                                      <a:lnTo>
                                        <a:pt x="33" y="236"/>
                                      </a:lnTo>
                                      <a:lnTo>
                                        <a:pt x="41" y="226"/>
                                      </a:lnTo>
                                      <a:lnTo>
                                        <a:pt x="49" y="220"/>
                                      </a:lnTo>
                                      <a:lnTo>
                                        <a:pt x="65" y="225"/>
                                      </a:lnTo>
                                      <a:lnTo>
                                        <a:pt x="85" y="232"/>
                                      </a:lnTo>
                                      <a:lnTo>
                                        <a:pt x="97" y="235"/>
                                      </a:lnTo>
                                      <a:lnTo>
                                        <a:pt x="100" y="233"/>
                                      </a:lnTo>
                                      <a:lnTo>
                                        <a:pt x="101" y="233"/>
                                      </a:lnTo>
                                      <a:lnTo>
                                        <a:pt x="101" y="197"/>
                                      </a:lnTo>
                                      <a:lnTo>
                                        <a:pt x="124" y="174"/>
                                      </a:lnTo>
                                      <a:lnTo>
                                        <a:pt x="127" y="173"/>
                                      </a:lnTo>
                                      <a:lnTo>
                                        <a:pt x="134" y="170"/>
                                      </a:lnTo>
                                      <a:lnTo>
                                        <a:pt x="144" y="164"/>
                                      </a:lnTo>
                                      <a:lnTo>
                                        <a:pt x="157" y="158"/>
                                      </a:lnTo>
                                      <a:lnTo>
                                        <a:pt x="172" y="153"/>
                                      </a:lnTo>
                                      <a:lnTo>
                                        <a:pt x="187" y="145"/>
                                      </a:lnTo>
                                      <a:lnTo>
                                        <a:pt x="203" y="138"/>
                                      </a:lnTo>
                                      <a:lnTo>
                                        <a:pt x="218" y="132"/>
                                      </a:lnTo>
                                      <a:lnTo>
                                        <a:pt x="230" y="128"/>
                                      </a:lnTo>
                                      <a:lnTo>
                                        <a:pt x="245" y="124"/>
                                      </a:lnTo>
                                      <a:lnTo>
                                        <a:pt x="258" y="121"/>
                                      </a:lnTo>
                                      <a:lnTo>
                                        <a:pt x="271" y="117"/>
                                      </a:lnTo>
                                      <a:lnTo>
                                        <a:pt x="282" y="112"/>
                                      </a:lnTo>
                                      <a:lnTo>
                                        <a:pt x="292" y="105"/>
                                      </a:lnTo>
                                      <a:lnTo>
                                        <a:pt x="301" y="98"/>
                                      </a:lnTo>
                                      <a:lnTo>
                                        <a:pt x="307" y="86"/>
                                      </a:lnTo>
                                      <a:lnTo>
                                        <a:pt x="308" y="86"/>
                                      </a:lnTo>
                                      <a:lnTo>
                                        <a:pt x="311" y="85"/>
                                      </a:lnTo>
                                      <a:lnTo>
                                        <a:pt x="317" y="83"/>
                                      </a:lnTo>
                                      <a:lnTo>
                                        <a:pt x="323" y="82"/>
                                      </a:lnTo>
                                      <a:lnTo>
                                        <a:pt x="331" y="81"/>
                                      </a:lnTo>
                                      <a:lnTo>
                                        <a:pt x="338" y="79"/>
                                      </a:lnTo>
                                      <a:lnTo>
                                        <a:pt x="347" y="78"/>
                                      </a:lnTo>
                                      <a:lnTo>
                                        <a:pt x="356" y="78"/>
                                      </a:lnTo>
                                      <a:lnTo>
                                        <a:pt x="364" y="78"/>
                                      </a:lnTo>
                                      <a:lnTo>
                                        <a:pt x="373" y="76"/>
                                      </a:lnTo>
                                      <a:lnTo>
                                        <a:pt x="382" y="73"/>
                                      </a:lnTo>
                                      <a:lnTo>
                                        <a:pt x="390" y="70"/>
                                      </a:lnTo>
                                      <a:lnTo>
                                        <a:pt x="399" y="68"/>
                                      </a:lnTo>
                                      <a:lnTo>
                                        <a:pt x="405" y="62"/>
                                      </a:lnTo>
                                      <a:lnTo>
                                        <a:pt x="410" y="57"/>
                                      </a:lnTo>
                                      <a:lnTo>
                                        <a:pt x="415" y="50"/>
                                      </a:lnTo>
                                      <a:lnTo>
                                        <a:pt x="419" y="34"/>
                                      </a:lnTo>
                                      <a:lnTo>
                                        <a:pt x="419" y="19"/>
                                      </a:lnTo>
                                      <a:lnTo>
                                        <a:pt x="416" y="6"/>
                                      </a:lnTo>
                                      <a:lnTo>
                                        <a:pt x="4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920" y="1146960"/>
                                  <a:ext cx="122040" cy="17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269">
                                      <a:moveTo>
                                        <a:pt x="58" y="0"/>
                                      </a:moveTo>
                                      <a:lnTo>
                                        <a:pt x="54" y="1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72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21" y="86"/>
                                      </a:lnTo>
                                      <a:lnTo>
                                        <a:pt x="31" y="94"/>
                                      </a:lnTo>
                                      <a:lnTo>
                                        <a:pt x="49" y="112"/>
                                      </a:lnTo>
                                      <a:lnTo>
                                        <a:pt x="74" y="137"/>
                                      </a:lnTo>
                                      <a:lnTo>
                                        <a:pt x="100" y="167"/>
                                      </a:lnTo>
                                      <a:lnTo>
                                        <a:pt x="126" y="197"/>
                                      </a:lnTo>
                                      <a:lnTo>
                                        <a:pt x="150" y="226"/>
                                      </a:lnTo>
                                      <a:lnTo>
                                        <a:pt x="169" y="252"/>
                                      </a:lnTo>
                                      <a:lnTo>
                                        <a:pt x="180" y="269"/>
                                      </a:lnTo>
                                      <a:lnTo>
                                        <a:pt x="192" y="265"/>
                                      </a:lnTo>
                                      <a:lnTo>
                                        <a:pt x="190" y="262"/>
                                      </a:lnTo>
                                      <a:lnTo>
                                        <a:pt x="186" y="254"/>
                                      </a:lnTo>
                                      <a:lnTo>
                                        <a:pt x="179" y="241"/>
                                      </a:lnTo>
                                      <a:lnTo>
                                        <a:pt x="170" y="225"/>
                                      </a:lnTo>
                                      <a:lnTo>
                                        <a:pt x="162" y="209"/>
                                      </a:lnTo>
                                      <a:lnTo>
                                        <a:pt x="153" y="192"/>
                                      </a:lnTo>
                                      <a:lnTo>
                                        <a:pt x="144" y="176"/>
                                      </a:lnTo>
                                      <a:lnTo>
                                        <a:pt x="139" y="163"/>
                                      </a:lnTo>
                                      <a:lnTo>
                                        <a:pt x="133" y="151"/>
                                      </a:lnTo>
                                      <a:lnTo>
                                        <a:pt x="129" y="140"/>
                                      </a:lnTo>
                                      <a:lnTo>
                                        <a:pt x="124" y="127"/>
                                      </a:lnTo>
                                      <a:lnTo>
                                        <a:pt x="120" y="117"/>
                                      </a:lnTo>
                                      <a:lnTo>
                                        <a:pt x="116" y="105"/>
                                      </a:lnTo>
                                      <a:lnTo>
                                        <a:pt x="108" y="96"/>
                                      </a:lnTo>
                                      <a:lnTo>
                                        <a:pt x="100" y="89"/>
                                      </a:lnTo>
                                      <a:lnTo>
                                        <a:pt x="88" y="84"/>
                                      </a:lnTo>
                                      <a:lnTo>
                                        <a:pt x="55" y="60"/>
                                      </a:lnTo>
                                      <a:lnTo>
                                        <a:pt x="93" y="65"/>
                                      </a:lnTo>
                                      <a:lnTo>
                                        <a:pt x="93" y="5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1" y="11"/>
                                      </a:lnTo>
                                      <a:lnTo>
                                        <a:pt x="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2640" y="1354320"/>
                                  <a:ext cx="1231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40">
                                      <a:moveTo>
                                        <a:pt x="171" y="0"/>
                                      </a:moveTo>
                                      <a:lnTo>
                                        <a:pt x="144" y="0"/>
                                      </a:lnTo>
                                      <a:lnTo>
                                        <a:pt x="152" y="33"/>
                                      </a:lnTo>
                                      <a:lnTo>
                                        <a:pt x="129" y="12"/>
                                      </a:lnTo>
                                      <a:lnTo>
                                        <a:pt x="114" y="15"/>
                                      </a:lnTo>
                                      <a:lnTo>
                                        <a:pt x="122" y="52"/>
                                      </a:lnTo>
                                      <a:lnTo>
                                        <a:pt x="122" y="75"/>
                                      </a:lnTo>
                                      <a:lnTo>
                                        <a:pt x="92" y="98"/>
                                      </a:lnTo>
                                      <a:lnTo>
                                        <a:pt x="42" y="98"/>
                                      </a:lnTo>
                                      <a:lnTo>
                                        <a:pt x="12" y="110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1" y="136"/>
                                      </a:lnTo>
                                      <a:lnTo>
                                        <a:pt x="6" y="136"/>
                                      </a:lnTo>
                                      <a:lnTo>
                                        <a:pt x="10" y="137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26" y="138"/>
                                      </a:lnTo>
                                      <a:lnTo>
                                        <a:pt x="35" y="140"/>
                                      </a:lnTo>
                                      <a:lnTo>
                                        <a:pt x="45" y="140"/>
                                      </a:lnTo>
                                      <a:lnTo>
                                        <a:pt x="53" y="140"/>
                                      </a:lnTo>
                                      <a:lnTo>
                                        <a:pt x="62" y="140"/>
                                      </a:lnTo>
                                      <a:lnTo>
                                        <a:pt x="69" y="138"/>
                                      </a:lnTo>
                                      <a:lnTo>
                                        <a:pt x="76" y="138"/>
                                      </a:lnTo>
                                      <a:lnTo>
                                        <a:pt x="83" y="137"/>
                                      </a:lnTo>
                                      <a:lnTo>
                                        <a:pt x="89" y="134"/>
                                      </a:lnTo>
                                      <a:lnTo>
                                        <a:pt x="95" y="133"/>
                                      </a:lnTo>
                                      <a:lnTo>
                                        <a:pt x="101" y="128"/>
                                      </a:lnTo>
                                      <a:lnTo>
                                        <a:pt x="106" y="125"/>
                                      </a:lnTo>
                                      <a:lnTo>
                                        <a:pt x="115" y="120"/>
                                      </a:lnTo>
                                      <a:lnTo>
                                        <a:pt x="127" y="113"/>
                                      </a:lnTo>
                                      <a:lnTo>
                                        <a:pt x="141" y="104"/>
                                      </a:lnTo>
                                      <a:lnTo>
                                        <a:pt x="157" y="95"/>
                                      </a:lnTo>
                                      <a:lnTo>
                                        <a:pt x="171" y="88"/>
                                      </a:lnTo>
                                      <a:lnTo>
                                        <a:pt x="183" y="81"/>
                                      </a:lnTo>
                                      <a:lnTo>
                                        <a:pt x="191" y="76"/>
                                      </a:lnTo>
                                      <a:lnTo>
                                        <a:pt x="194" y="75"/>
                                      </a:lnTo>
                                      <a:lnTo>
                                        <a:pt x="190" y="56"/>
                                      </a:lnTo>
                                      <a:lnTo>
                                        <a:pt x="183" y="33"/>
                                      </a:lnTo>
                                      <a:lnTo>
                                        <a:pt x="17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200" y="1076400"/>
                                  <a:ext cx="5220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49">
                                      <a:moveTo>
                                        <a:pt x="15" y="1"/>
                                      </a:moveTo>
                                      <a:lnTo>
                                        <a:pt x="66" y="0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7" y="9"/>
                                      </a:lnTo>
                                      <a:lnTo>
                                        <a:pt x="82" y="22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79" y="43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67" y="48"/>
                                      </a:lnTo>
                                      <a:lnTo>
                                        <a:pt x="57" y="49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9280" y="1153080"/>
                                  <a:ext cx="172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12">
                                      <a:moveTo>
                                        <a:pt x="0" y="1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7" y="108"/>
                                      </a:lnTo>
                                      <a:lnTo>
                                        <a:pt x="27" y="110"/>
                                      </a:lnTo>
                                      <a:lnTo>
                                        <a:pt x="24" y="111"/>
                                      </a:lnTo>
                                      <a:lnTo>
                                        <a:pt x="19" y="112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920" y="1153800"/>
                                  <a:ext cx="240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8" h="32">
                                      <a:moveTo>
                                        <a:pt x="3" y="21"/>
                                      </a:moveTo>
                                      <a:lnTo>
                                        <a:pt x="373" y="0"/>
                                      </a:lnTo>
                                      <a:lnTo>
                                        <a:pt x="378" y="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040" y="1221840"/>
                                  <a:ext cx="18036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60">
                                      <a:moveTo>
                                        <a:pt x="5" y="0"/>
                                      </a:moveTo>
                                      <a:lnTo>
                                        <a:pt x="284" y="249"/>
                                      </a:lnTo>
                                      <a:lnTo>
                                        <a:pt x="284" y="26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560" y="1377360"/>
                                  <a:ext cx="716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32">
                                      <a:moveTo>
                                        <a:pt x="0" y="26"/>
                                      </a:moveTo>
                                      <a:lnTo>
                                        <a:pt x="112" y="0"/>
                                      </a:lnTo>
                                      <a:lnTo>
                                        <a:pt x="113" y="6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1178640"/>
                                  <a:ext cx="8064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219">
                                      <a:moveTo>
                                        <a:pt x="27" y="12"/>
                                      </a:moveTo>
                                      <a:lnTo>
                                        <a:pt x="22" y="15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2" y="55"/>
                                      </a:lnTo>
                                      <a:lnTo>
                                        <a:pt x="9" y="71"/>
                                      </a:lnTo>
                                      <a:lnTo>
                                        <a:pt x="23" y="83"/>
                                      </a:lnTo>
                                      <a:lnTo>
                                        <a:pt x="26" y="85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48" y="110"/>
                                      </a:lnTo>
                                      <a:lnTo>
                                        <a:pt x="62" y="127"/>
                                      </a:lnTo>
                                      <a:lnTo>
                                        <a:pt x="78" y="149"/>
                                      </a:lnTo>
                                      <a:lnTo>
                                        <a:pt x="94" y="170"/>
                                      </a:lnTo>
                                      <a:lnTo>
                                        <a:pt x="107" y="194"/>
                                      </a:lnTo>
                                      <a:lnTo>
                                        <a:pt x="117" y="215"/>
                                      </a:lnTo>
                                      <a:lnTo>
                                        <a:pt x="118" y="217"/>
                                      </a:lnTo>
                                      <a:lnTo>
                                        <a:pt x="122" y="219"/>
                                      </a:lnTo>
                                      <a:lnTo>
                                        <a:pt x="125" y="219"/>
                                      </a:lnTo>
                                      <a:lnTo>
                                        <a:pt x="127" y="212"/>
                                      </a:lnTo>
                                      <a:lnTo>
                                        <a:pt x="125" y="208"/>
                                      </a:lnTo>
                                      <a:lnTo>
                                        <a:pt x="124" y="196"/>
                                      </a:lnTo>
                                      <a:lnTo>
                                        <a:pt x="118" y="179"/>
                                      </a:lnTo>
                                      <a:lnTo>
                                        <a:pt x="111" y="159"/>
                                      </a:lnTo>
                                      <a:lnTo>
                                        <a:pt x="102" y="136"/>
                                      </a:lnTo>
                                      <a:lnTo>
                                        <a:pt x="89" y="113"/>
                                      </a:lnTo>
                                      <a:lnTo>
                                        <a:pt x="75" y="93"/>
                                      </a:lnTo>
                                      <a:lnTo>
                                        <a:pt x="56" y="75"/>
                                      </a:lnTo>
                                      <a:lnTo>
                                        <a:pt x="36" y="64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45" y="58"/>
                                      </a:lnTo>
                                      <a:lnTo>
                                        <a:pt x="51" y="57"/>
                                      </a:lnTo>
                                      <a:lnTo>
                                        <a:pt x="58" y="57"/>
                                      </a:lnTo>
                                      <a:lnTo>
                                        <a:pt x="66" y="54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102" y="36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9" y="28"/>
                                      </a:lnTo>
                                      <a:lnTo>
                                        <a:pt x="97" y="19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95" y="2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27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1428840"/>
                                  <a:ext cx="190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42">
                                      <a:moveTo>
                                        <a:pt x="9" y="0"/>
                                      </a:moveTo>
                                      <a:lnTo>
                                        <a:pt x="30" y="1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3" y="27"/>
                                      </a:lnTo>
                                      <a:lnTo>
                                        <a:pt x="30" y="42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7520" y="1424880"/>
                                  <a:ext cx="522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48">
                                      <a:moveTo>
                                        <a:pt x="0" y="42"/>
                                      </a:moveTo>
                                      <a:lnTo>
                                        <a:pt x="34" y="48"/>
                                      </a:lnTo>
                                      <a:lnTo>
                                        <a:pt x="82" y="14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76" y="2"/>
                                      </a:lnTo>
                                      <a:lnTo>
                                        <a:pt x="69" y="4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0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470600"/>
                                  <a:ext cx="921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52">
                                      <a:moveTo>
                                        <a:pt x="0" y="39"/>
                                      </a:moveTo>
                                      <a:lnTo>
                                        <a:pt x="3" y="39"/>
                                      </a:lnTo>
                                      <a:lnTo>
                                        <a:pt x="12" y="42"/>
                                      </a:lnTo>
                                      <a:lnTo>
                                        <a:pt x="23" y="43"/>
                                      </a:lnTo>
                                      <a:lnTo>
                                        <a:pt x="36" y="46"/>
                                      </a:lnTo>
                                      <a:lnTo>
                                        <a:pt x="49" y="49"/>
                                      </a:lnTo>
                                      <a:lnTo>
                                        <a:pt x="62" y="51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84" y="49"/>
                                      </a:lnTo>
                                      <a:lnTo>
                                        <a:pt x="92" y="46"/>
                                      </a:lnTo>
                                      <a:lnTo>
                                        <a:pt x="101" y="42"/>
                                      </a:lnTo>
                                      <a:lnTo>
                                        <a:pt x="104" y="40"/>
                                      </a:lnTo>
                                      <a:lnTo>
                                        <a:pt x="145" y="15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98" y="19"/>
                                      </a:lnTo>
                                      <a:lnTo>
                                        <a:pt x="82" y="30"/>
                                      </a:lnTo>
                                      <a:lnTo>
                                        <a:pt x="82" y="28"/>
                                      </a:lnTo>
                                      <a:lnTo>
                                        <a:pt x="84" y="20"/>
                                      </a:lnTo>
                                      <a:lnTo>
                                        <a:pt x="84" y="12"/>
                                      </a:lnTo>
                                      <a:lnTo>
                                        <a:pt x="81" y="4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0" y="1402200"/>
                                  <a:ext cx="37440" cy="27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428">
                                      <a:moveTo>
                                        <a:pt x="0" y="0"/>
                                      </a:moveTo>
                                      <a:lnTo>
                                        <a:pt x="3" y="7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22" y="65"/>
                                      </a:lnTo>
                                      <a:lnTo>
                                        <a:pt x="32" y="114"/>
                                      </a:lnTo>
                                      <a:lnTo>
                                        <a:pt x="39" y="176"/>
                                      </a:lnTo>
                                      <a:lnTo>
                                        <a:pt x="39" y="249"/>
                                      </a:lnTo>
                                      <a:lnTo>
                                        <a:pt x="29" y="333"/>
                                      </a:lnTo>
                                      <a:lnTo>
                                        <a:pt x="9" y="428"/>
                                      </a:lnTo>
                                      <a:lnTo>
                                        <a:pt x="13" y="419"/>
                                      </a:lnTo>
                                      <a:lnTo>
                                        <a:pt x="24" y="392"/>
                                      </a:lnTo>
                                      <a:lnTo>
                                        <a:pt x="39" y="350"/>
                                      </a:lnTo>
                                      <a:lnTo>
                                        <a:pt x="52" y="297"/>
                                      </a:lnTo>
                                      <a:lnTo>
                                        <a:pt x="59" y="232"/>
                                      </a:lnTo>
                                      <a:lnTo>
                                        <a:pt x="55" y="160"/>
                                      </a:lnTo>
                                      <a:lnTo>
                                        <a:pt x="37" y="8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1244520"/>
                                  <a:ext cx="3744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427">
                                      <a:moveTo>
                                        <a:pt x="0" y="0"/>
                                      </a:moveTo>
                                      <a:lnTo>
                                        <a:pt x="3" y="7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23" y="65"/>
                                      </a:lnTo>
                                      <a:lnTo>
                                        <a:pt x="33" y="114"/>
                                      </a:lnTo>
                                      <a:lnTo>
                                        <a:pt x="39" y="175"/>
                                      </a:lnTo>
                                      <a:lnTo>
                                        <a:pt x="39" y="248"/>
                                      </a:lnTo>
                                      <a:lnTo>
                                        <a:pt x="31" y="332"/>
                                      </a:lnTo>
                                      <a:lnTo>
                                        <a:pt x="9" y="427"/>
                                      </a:lnTo>
                                      <a:lnTo>
                                        <a:pt x="13" y="418"/>
                                      </a:lnTo>
                                      <a:lnTo>
                                        <a:pt x="26" y="391"/>
                                      </a:lnTo>
                                      <a:lnTo>
                                        <a:pt x="41" y="349"/>
                                      </a:lnTo>
                                      <a:lnTo>
                                        <a:pt x="54" y="296"/>
                                      </a:lnTo>
                                      <a:lnTo>
                                        <a:pt x="59" y="231"/>
                                      </a:lnTo>
                                      <a:lnTo>
                                        <a:pt x="57" y="159"/>
                                      </a:lnTo>
                                      <a:lnTo>
                                        <a:pt x="38" y="8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720"/>
                                  <a:ext cx="937800" cy="37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7" h="591">
                                      <a:moveTo>
                                        <a:pt x="0" y="436"/>
                                      </a:moveTo>
                                      <a:lnTo>
                                        <a:pt x="29" y="563"/>
                                      </a:lnTo>
                                      <a:lnTo>
                                        <a:pt x="205" y="591"/>
                                      </a:lnTo>
                                      <a:lnTo>
                                        <a:pt x="208" y="591"/>
                                      </a:lnTo>
                                      <a:lnTo>
                                        <a:pt x="217" y="591"/>
                                      </a:lnTo>
                                      <a:lnTo>
                                        <a:pt x="233" y="591"/>
                                      </a:lnTo>
                                      <a:lnTo>
                                        <a:pt x="251" y="591"/>
                                      </a:lnTo>
                                      <a:lnTo>
                                        <a:pt x="276" y="591"/>
                                      </a:lnTo>
                                      <a:lnTo>
                                        <a:pt x="306" y="591"/>
                                      </a:lnTo>
                                      <a:lnTo>
                                        <a:pt x="339" y="591"/>
                                      </a:lnTo>
                                      <a:lnTo>
                                        <a:pt x="375" y="591"/>
                                      </a:lnTo>
                                      <a:lnTo>
                                        <a:pt x="417" y="591"/>
                                      </a:lnTo>
                                      <a:lnTo>
                                        <a:pt x="460" y="591"/>
                                      </a:lnTo>
                                      <a:lnTo>
                                        <a:pt x="506" y="590"/>
                                      </a:lnTo>
                                      <a:lnTo>
                                        <a:pt x="554" y="590"/>
                                      </a:lnTo>
                                      <a:lnTo>
                                        <a:pt x="604" y="588"/>
                                      </a:lnTo>
                                      <a:lnTo>
                                        <a:pt x="656" y="587"/>
                                      </a:lnTo>
                                      <a:lnTo>
                                        <a:pt x="709" y="587"/>
                                      </a:lnTo>
                                      <a:lnTo>
                                        <a:pt x="762" y="584"/>
                                      </a:lnTo>
                                      <a:lnTo>
                                        <a:pt x="815" y="583"/>
                                      </a:lnTo>
                                      <a:lnTo>
                                        <a:pt x="870" y="581"/>
                                      </a:lnTo>
                                      <a:lnTo>
                                        <a:pt x="925" y="578"/>
                                      </a:lnTo>
                                      <a:lnTo>
                                        <a:pt x="976" y="576"/>
                                      </a:lnTo>
                                      <a:lnTo>
                                        <a:pt x="1030" y="573"/>
                                      </a:lnTo>
                                      <a:lnTo>
                                        <a:pt x="1080" y="570"/>
                                      </a:lnTo>
                                      <a:lnTo>
                                        <a:pt x="1129" y="565"/>
                                      </a:lnTo>
                                      <a:lnTo>
                                        <a:pt x="1176" y="561"/>
                                      </a:lnTo>
                                      <a:lnTo>
                                        <a:pt x="1220" y="557"/>
                                      </a:lnTo>
                                      <a:lnTo>
                                        <a:pt x="1261" y="551"/>
                                      </a:lnTo>
                                      <a:lnTo>
                                        <a:pt x="1300" y="545"/>
                                      </a:lnTo>
                                      <a:lnTo>
                                        <a:pt x="1335" y="539"/>
                                      </a:lnTo>
                                      <a:lnTo>
                                        <a:pt x="1365" y="532"/>
                                      </a:lnTo>
                                      <a:lnTo>
                                        <a:pt x="1391" y="525"/>
                                      </a:lnTo>
                                      <a:lnTo>
                                        <a:pt x="1412" y="518"/>
                                      </a:lnTo>
                                      <a:lnTo>
                                        <a:pt x="1430" y="509"/>
                                      </a:lnTo>
                                      <a:lnTo>
                                        <a:pt x="1477" y="400"/>
                                      </a:lnTo>
                                      <a:lnTo>
                                        <a:pt x="1476" y="397"/>
                                      </a:lnTo>
                                      <a:lnTo>
                                        <a:pt x="1471" y="391"/>
                                      </a:lnTo>
                                      <a:lnTo>
                                        <a:pt x="1463" y="379"/>
                                      </a:lnTo>
                                      <a:lnTo>
                                        <a:pt x="1453" y="365"/>
                                      </a:lnTo>
                                      <a:lnTo>
                                        <a:pt x="1438" y="348"/>
                                      </a:lnTo>
                                      <a:lnTo>
                                        <a:pt x="1421" y="328"/>
                                      </a:lnTo>
                                      <a:lnTo>
                                        <a:pt x="1401" y="306"/>
                                      </a:lnTo>
                                      <a:lnTo>
                                        <a:pt x="1378" y="281"/>
                                      </a:lnTo>
                                      <a:lnTo>
                                        <a:pt x="1352" y="257"/>
                                      </a:lnTo>
                                      <a:lnTo>
                                        <a:pt x="1323" y="230"/>
                                      </a:lnTo>
                                      <a:lnTo>
                                        <a:pt x="1290" y="204"/>
                                      </a:lnTo>
                                      <a:lnTo>
                                        <a:pt x="1255" y="176"/>
                                      </a:lnTo>
                                      <a:lnTo>
                                        <a:pt x="1217" y="150"/>
                                      </a:lnTo>
                                      <a:lnTo>
                                        <a:pt x="1175" y="124"/>
                                      </a:lnTo>
                                      <a:lnTo>
                                        <a:pt x="1130" y="100"/>
                                      </a:lnTo>
                                      <a:lnTo>
                                        <a:pt x="1083" y="77"/>
                                      </a:lnTo>
                                      <a:lnTo>
                                        <a:pt x="1067" y="70"/>
                                      </a:lnTo>
                                      <a:lnTo>
                                        <a:pt x="1051" y="64"/>
                                      </a:lnTo>
                                      <a:lnTo>
                                        <a:pt x="1035" y="58"/>
                                      </a:lnTo>
                                      <a:lnTo>
                                        <a:pt x="1018" y="51"/>
                                      </a:lnTo>
                                      <a:lnTo>
                                        <a:pt x="1002" y="47"/>
                                      </a:lnTo>
                                      <a:lnTo>
                                        <a:pt x="985" y="41"/>
                                      </a:lnTo>
                                      <a:lnTo>
                                        <a:pt x="968" y="35"/>
                                      </a:lnTo>
                                      <a:lnTo>
                                        <a:pt x="949" y="31"/>
                                      </a:lnTo>
                                      <a:lnTo>
                                        <a:pt x="930" y="26"/>
                                      </a:lnTo>
                                      <a:lnTo>
                                        <a:pt x="913" y="22"/>
                                      </a:lnTo>
                                      <a:lnTo>
                                        <a:pt x="894" y="18"/>
                                      </a:lnTo>
                                      <a:lnTo>
                                        <a:pt x="874" y="13"/>
                                      </a:lnTo>
                                      <a:lnTo>
                                        <a:pt x="856" y="11"/>
                                      </a:lnTo>
                                      <a:lnTo>
                                        <a:pt x="835" y="8"/>
                                      </a:lnTo>
                                      <a:lnTo>
                                        <a:pt x="815" y="5"/>
                                      </a:lnTo>
                                      <a:lnTo>
                                        <a:pt x="795" y="3"/>
                                      </a:lnTo>
                                      <a:lnTo>
                                        <a:pt x="772" y="2"/>
                                      </a:lnTo>
                                      <a:lnTo>
                                        <a:pt x="751" y="0"/>
                                      </a:lnTo>
                                      <a:lnTo>
                                        <a:pt x="728" y="0"/>
                                      </a:lnTo>
                                      <a:lnTo>
                                        <a:pt x="703" y="0"/>
                                      </a:lnTo>
                                      <a:lnTo>
                                        <a:pt x="680" y="0"/>
                                      </a:lnTo>
                                      <a:lnTo>
                                        <a:pt x="656" y="2"/>
                                      </a:lnTo>
                                      <a:lnTo>
                                        <a:pt x="631" y="3"/>
                                      </a:lnTo>
                                      <a:lnTo>
                                        <a:pt x="607" y="6"/>
                                      </a:lnTo>
                                      <a:lnTo>
                                        <a:pt x="604" y="6"/>
                                      </a:lnTo>
                                      <a:lnTo>
                                        <a:pt x="594" y="8"/>
                                      </a:lnTo>
                                      <a:lnTo>
                                        <a:pt x="579" y="11"/>
                                      </a:lnTo>
                                      <a:lnTo>
                                        <a:pt x="558" y="16"/>
                                      </a:lnTo>
                                      <a:lnTo>
                                        <a:pt x="532" y="24"/>
                                      </a:lnTo>
                                      <a:lnTo>
                                        <a:pt x="500" y="35"/>
                                      </a:lnTo>
                                      <a:lnTo>
                                        <a:pt x="466" y="49"/>
                                      </a:lnTo>
                                      <a:lnTo>
                                        <a:pt x="426" y="68"/>
                                      </a:lnTo>
                                      <a:lnTo>
                                        <a:pt x="382" y="93"/>
                                      </a:lnTo>
                                      <a:lnTo>
                                        <a:pt x="335" y="122"/>
                                      </a:lnTo>
                                      <a:lnTo>
                                        <a:pt x="285" y="156"/>
                                      </a:lnTo>
                                      <a:lnTo>
                                        <a:pt x="233" y="196"/>
                                      </a:lnTo>
                                      <a:lnTo>
                                        <a:pt x="177" y="245"/>
                                      </a:lnTo>
                                      <a:lnTo>
                                        <a:pt x="119" y="300"/>
                                      </a:lnTo>
                                      <a:lnTo>
                                        <a:pt x="60" y="364"/>
                                      </a:lnTo>
                                      <a:lnTo>
                                        <a:pt x="0" y="4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246240"/>
                                  <a:ext cx="16272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" h="151">
                                      <a:moveTo>
                                        <a:pt x="22" y="151"/>
                                      </a:moveTo>
                                      <a:lnTo>
                                        <a:pt x="256" y="112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22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23040"/>
                                  <a:ext cx="856080" cy="23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8" h="365">
                                      <a:moveTo>
                                        <a:pt x="0" y="365"/>
                                      </a:moveTo>
                                      <a:lnTo>
                                        <a:pt x="3" y="360"/>
                                      </a:lnTo>
                                      <a:lnTo>
                                        <a:pt x="14" y="350"/>
                                      </a:lnTo>
                                      <a:lnTo>
                                        <a:pt x="30" y="332"/>
                                      </a:lnTo>
                                      <a:lnTo>
                                        <a:pt x="53" y="310"/>
                                      </a:lnTo>
                                      <a:lnTo>
                                        <a:pt x="81" y="283"/>
                                      </a:lnTo>
                                      <a:lnTo>
                                        <a:pt x="112" y="254"/>
                                      </a:lnTo>
                                      <a:lnTo>
                                        <a:pt x="150" y="221"/>
                                      </a:lnTo>
                                      <a:lnTo>
                                        <a:pt x="191" y="187"/>
                                      </a:lnTo>
                                      <a:lnTo>
                                        <a:pt x="236" y="156"/>
                                      </a:lnTo>
                                      <a:lnTo>
                                        <a:pt x="283" y="123"/>
                                      </a:lnTo>
                                      <a:lnTo>
                                        <a:pt x="334" y="92"/>
                                      </a:lnTo>
                                      <a:lnTo>
                                        <a:pt x="386" y="65"/>
                                      </a:lnTo>
                                      <a:lnTo>
                                        <a:pt x="440" y="42"/>
                                      </a:lnTo>
                                      <a:lnTo>
                                        <a:pt x="496" y="25"/>
                                      </a:lnTo>
                                      <a:lnTo>
                                        <a:pt x="552" y="12"/>
                                      </a:lnTo>
                                      <a:lnTo>
                                        <a:pt x="609" y="7"/>
                                      </a:lnTo>
                                      <a:lnTo>
                                        <a:pt x="610" y="7"/>
                                      </a:lnTo>
                                      <a:lnTo>
                                        <a:pt x="616" y="6"/>
                                      </a:lnTo>
                                      <a:lnTo>
                                        <a:pt x="623" y="4"/>
                                      </a:lnTo>
                                      <a:lnTo>
                                        <a:pt x="634" y="3"/>
                                      </a:lnTo>
                                      <a:lnTo>
                                        <a:pt x="649" y="1"/>
                                      </a:lnTo>
                                      <a:lnTo>
                                        <a:pt x="666" y="0"/>
                                      </a:lnTo>
                                      <a:lnTo>
                                        <a:pt x="686" y="0"/>
                                      </a:lnTo>
                                      <a:lnTo>
                                        <a:pt x="709" y="0"/>
                                      </a:lnTo>
                                      <a:lnTo>
                                        <a:pt x="722" y="1"/>
                                      </a:lnTo>
                                      <a:lnTo>
                                        <a:pt x="737" y="1"/>
                                      </a:lnTo>
                                      <a:lnTo>
                                        <a:pt x="752" y="4"/>
                                      </a:lnTo>
                                      <a:lnTo>
                                        <a:pt x="768" y="6"/>
                                      </a:lnTo>
                                      <a:lnTo>
                                        <a:pt x="784" y="9"/>
                                      </a:lnTo>
                                      <a:lnTo>
                                        <a:pt x="801" y="12"/>
                                      </a:lnTo>
                                      <a:lnTo>
                                        <a:pt x="820" y="16"/>
                                      </a:lnTo>
                                      <a:lnTo>
                                        <a:pt x="839" y="20"/>
                                      </a:lnTo>
                                      <a:lnTo>
                                        <a:pt x="857" y="26"/>
                                      </a:lnTo>
                                      <a:lnTo>
                                        <a:pt x="877" y="33"/>
                                      </a:lnTo>
                                      <a:lnTo>
                                        <a:pt x="898" y="40"/>
                                      </a:lnTo>
                                      <a:lnTo>
                                        <a:pt x="919" y="48"/>
                                      </a:lnTo>
                                      <a:lnTo>
                                        <a:pt x="941" y="56"/>
                                      </a:lnTo>
                                      <a:lnTo>
                                        <a:pt x="962" y="66"/>
                                      </a:lnTo>
                                      <a:lnTo>
                                        <a:pt x="985" y="78"/>
                                      </a:lnTo>
                                      <a:lnTo>
                                        <a:pt x="1008" y="89"/>
                                      </a:lnTo>
                                      <a:lnTo>
                                        <a:pt x="1027" y="99"/>
                                      </a:lnTo>
                                      <a:lnTo>
                                        <a:pt x="1047" y="111"/>
                                      </a:lnTo>
                                      <a:lnTo>
                                        <a:pt x="1066" y="123"/>
                                      </a:lnTo>
                                      <a:lnTo>
                                        <a:pt x="1086" y="136"/>
                                      </a:lnTo>
                                      <a:lnTo>
                                        <a:pt x="1106" y="148"/>
                                      </a:lnTo>
                                      <a:lnTo>
                                        <a:pt x="1128" y="163"/>
                                      </a:lnTo>
                                      <a:lnTo>
                                        <a:pt x="1148" y="177"/>
                                      </a:lnTo>
                                      <a:lnTo>
                                        <a:pt x="1169" y="193"/>
                                      </a:lnTo>
                                      <a:lnTo>
                                        <a:pt x="1191" y="210"/>
                                      </a:lnTo>
                                      <a:lnTo>
                                        <a:pt x="1213" y="228"/>
                                      </a:lnTo>
                                      <a:lnTo>
                                        <a:pt x="1234" y="246"/>
                                      </a:lnTo>
                                      <a:lnTo>
                                        <a:pt x="1257" y="265"/>
                                      </a:lnTo>
                                      <a:lnTo>
                                        <a:pt x="1279" y="285"/>
                                      </a:lnTo>
                                      <a:lnTo>
                                        <a:pt x="1302" y="307"/>
                                      </a:lnTo>
                                      <a:lnTo>
                                        <a:pt x="1325" y="330"/>
                                      </a:lnTo>
                                      <a:lnTo>
                                        <a:pt x="1348" y="353"/>
                                      </a:lnTo>
                                      <a:lnTo>
                                        <a:pt x="1346" y="353"/>
                                      </a:lnTo>
                                      <a:lnTo>
                                        <a:pt x="1341" y="352"/>
                                      </a:lnTo>
                                      <a:lnTo>
                                        <a:pt x="1331" y="350"/>
                                      </a:lnTo>
                                      <a:lnTo>
                                        <a:pt x="1319" y="347"/>
                                      </a:lnTo>
                                      <a:lnTo>
                                        <a:pt x="1303" y="344"/>
                                      </a:lnTo>
                                      <a:lnTo>
                                        <a:pt x="1285" y="342"/>
                                      </a:lnTo>
                                      <a:lnTo>
                                        <a:pt x="1263" y="339"/>
                                      </a:lnTo>
                                      <a:lnTo>
                                        <a:pt x="1239" y="334"/>
                                      </a:lnTo>
                                      <a:lnTo>
                                        <a:pt x="1211" y="330"/>
                                      </a:lnTo>
                                      <a:lnTo>
                                        <a:pt x="1181" y="326"/>
                                      </a:lnTo>
                                      <a:lnTo>
                                        <a:pt x="1149" y="321"/>
                                      </a:lnTo>
                                      <a:lnTo>
                                        <a:pt x="1115" y="317"/>
                                      </a:lnTo>
                                      <a:lnTo>
                                        <a:pt x="1079" y="313"/>
                                      </a:lnTo>
                                      <a:lnTo>
                                        <a:pt x="1041" y="308"/>
                                      </a:lnTo>
                                      <a:lnTo>
                                        <a:pt x="1001" y="304"/>
                                      </a:lnTo>
                                      <a:lnTo>
                                        <a:pt x="961" y="300"/>
                                      </a:lnTo>
                                      <a:lnTo>
                                        <a:pt x="918" y="295"/>
                                      </a:lnTo>
                                      <a:lnTo>
                                        <a:pt x="875" y="293"/>
                                      </a:lnTo>
                                      <a:lnTo>
                                        <a:pt x="830" y="288"/>
                                      </a:lnTo>
                                      <a:lnTo>
                                        <a:pt x="784" y="285"/>
                                      </a:lnTo>
                                      <a:lnTo>
                                        <a:pt x="737" y="284"/>
                                      </a:lnTo>
                                      <a:lnTo>
                                        <a:pt x="690" y="281"/>
                                      </a:lnTo>
                                      <a:lnTo>
                                        <a:pt x="642" y="281"/>
                                      </a:lnTo>
                                      <a:lnTo>
                                        <a:pt x="594" y="280"/>
                                      </a:lnTo>
                                      <a:lnTo>
                                        <a:pt x="547" y="281"/>
                                      </a:lnTo>
                                      <a:lnTo>
                                        <a:pt x="498" y="281"/>
                                      </a:lnTo>
                                      <a:lnTo>
                                        <a:pt x="450" y="284"/>
                                      </a:lnTo>
                                      <a:lnTo>
                                        <a:pt x="403" y="287"/>
                                      </a:lnTo>
                                      <a:lnTo>
                                        <a:pt x="355" y="290"/>
                                      </a:lnTo>
                                      <a:lnTo>
                                        <a:pt x="308" y="295"/>
                                      </a:lnTo>
                                      <a:lnTo>
                                        <a:pt x="262" y="301"/>
                                      </a:lnTo>
                                      <a:lnTo>
                                        <a:pt x="217" y="308"/>
                                      </a:lnTo>
                                      <a:lnTo>
                                        <a:pt x="0" y="3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79200"/>
                                  <a:ext cx="36828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0" h="258">
                                      <a:moveTo>
                                        <a:pt x="0" y="243"/>
                                      </a:moveTo>
                                      <a:lnTo>
                                        <a:pt x="2" y="240"/>
                                      </a:lnTo>
                                      <a:lnTo>
                                        <a:pt x="9" y="231"/>
                                      </a:lnTo>
                                      <a:lnTo>
                                        <a:pt x="21" y="218"/>
                                      </a:lnTo>
                                      <a:lnTo>
                                        <a:pt x="35" y="201"/>
                                      </a:lnTo>
                                      <a:lnTo>
                                        <a:pt x="55" y="181"/>
                                      </a:lnTo>
                                      <a:lnTo>
                                        <a:pt x="80" y="159"/>
                                      </a:lnTo>
                                      <a:lnTo>
                                        <a:pt x="108" y="136"/>
                                      </a:lnTo>
                                      <a:lnTo>
                                        <a:pt x="141" y="111"/>
                                      </a:lnTo>
                                      <a:lnTo>
                                        <a:pt x="179" y="88"/>
                                      </a:lnTo>
                                      <a:lnTo>
                                        <a:pt x="222" y="65"/>
                                      </a:lnTo>
                                      <a:lnTo>
                                        <a:pt x="269" y="45"/>
                                      </a:lnTo>
                                      <a:lnTo>
                                        <a:pt x="323" y="28"/>
                                      </a:lnTo>
                                      <a:lnTo>
                                        <a:pt x="379" y="13"/>
                                      </a:lnTo>
                                      <a:lnTo>
                                        <a:pt x="441" y="3"/>
                                      </a:lnTo>
                                      <a:lnTo>
                                        <a:pt x="508" y="0"/>
                                      </a:lnTo>
                                      <a:lnTo>
                                        <a:pt x="580" y="2"/>
                                      </a:lnTo>
                                      <a:lnTo>
                                        <a:pt x="576" y="2"/>
                                      </a:lnTo>
                                      <a:lnTo>
                                        <a:pt x="561" y="3"/>
                                      </a:lnTo>
                                      <a:lnTo>
                                        <a:pt x="541" y="6"/>
                                      </a:lnTo>
                                      <a:lnTo>
                                        <a:pt x="513" y="9"/>
                                      </a:lnTo>
                                      <a:lnTo>
                                        <a:pt x="479" y="15"/>
                                      </a:lnTo>
                                      <a:lnTo>
                                        <a:pt x="442" y="22"/>
                                      </a:lnTo>
                                      <a:lnTo>
                                        <a:pt x="400" y="32"/>
                                      </a:lnTo>
                                      <a:lnTo>
                                        <a:pt x="357" y="44"/>
                                      </a:lnTo>
                                      <a:lnTo>
                                        <a:pt x="311" y="59"/>
                                      </a:lnTo>
                                      <a:lnTo>
                                        <a:pt x="267" y="77"/>
                                      </a:lnTo>
                                      <a:lnTo>
                                        <a:pt x="222" y="97"/>
                                      </a:lnTo>
                                      <a:lnTo>
                                        <a:pt x="180" y="121"/>
                                      </a:lnTo>
                                      <a:lnTo>
                                        <a:pt x="140" y="150"/>
                                      </a:lnTo>
                                      <a:lnTo>
                                        <a:pt x="104" y="182"/>
                                      </a:lnTo>
                                      <a:lnTo>
                                        <a:pt x="74" y="218"/>
                                      </a:lnTo>
                                      <a:lnTo>
                                        <a:pt x="49" y="258"/>
                                      </a:lnTo>
                                      <a:lnTo>
                                        <a:pt x="0" y="2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235080"/>
                                  <a:ext cx="6775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7" h="120">
                                      <a:moveTo>
                                        <a:pt x="0" y="15"/>
                                      </a:moveTo>
                                      <a:lnTo>
                                        <a:pt x="5" y="100"/>
                                      </a:lnTo>
                                      <a:lnTo>
                                        <a:pt x="7" y="100"/>
                                      </a:lnTo>
                                      <a:lnTo>
                                        <a:pt x="11" y="100"/>
                                      </a:lnTo>
                                      <a:lnTo>
                                        <a:pt x="17" y="98"/>
                                      </a:lnTo>
                                      <a:lnTo>
                                        <a:pt x="26" y="97"/>
                                      </a:lnTo>
                                      <a:lnTo>
                                        <a:pt x="37" y="97"/>
                                      </a:lnTo>
                                      <a:lnTo>
                                        <a:pt x="50" y="96"/>
                                      </a:lnTo>
                                      <a:lnTo>
                                        <a:pt x="67" y="94"/>
                                      </a:lnTo>
                                      <a:lnTo>
                                        <a:pt x="85" y="93"/>
                                      </a:lnTo>
                                      <a:lnTo>
                                        <a:pt x="105" y="90"/>
                                      </a:lnTo>
                                      <a:lnTo>
                                        <a:pt x="128" y="88"/>
                                      </a:lnTo>
                                      <a:lnTo>
                                        <a:pt x="152" y="87"/>
                                      </a:lnTo>
                                      <a:lnTo>
                                        <a:pt x="178" y="85"/>
                                      </a:lnTo>
                                      <a:lnTo>
                                        <a:pt x="207" y="84"/>
                                      </a:lnTo>
                                      <a:lnTo>
                                        <a:pt x="237" y="83"/>
                                      </a:lnTo>
                                      <a:lnTo>
                                        <a:pt x="270" y="81"/>
                                      </a:lnTo>
                                      <a:lnTo>
                                        <a:pt x="303" y="81"/>
                                      </a:lnTo>
                                      <a:lnTo>
                                        <a:pt x="339" y="80"/>
                                      </a:lnTo>
                                      <a:lnTo>
                                        <a:pt x="377" y="80"/>
                                      </a:lnTo>
                                      <a:lnTo>
                                        <a:pt x="415" y="80"/>
                                      </a:lnTo>
                                      <a:lnTo>
                                        <a:pt x="456" y="80"/>
                                      </a:lnTo>
                                      <a:lnTo>
                                        <a:pt x="499" y="80"/>
                                      </a:lnTo>
                                      <a:lnTo>
                                        <a:pt x="542" y="81"/>
                                      </a:lnTo>
                                      <a:lnTo>
                                        <a:pt x="587" y="83"/>
                                      </a:lnTo>
                                      <a:lnTo>
                                        <a:pt x="633" y="84"/>
                                      </a:lnTo>
                                      <a:lnTo>
                                        <a:pt x="680" y="87"/>
                                      </a:lnTo>
                                      <a:lnTo>
                                        <a:pt x="729" y="90"/>
                                      </a:lnTo>
                                      <a:lnTo>
                                        <a:pt x="779" y="93"/>
                                      </a:lnTo>
                                      <a:lnTo>
                                        <a:pt x="830" y="97"/>
                                      </a:lnTo>
                                      <a:lnTo>
                                        <a:pt x="881" y="101"/>
                                      </a:lnTo>
                                      <a:lnTo>
                                        <a:pt x="935" y="107"/>
                                      </a:lnTo>
                                      <a:lnTo>
                                        <a:pt x="989" y="113"/>
                                      </a:lnTo>
                                      <a:lnTo>
                                        <a:pt x="1044" y="120"/>
                                      </a:lnTo>
                                      <a:lnTo>
                                        <a:pt x="1067" y="64"/>
                                      </a:lnTo>
                                      <a:lnTo>
                                        <a:pt x="1066" y="64"/>
                                      </a:lnTo>
                                      <a:lnTo>
                                        <a:pt x="1061" y="62"/>
                                      </a:lnTo>
                                      <a:lnTo>
                                        <a:pt x="1055" y="61"/>
                                      </a:lnTo>
                                      <a:lnTo>
                                        <a:pt x="1047" y="60"/>
                                      </a:lnTo>
                                      <a:lnTo>
                                        <a:pt x="1035" y="58"/>
                                      </a:lnTo>
                                      <a:lnTo>
                                        <a:pt x="1022" y="55"/>
                                      </a:lnTo>
                                      <a:lnTo>
                                        <a:pt x="1005" y="52"/>
                                      </a:lnTo>
                                      <a:lnTo>
                                        <a:pt x="988" y="49"/>
                                      </a:lnTo>
                                      <a:lnTo>
                                        <a:pt x="968" y="45"/>
                                      </a:lnTo>
                                      <a:lnTo>
                                        <a:pt x="945" y="42"/>
                                      </a:lnTo>
                                      <a:lnTo>
                                        <a:pt x="920" y="38"/>
                                      </a:lnTo>
                                      <a:lnTo>
                                        <a:pt x="893" y="35"/>
                                      </a:lnTo>
                                      <a:lnTo>
                                        <a:pt x="864" y="31"/>
                                      </a:lnTo>
                                      <a:lnTo>
                                        <a:pt x="834" y="28"/>
                                      </a:lnTo>
                                      <a:lnTo>
                                        <a:pt x="801" y="23"/>
                                      </a:lnTo>
                                      <a:lnTo>
                                        <a:pt x="766" y="19"/>
                                      </a:lnTo>
                                      <a:lnTo>
                                        <a:pt x="730" y="16"/>
                                      </a:lnTo>
                                      <a:lnTo>
                                        <a:pt x="692" y="13"/>
                                      </a:lnTo>
                                      <a:lnTo>
                                        <a:pt x="651" y="10"/>
                                      </a:lnTo>
                                      <a:lnTo>
                                        <a:pt x="611" y="8"/>
                                      </a:lnTo>
                                      <a:lnTo>
                                        <a:pt x="568" y="5"/>
                                      </a:lnTo>
                                      <a:lnTo>
                                        <a:pt x="523" y="3"/>
                                      </a:lnTo>
                                      <a:lnTo>
                                        <a:pt x="476" y="2"/>
                                      </a:lnTo>
                                      <a:lnTo>
                                        <a:pt x="428" y="0"/>
                                      </a:lnTo>
                                      <a:lnTo>
                                        <a:pt x="379" y="0"/>
                                      </a:lnTo>
                                      <a:lnTo>
                                        <a:pt x="329" y="0"/>
                                      </a:lnTo>
                                      <a:lnTo>
                                        <a:pt x="277" y="0"/>
                                      </a:lnTo>
                                      <a:lnTo>
                                        <a:pt x="224" y="2"/>
                                      </a:lnTo>
                                      <a:lnTo>
                                        <a:pt x="169" y="5"/>
                                      </a:lnTo>
                                      <a:lnTo>
                                        <a:pt x="115" y="6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200" y="335880"/>
                                  <a:ext cx="219240" cy="48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764">
                                      <a:moveTo>
                                        <a:pt x="17" y="0"/>
                                      </a:moveTo>
                                      <a:lnTo>
                                        <a:pt x="24" y="17"/>
                                      </a:lnTo>
                                      <a:lnTo>
                                        <a:pt x="44" y="62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105" y="207"/>
                                      </a:lnTo>
                                      <a:lnTo>
                                        <a:pt x="136" y="291"/>
                                      </a:lnTo>
                                      <a:lnTo>
                                        <a:pt x="167" y="373"/>
                                      </a:lnTo>
                                      <a:lnTo>
                                        <a:pt x="188" y="444"/>
                                      </a:lnTo>
                                      <a:lnTo>
                                        <a:pt x="200" y="497"/>
                                      </a:lnTo>
                                      <a:lnTo>
                                        <a:pt x="195" y="506"/>
                                      </a:lnTo>
                                      <a:lnTo>
                                        <a:pt x="185" y="527"/>
                                      </a:lnTo>
                                      <a:lnTo>
                                        <a:pt x="167" y="561"/>
                                      </a:lnTo>
                                      <a:lnTo>
                                        <a:pt x="144" y="598"/>
                                      </a:lnTo>
                                      <a:lnTo>
                                        <a:pt x="115" y="640"/>
                                      </a:lnTo>
                                      <a:lnTo>
                                        <a:pt x="80" y="679"/>
                                      </a:lnTo>
                                      <a:lnTo>
                                        <a:pt x="41" y="712"/>
                                      </a:lnTo>
                                      <a:lnTo>
                                        <a:pt x="0" y="736"/>
                                      </a:lnTo>
                                      <a:lnTo>
                                        <a:pt x="83" y="764"/>
                                      </a:lnTo>
                                      <a:lnTo>
                                        <a:pt x="90" y="758"/>
                                      </a:lnTo>
                                      <a:lnTo>
                                        <a:pt x="108" y="744"/>
                                      </a:lnTo>
                                      <a:lnTo>
                                        <a:pt x="133" y="719"/>
                                      </a:lnTo>
                                      <a:lnTo>
                                        <a:pt x="164" y="687"/>
                                      </a:lnTo>
                                      <a:lnTo>
                                        <a:pt x="195" y="651"/>
                                      </a:lnTo>
                                      <a:lnTo>
                                        <a:pt x="224" y="610"/>
                                      </a:lnTo>
                                      <a:lnTo>
                                        <a:pt x="247" y="566"/>
                                      </a:lnTo>
                                      <a:lnTo>
                                        <a:pt x="261" y="520"/>
                                      </a:lnTo>
                                      <a:lnTo>
                                        <a:pt x="345" y="391"/>
                                      </a:lnTo>
                                      <a:lnTo>
                                        <a:pt x="345" y="342"/>
                                      </a:lnTo>
                                      <a:lnTo>
                                        <a:pt x="261" y="425"/>
                                      </a:lnTo>
                                      <a:lnTo>
                                        <a:pt x="122" y="33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0.25pt;height:141.75pt" coordorigin="0,0" coordsize="2205,2835">
                      <v:rect id="shape_0" stroked="t" o:allowincell="t" style="position:absolute;left:0;top:0;width:2204;height:2834;mso-wrap-style:none;v-text-anchor:middle;mso-position-horizontal-relative:char">
                        <v:fill o:detectmouseclick="t" on="false"/>
                        <v:stroke color="white" weight="9360" joinstyle="miter" endcap="flat"/>
                        <w10:wrap type="none"/>
                      </v:rect>
                      <v:shape id="shape_0" coordsize="2175,2019" path="m478,30l476,30l470,30l462,32l452,33l437,36l423,39l406,43l387,48l368,53l348,62l328,71l306,81l288,92l268,105l250,120l233,137l222,153l210,169l201,186l194,206l188,226l184,249l183,272l184,298l200,382l227,453l262,513l299,566l335,618l365,673l387,735l393,806l388,845l378,882l364,918l345,954l322,990l296,1025l269,1061l240,1095l210,1130l180,1166l151,1203l124,1240l98,1278l73,1317l55,1359l39,1401l24,1453l14,1505l6,1558l0,1611l0,1665l6,1717l17,1767l35,1815l43,1830l52,1848l63,1862l75,1878l86,1892l101,1907l117,1920l132,1931l150,1944l168,1956l190,1966l211,1976l234,1985l259,1993l285,2001l312,2006l315,2006l322,2008l332,2009l348,2012l367,2013l390,2016l414,2018l443,2019l473,2019l506,2019l539,2016l577,2013l613,2008l652,2002l690,1992l729,1980l768,1969l808,1959l847,1952l887,1946l928,1941l968,1940l1008,1939l1049,1939l1087,1940l1128,1943l1167,1946l1207,1949l1246,1953l1284,1956l1322,1960l1359,1963l1398,1966l1440,1970l1486,1973l1532,1976l1581,1977l1631,1977l1681,1976l1732,1973l1782,1967l1830,1959l1877,1949l1922,1934l1963,1917l2002,1895l2035,1871l2065,1841l2089,1812l2109,1783l2126,1754l2142,1724l2155,1695l2165,1665l2170,1634l2175,1603l2175,1564l2170,1523l2160,1482l2145,1438l2123,1394l2096,1348l2063,1300l2022,1251l1985,1209l1952,1173l1923,1142l1897,1114l1876,1090l1857,1068l1841,1048l1830,1029l1821,1009l1814,987l1811,964l1809,938l1811,909l1815,875l1821,836l1830,790l1840,738l1851,686l1861,637l1871,589l1880,543l1886,499l1889,455l1887,414l1883,379l1874,347l1861,316l1844,287l1821,258l1792,232l1758,209l1717,186l1670,166l1624,150l1579,138l1538,130l1496,124l1456,121l1418,120l1382,118l1348,117l1315,115l1284,112l1254,108l1227,101l1201,91l1177,76l1155,58l1129,39l1095,25l1051,13l1003,6l949,1l892,0l833,0l775,1l718,6l663,9l613,14l568,19l531,23l502,27l483,29l478,30xe" fillcolor="#6bff16" stroked="t" o:allowincell="t" style="position:absolute;left:23;top:601;width:2174;height:2018;mso-wrap-style:none;v-text-anchor:middle;mso-position-horizontal-relative:char">
                        <v:fill o:detectmouseclick="t" type="solid" color2="#9400e9"/>
                        <v:stroke color="white" weight="9360" joinstyle="round" endcap="flat"/>
                        <w10:wrap type="none"/>
                      </v:shape>
                      <v:shape id="shape_0" coordsize="47,62" path="m21,1l19,1l14,0l11,0l7,0l0,61l6,62l11,62l16,62l21,62l29,62l34,62l42,62l47,61l42,0l36,0l31,0l27,1l21,1xe" fillcolor="black" stroked="f" o:allowincell="t" style="position:absolute;left:961;top:2773;width:46;height:6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01,802" path="m500,701l522,672l542,640l559,606l574,568l585,529l594,489l600,446l601,402l600,361l595,322l588,283l578,245l565,211l549,177l532,146l513,117l492,91l469,68l444,48l418,32l390,18l361,9l331,2l300,0l270,2l240,9l211,18l182,32l157,48l132,68l109,91l88,117l69,146l52,177l36,211l23,245l13,283l6,322l1,361l0,402l1,446l7,489l14,529l26,568l40,604l57,639l77,670l99,699l118,721l138,740l158,755l181,770l204,783l228,791l253,797l279,802l286,741l241,731l200,709l162,678l131,636l103,585l83,529l70,469l66,402l67,368l70,333l76,300l85,270l95,239l106,211l119,185l135,160l151,139l170,118l188,103l210,88l231,77l253,68l276,62l300,61l325,62l348,68l369,77l391,88l411,103l431,118l449,139l466,160l480,185l493,211l506,239l515,270l523,300l529,333l532,368l533,402l529,467l518,528l497,584l472,633l440,675l404,706l364,729l321,741l326,802l351,797l375,790l400,781l421,770l443,755l463,740l483,721l500,701xe" fillcolor="black" stroked="f" o:allowincell="t" style="position:absolute;left:682;top:2032;width:600;height:8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8,722" path="m249,667l210,661l174,643l141,615l112,578l89,532l72,480l60,424l56,362l60,300l72,244l89,192l112,145l141,108l174,81l210,62l249,56l288,62l324,81l357,108l385,145l408,192l426,244l437,300l442,362l439,414l431,463l419,507l401,549l380,585l357,615l329,640l299,657l338,698l371,674l403,644l430,608l453,568l472,522l486,471l495,418l498,362l496,324l492,290l486,255l477,222l467,190l454,160l440,133l424,107l407,84l387,62l367,43l345,29l322,16l299,7l275,1l249,0l223,1l198,7l175,16l152,29l131,43l111,62l91,84l73,107l57,133l43,160l30,190l20,222l11,255l6,290l1,324l0,362l1,399l6,434l11,468l20,501l30,533l43,563l57,591l73,617l91,640l111,660l131,679l152,693l175,706l198,715l223,721l249,722l257,722l265,721l273,721l280,719l289,718l296,715l305,713l312,710l282,663l273,664l266,666l257,667l249,667xe" fillcolor="black" stroked="f" o:allowincell="t" style="position:absolute;left:1588;top:1806;width:497;height:72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53" path="m17,0l13,2l8,3l4,4l0,6l30,53l37,51l43,48l50,45l56,41l17,0xe" fillcolor="black" stroked="f" o:allowincell="t" style="position:absolute;left:1870;top:2463;width:55;height:5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7,410" path="m0,70l4,77l17,95l36,123l60,156l87,191l118,225l149,257l179,280l211,299l244,317l274,335l305,352l330,366l351,377l364,384l368,387l405,400l408,401l414,404l424,407l435,410l448,408l461,404l473,394l483,377l492,358l500,342l509,329l515,316l517,306l517,294l513,283l502,270l486,250l466,222l443,188l420,152l395,116l374,83l353,57l338,41l325,31l313,22l303,13l292,8l280,3l266,0l247,2l224,6l191,15l154,25l116,35l80,45l49,55l23,62l5,68l0,70xe" fillcolor="black" stroked="f" o:allowincell="t" style="position:absolute;left:1210;top:1353;width:516;height:40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2,983" path="m0,188l7,193l23,211l45,238l66,273l82,313l89,359l81,407l52,456l51,459l45,469l38,482l29,500l20,522l13,548l9,574l7,603l10,630l19,659l35,686l58,711l89,734l131,753l184,767l249,777l250,777l256,777l265,779l276,779l292,780l309,780l331,781l355,783l381,784l410,787l442,789l475,791l511,794l550,797l589,800l630,804l656,807l681,813l705,822l728,830l751,840l773,853l793,866l811,879l829,892l845,907l857,920l870,933l880,946l888,957l893,966l896,975l901,976l914,979l934,982l957,983l980,977l1004,967l1026,946l1042,914l1037,884l1029,812l1021,731l1021,669l1026,623l1029,568l1033,510l1040,456l1040,440l1040,399l1039,340l1032,271l1017,198l994,128l958,71l911,30l879,18l840,9l794,3l744,0l688,0l627,5l565,10l501,19l433,32l367,46l299,64l235,84l171,105l110,130l53,157l0,188xe" fillcolor="black" stroked="f" o:allowincell="t" style="position:absolute;left:368;top:461;width:1041;height:98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44,937" path="m15,152l21,157l35,176l52,204l69,238l82,278l88,322l79,368l54,413l52,415l46,423l38,434l29,450l19,469l10,490l5,513l0,536l2,562l8,587l19,611l39,634l68,656l107,675l156,691l216,704l219,704l226,704l238,705l252,705l271,707l292,707l315,708l341,708l369,709l397,709l426,709l456,711l485,711l514,711l541,709l567,709l599,711l629,715l658,724l684,737l709,750l733,767l756,784l776,803l794,822l812,841l826,859l840,875l852,891l862,904l871,914l876,921l878,923l884,929l891,933l901,937l912,937l922,933l934,921l944,900l943,890l937,864l931,826l924,780l915,733l909,688l907,650l907,624l915,567l924,506l932,454l937,420l938,405l938,369l937,316l932,253l921,185l901,123l871,70l827,33l799,22l764,13l724,6l678,2l629,0l576,2l520,6l462,12l402,21l343,31l284,45l225,61l167,80l113,101l62,126l15,152xe" fillcolor="white" stroked="f" o:allowincell="t" style="position:absolute;left:434;top:507;width:943;height:93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3,111" path="m60,97l53,95l44,90l39,81l33,69l31,56l33,45l37,36l43,32l49,32l53,35l59,39l63,46l60,35l56,26l50,18l44,10l39,5l31,2l26,0l19,0l7,7l1,22l0,42l3,64l6,75l10,84l16,93l21,100l27,105l34,110l40,111l47,110l53,108l57,104l60,101l63,95l62,95l62,95l62,95l60,97xe" fillcolor="black" stroked="f" o:allowincell="t" style="position:absolute;left:879;top:791;width:62;height:1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0,108" path="m47,97l40,95l34,88l30,78l29,66l29,55l33,45l37,38l44,35l50,36l55,39l57,45l60,52l57,32l50,14l40,4l27,0l16,6l7,17l1,35l0,56l3,76l11,92l21,104l33,108l39,107l43,104l47,101l50,97l49,97l49,97l49,97l47,97xe" fillcolor="black" stroked="f" o:allowincell="t" style="position:absolute;left:587;top:833;width:59;height:10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8,160" path="m80,0l79,3l76,10l69,21l60,36l49,52l36,66l19,79l0,91l1,94l4,99l10,108l19,118l30,131l44,141l65,151l88,160l118,154l116,153l111,150l102,145l90,138l79,131l66,122l53,112l40,102l42,99l47,92l53,81l62,68l69,52l75,34l79,17l80,0xe" fillcolor="black" stroked="f" o:allowincell="t" style="position:absolute;left:623;top:888;width:117;height:1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8,205" path="m0,62l1,60l7,51l16,39l27,28l42,15l59,6l78,0l98,2l102,3l111,8l124,16l137,28l148,45l157,65l158,93l151,124l149,127l147,136l139,149l131,163l119,178l105,191l86,201l65,205l67,201l75,188l85,168l93,145l98,119l98,91l88,67l67,45l66,45l63,44l57,42l49,42l40,44l29,47l14,52l0,62xe" fillcolor="black" stroked="f" o:allowincell="t" style="position:absolute;left:1263;top:687;width:157;height:20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7,177" path="m0,39l2,37l5,33l9,27l16,20l26,13l39,7l56,1l77,0l79,1l88,4l100,10l113,19l124,32l133,49l137,70l133,96l131,99l128,107l123,118l114,131l104,144l89,158l74,169l55,177l0,39xe" fillcolor="white" stroked="f" o:allowincell="t" style="position:absolute;left:1264;top:715;width:136;height:17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4,53" path="m0,8l3,8l8,8l17,11l27,14l37,20l44,27l49,39l47,53l49,50l51,42l54,30l54,17l51,7l43,1l26,0l0,8xe" fillcolor="black" stroked="f" o:allowincell="t" style="position:absolute;left:1302;top:767;width:53;height:5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7,48" path="m22,48l24,46l32,43l42,39l58,33l76,29l96,26l121,25l147,26l222,45l223,45l227,43l227,40l222,35l214,29l206,25l197,20l188,16l178,12l170,7l160,4l150,0l147,0l137,0l121,0l102,0l81,3l58,9l35,16l13,27l0,23l1,26l6,33l13,42l22,48xe" fillcolor="black" stroked="f" o:allowincell="t" style="position:absolute;left:781;top:699;width:226;height:4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3,117" path="m167,28l164,28l157,29l147,31l132,33l117,38l98,45l78,55l58,68l7,116l6,116l1,117l0,116l1,108l6,101l10,93l16,85l20,78l26,71l32,62l37,55l45,48l48,46l55,41l66,35l82,28l101,20l121,13l142,10l164,9l173,0l173,3l173,10l171,19l167,28xe" fillcolor="black" stroked="f" o:allowincell="t" style="position:absolute;left:489;top:716;width:172;height:1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2,55" path="m72,20l103,3l107,3l120,6l133,7l144,10l146,10l151,10l160,9l170,9l182,7l192,6l203,3l212,0l212,1l209,4l205,9l198,13l189,19l176,24l160,30l140,36l108,30l84,43l59,37l55,40l46,46l36,52l28,55l21,55l11,53l3,52l0,52l22,39l45,16l72,20xe" fillcolor="black" stroked="f" o:allowincell="t" style="position:absolute;left:654;top:1107;width:211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39" path="m103,0l101,1l95,5l88,10l77,15l62,20l45,23l23,24l0,21l2,23l8,27l15,33l26,37l42,39l59,37l81,28l107,13l103,0xe" fillcolor="black" stroked="f" o:allowincell="t" style="position:absolute;left:713;top:1175;width:106;height: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8,114" path="m102,10l105,9l112,6l120,6l127,10l140,17l135,4l138,4l147,6l156,9l161,15l163,13l164,9l166,4l163,2l167,3l177,4l189,7l197,12l193,0l197,0l209,2l220,6l229,12l232,13l239,16l248,19l253,22l258,26l263,32l266,36l268,38l278,71l275,66l265,56l255,45l243,39l233,38l223,36l215,35l212,35l213,45l210,45l204,43l197,40l190,39l186,39l186,43l186,48l187,51l184,51l179,51l171,51l163,48l156,46l151,46l145,48l140,48l133,46l122,45l115,42l112,42l102,51l91,49l88,62l66,56l53,59l45,53l38,74l28,64l20,89l10,98l12,114l9,113l5,108l0,102l0,97l3,87l5,74l6,62l7,55l10,53l15,56l16,61l17,62l25,39l30,46l42,26l51,35l52,32l56,28l62,20l68,16l72,23l81,15l91,22l92,12l102,10xe" fillcolor="black" stroked="f" o:allowincell="t" style="position:absolute;left:637;top:1052;width:277;height:1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2,182" path="m260,25l262,68l253,68l246,95l243,87l223,115l220,108l206,140l194,136l167,164l149,163l151,156l139,166l131,162l125,172l106,166l101,179l98,177l92,173l86,167l83,163l83,164l83,170l83,176l86,182l82,179l75,172l66,163l60,157l60,169l57,167l53,162l47,154l43,146l39,140l33,137l27,134l24,131l20,117l11,92l3,69l0,59l6,56l11,63l23,81l36,100l44,108l53,118l56,111l67,118l75,108l88,114l89,107l99,102l96,85l95,75l121,71l128,84l134,98l137,92l154,98l155,89l167,92l175,81l181,88l197,76l203,61l203,62l204,66l206,72l206,78l206,79l206,76l207,74l207,72l213,59l217,51l221,68l227,46l239,30l243,16l250,32l249,0l260,25xe" fillcolor="black" stroked="f" o:allowincell="t" style="position:absolute;left:656;top:1127;width:261;height:18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33" path="m15,2l15,3l15,9l17,16l18,23l10,18l4,33l0,19l2,0l5,12l15,2xe" fillcolor="white" stroked="f" o:allowincell="t" style="position:absolute;left:816;top:1232;width:17;height:3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,31" path="m6,0l6,5l4,13l4,23l7,31l6,28l1,22l0,12l6,0xe" fillcolor="white" stroked="f" o:allowincell="t" style="position:absolute;left:771;top:1242;width:6;height:3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,39" path="m23,0l21,3l20,11l18,21l21,33l20,33l17,32l14,27l14,19l13,20l10,24l8,30l10,39l7,34l2,26l0,13l5,0l10,13l11,11l14,8l18,4l23,0xe" fillcolor="white" stroked="f" o:allowincell="t" style="position:absolute;left:734;top:1244;width:22;height:3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27" path="m13,0l13,3l13,8l11,16l8,26l0,27l1,24l4,16l7,7l13,0xe" fillcolor="white" stroked="f" o:allowincell="t" style="position:absolute;left:856;top:1208;width:12;height:2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74,735" path="m131,638l125,634l110,621l88,602l66,578l46,551l32,522l28,491l38,464l32,468l20,481l7,496l0,507l0,500l3,483l7,458l15,428l26,398l41,369l62,347l88,333l85,334l76,336l64,340l51,346l35,350l22,356l12,362l5,368l9,362l19,349l38,329l61,306l91,281l125,258l166,238l210,225l204,226l192,228l170,232l147,236l121,242l97,248l76,257l62,264l64,262l66,257l71,248l78,238l87,226l99,212l114,197l131,182l151,166l176,151l202,137l233,125l266,115l305,107l347,101l393,99l390,98l381,97l370,94l356,91l340,89l325,88l312,86l304,88l307,88l312,85l322,84l337,81l353,76l371,73l393,69l416,65l440,62l465,59l491,56l515,55l541,55l564,56l587,58l609,62l607,61l603,58l597,53l590,48l581,43l574,39l568,36l566,35l568,35l577,32l590,30l606,29l622,29l637,30l652,33l662,39l666,37l675,32l691,24l709,16l731,9l752,3l774,0l794,1l790,4l778,10l767,19l761,27l767,26l783,24l806,22l834,19l868,19l902,20l937,26l968,36l873,63l878,63l888,62l904,62l925,65l951,69l981,79l1013,94l1046,115l962,110l968,111l984,114l1007,121l1036,134l1066,153l1098,179l1128,215l1152,259l1174,331l1144,316l1165,399l1144,453l1129,434l1137,516l1135,516l1134,520l1135,530l1139,549l1142,571l1138,584l1131,591l1128,594l1119,608l1119,605l1118,597l1115,585l1111,574l1102,562l1091,553l1073,551l1052,553l996,582l977,620l980,641l977,651l990,659l980,670l988,682l984,698l993,702l983,713l998,721l935,735l938,716l928,708l929,693l918,672l916,656l908,640l911,631l906,608l895,591l905,581l895,571l892,574l888,582l879,591l870,600l873,589l879,565l879,530l870,493l869,496l865,504l857,515l846,526l846,522l846,509l845,490l840,468l832,447l817,427l796,409l767,399l770,405l776,418l778,435l776,451l773,448l765,442l752,434l737,425l714,418l688,414l658,414l623,421l645,442l642,442l635,442l623,441l609,441l593,440l576,437l560,434l544,431l530,428l515,428l502,428l491,431l481,434l473,437l468,438l466,440l534,481l531,480l521,478l508,474l492,470l475,466l461,460l446,455l437,450l436,453l432,458l429,468l429,481l425,480l414,476l407,468l409,454l406,457l399,463l387,470l374,480l358,491l344,500l330,509l317,515l321,510l331,497l343,483l348,470l345,471l340,474l331,478l321,484l309,490l298,497l288,504l279,512l272,517l263,522l255,525l246,527l239,529l232,530l227,530l226,530l212,545l193,582l200,625l190,667l153,633l131,638xe" fillcolor="black" stroked="f" o:allowincell="t" style="position:absolute;left:286;top:160;width:1173;height:7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6,101" path="m266,94l272,91l286,81l309,68l337,51l367,35l399,21l429,8l456,0l452,0l440,0l422,2l397,5l368,12l335,23l301,41l263,64l275,29l273,29l268,29l262,31l253,32l246,36l239,42l235,49l232,61l230,61l229,59l223,57l217,54l209,51l200,48l187,47l174,44l158,44l141,44l122,45l102,48l79,52l55,59l29,68l0,80l7,78l26,75l53,71l88,68l125,68l163,72l197,84l227,101l240,80l249,96l266,94xe" fillcolor="white" stroked="f" o:allowincell="t" style="position:absolute;left:604;top:223;width:455;height:10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95,117" path="m16,49l17,48l23,45l33,40l44,35l60,27l78,22l96,14l118,9l139,4l162,1l185,0l208,3l231,7l254,14l275,27l295,43l293,43l289,40l282,37l273,35l262,32l249,29l233,26l217,23l198,22l178,22l158,23l137,26l115,32l93,39l70,50l47,63l52,62l66,60l85,60l111,62l138,66l167,76l196,92l221,117l216,114l201,107l178,98l149,88l116,81l79,75l40,75l1,81l0,76l0,68l4,58l16,49xe" fillcolor="white" stroked="f" o:allowincell="t" style="position:absolute;left:889;top:320;width:294;height:11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0,85" path="m264,26l263,24l259,23l253,19l244,14l234,10l221,6l205,3l190,0l171,0l151,1l129,6l105,14l80,24l54,40l28,60l0,85l1,83l7,81l16,75l26,69l39,62l54,55l72,46l90,39l110,33l132,27l152,24l175,23l195,23l217,27l237,34l257,46l270,47l264,26xe" fillcolor="white" stroked="f" o:allowincell="t" style="position:absolute;left:521;top:336;width:269;height:8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2,162" path="m68,0l65,3l55,12l45,23l33,39l24,58l23,77l29,95l46,114l68,130l86,142l101,150l114,155l122,159l128,160l131,162l132,162l129,162l122,162l111,159l96,156l79,150l60,142l42,130l23,113l20,110l13,100l6,87l0,70l0,51l10,32l32,15l68,0xe" fillcolor="white" stroked="f" o:allowincell="t" style="position:absolute;left:748;top:409;width:131;height:16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8,216" path="m72,6l75,12l82,26l92,48l101,75l106,105l108,137l101,166l83,192l86,180l92,153l93,118l85,84l85,88l85,98l82,114l76,134l66,156l50,177l29,199l0,216l3,212l13,198l24,176l37,149l47,117l54,81l53,43l44,6l47,4l53,0l62,0l72,6xe" fillcolor="white" stroked="f" o:allowincell="t" style="position:absolute;left:1194;top:428;width:107;height:2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93,395" path="m487,30l486,27l482,23l473,16l463,8l451,3l437,0l421,3l404,11l387,24l368,39l352,52l336,66l322,79l309,90l300,101l293,109l286,118l274,128l260,141l244,154l227,170l210,186l195,203l181,220l168,236l155,250l142,262l131,272l121,279l113,284l108,287l106,288l105,288l100,287l93,285l85,284l76,284l66,282l56,282l47,284l39,287l30,294l21,302l14,314l7,325l3,338l0,350l0,361l0,369l1,374l1,380l5,385l11,389l21,392l36,392l57,392l75,392l85,392l87,393l89,393l89,395l90,395l95,395l106,392l115,387l123,382l131,374l136,366l142,356l149,346l155,337l161,328l169,317l171,314l172,314l181,308l194,301l203,295l208,292l211,291l213,291l215,288l221,285l231,279l246,271l262,258l277,243l295,227l312,213l328,199l342,186l354,177l368,168l391,155l417,141l444,124l467,103l484,82l493,57l487,30xe" fillcolor="black" stroked="f" o:allowincell="t" style="position:absolute;left:1033;top:1358;width:492;height:3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0,296" path="m453,0l450,2l444,4l436,9l426,13l414,20l404,26l394,33l387,39l380,45l369,52l358,58l346,64l335,69l325,74l315,76l309,79l298,82l290,85l285,87l280,88l276,88l272,89l269,91l263,92l254,97l243,104l229,113l214,123l198,134l185,144l174,151l165,157l157,162l147,166l135,170l124,173l112,176l103,179l98,180l95,180l8,190l0,205l7,239l16,285l40,296l78,296l101,283l99,284l99,288l105,290l119,288l134,283l142,277l145,273l145,271l148,265l154,252l161,238l165,228l167,226l172,223l183,218l195,211l213,203l233,196l256,189l282,183l285,183l292,180l302,177l315,172l328,164l341,156l352,146l361,134l362,134l365,134l371,133l378,131l387,131l394,130l403,127l410,125l418,123l430,118l443,113l456,107l467,101l477,97l485,94l487,92l454,117l510,76l509,72l506,64l500,51l495,35l486,20l476,9l464,2l453,0xe" fillcolor="black" stroked="f" o:allowincell="t" style="position:absolute;left:774;top:1372;width:509;height:29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7,669" path="m319,0l324,0l334,3l348,8l364,13l380,22l391,33l397,46l394,64l384,84l370,104l352,127l331,147l303,166l273,182l237,193l197,198l137,199l137,204l139,217l147,238l161,268l177,300l187,326l191,348l194,371l197,398l203,426l208,447l211,456l233,453l233,456l236,466l240,480l249,499l256,519l257,539l253,557l240,571l230,580l217,590l201,604l185,619l170,633l152,646l138,656l124,663l109,668l93,669l78,668l62,666l46,663l33,660l20,658l11,655l6,652l4,645l6,636l9,626l14,614l20,603l29,593l36,585l43,580l49,575l53,573l59,570l63,570l67,568l75,570l82,571l98,574l109,578l115,580l118,581l139,532l116,503l175,473l175,467l172,453l167,428l157,397l137,359l109,316l69,267l16,217l11,209l3,193l0,170l9,147l19,136l33,123l50,110l67,97l88,85l106,77l125,68l142,64l162,58l188,51l219,39l247,29l275,18l298,9l313,3l319,0xe" fillcolor="black" stroked="f" o:allowincell="t" style="position:absolute;left:1286;top:1722;width:396;height:6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7,676" path="m316,0l319,3l328,13l339,27l352,46l364,66l372,88l377,108l374,128l368,146l362,160l358,171l349,182l338,189l319,195l292,199l255,203l157,220l158,222l164,226l173,233l183,242l194,255l206,268l217,282l227,300l242,329l247,350l247,367l247,388l253,412l263,435l273,453l278,460l299,457l299,460l302,470l306,484l315,502l325,526l334,556l335,584l324,602l314,610l299,618l282,627l263,637l244,647l226,656l209,664l194,670l180,674l165,676l150,676l134,674l118,673l105,670l92,667l83,666l78,663l75,656l75,646l79,636l83,624l91,613l98,602l105,595l112,589l118,585l122,581l127,579l131,578l137,578l142,578l151,579l167,582l178,585l184,587l187,588l207,539l184,510l242,478l239,474l230,463l214,442l193,417l162,383l124,344l76,301l19,252l14,246l6,231l0,209l9,184l22,171l40,157l63,143l91,128l118,115l144,104l168,95l187,89l206,82l226,71l247,56l269,40l288,26l302,13l312,3l316,0xe" fillcolor="black" stroked="f" o:allowincell="t" style="position:absolute;left:1401;top:1633;width:376;height:67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6,98" path="m0,0l0,2l0,3l0,8l2,12l5,18l8,25l15,32l22,39l33,46l48,55l65,64l87,71l113,80l144,87l179,93l220,98l236,70l229,68l210,67l183,62l151,55l117,45l85,33l58,19l41,0l0,0xe" fillcolor="black" stroked="f" o:allowincell="t" style="position:absolute;left:844;top:1624;width:235;height: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8,129" path="m0,0l54,60l69,129l98,126l80,57l54,11l0,0xe" fillcolor="black" stroked="f" o:allowincell="t" style="position:absolute;left:923;top:1683;width:97;height:1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4,70" path="m0,28l531,0l534,41l7,70l0,28xe" fillcolor="black" stroked="f" o:allowincell="t" style="position:absolute;left:1021;top:1794;width:533;height:6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158" path="m0,13l2,11l6,10l12,7l20,3l29,1l39,0l49,1l59,6l66,147l65,148l62,150l56,153l51,155l42,157l33,158l23,157l13,154l0,13xe" fillcolor="black" stroked="f" o:allowincell="t" style="position:absolute;left:972;top:1786;width:65;height:15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9,494" path="m7,111l390,458l390,464l393,475l404,488l426,494l427,494l433,493l439,490l448,485l453,478l458,468l459,455l455,439l659,0l606,6l419,432l0,59l7,111xe" fillcolor="black" stroked="f" o:allowincell="t" style="position:absolute;left:1031;top:1822;width:658;height:4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7,522" path="m65,0l65,26l62,26l56,28l48,31l36,36l26,44l16,55l9,69l4,90l3,179l2,316l0,443l0,499l16,503l40,97l42,95l46,90l52,84l59,80l68,75l78,75l86,81l97,93l94,522l114,521l147,88l147,87l144,81l141,72l137,64l130,54l122,45l112,38l99,33l101,0l65,0xe" fillcolor="black" stroked="f" o:allowincell="t" style="position:absolute;left:929;top:1931;width:146;height:52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3,473" path="m0,473l430,362l443,349l236,0l213,5l410,342l4,444l0,473xe" fillcolor="black" stroked="f" o:allowincell="t" style="position:absolute;left:1463;top:1817;width:442;height:4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6,473" path="m0,473l393,362l406,349l200,0l177,5l373,342l3,444l0,473xe" fillcolor="black" stroked="f" o:allowincell="t" style="position:absolute;left:1444;top:1807;width:405;height:4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3,345" path="m438,10l436,9l432,7l425,4l415,2l405,0l393,0l380,3l369,10l348,27l337,43l330,56l328,61l327,62l323,65l317,69l310,76l300,82l291,89l281,95l272,101l261,112l256,125l251,134l236,138l229,140l220,144l212,150l205,156l197,163l192,169l187,173l186,174l141,238l104,275l104,277l103,281l95,287l78,288l67,288l56,287l48,285l41,284l35,283l31,281l29,280l28,280l25,278l19,277l10,280l5,288l2,304l0,320l0,333l0,337l21,345l55,343l78,334l81,332l88,324l98,313l108,298l127,280l128,278l134,272l141,267l150,258l160,249l172,241l182,234l190,229l199,226l208,222l216,216l225,210l232,203l241,195l248,186l255,174l256,172l261,163l272,156l291,151l302,150l314,146l325,138l337,131l347,123l356,114l364,105l373,97l383,88l392,81l399,78l406,75l412,74l416,74l418,74l419,74l425,69l436,55l443,35l438,10xe" fillcolor="white" stroked="f" o:allowincell="t" style="position:absolute;left:1064;top:1385;width:442;height:34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7,143" path="m0,72l3,77l10,87l22,100l38,116l56,129l78,139l99,143l124,137l128,129l137,104l137,69l120,32l74,0l72,2l69,6l65,10l59,18l51,25l39,32l26,39l10,45l0,72xe" fillcolor="white" stroked="f" o:allowincell="t" style="position:absolute;left:1464;top:1441;width:136;height:14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9,55" path="m0,50l4,50l15,49l33,46l54,40l77,35l102,26l126,14l146,0l159,9l156,12l148,19l133,27l115,37l90,48l63,53l33,55l0,50xe" fillcolor="white" stroked="f" o:allowincell="t" style="position:absolute;left:1574;top:1669;width:158;height:5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9,143" path="m212,14l209,16l203,19l194,23l184,27l173,33l161,38l151,40l143,42l134,42l121,43l107,45l91,46l76,48l63,49l55,50l52,50l0,71l3,72l10,75l20,81l32,89l43,99l53,112l62,127l66,143l102,133l197,111l220,84l222,82l226,78l230,72l235,61l237,46l239,33l239,23l239,19l230,0l212,14xe" fillcolor="white" stroked="f" o:allowincell="t" style="position:absolute;left:1513;top:1705;width:238;height:14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19,252" path="m415,0l413,0l409,1l403,3l396,6l389,10l380,13l373,17l367,23l356,32l344,37l335,40l331,42l328,43l320,46l307,50l292,55l277,60l262,66l249,70l241,75l232,79l223,85l213,92l203,98l195,104l187,109l182,112l180,114l120,155l101,164l98,164l88,166l75,167l61,170l45,173l31,174l18,177l10,179l3,186l0,196l2,206l2,210l6,242l9,245l13,249l22,252l29,246l33,236l41,226l49,220l65,225l85,232l97,235l100,233l101,233l101,197l124,174l127,173l134,170l144,164l157,158l172,153l187,145l203,138l218,132l230,128l245,124l258,121l271,117l282,112l292,105l301,98l307,86l308,86l311,85l317,83l323,82l331,81l338,79l347,78l356,78l364,78l373,76l382,73l390,70l399,68l405,62l410,57l415,50l419,34l419,19l416,6l415,0xe" fillcolor="white" stroked="f" o:allowincell="t" style="position:absolute;left:808;top:1404;width:418;height:25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2,269" path="m58,0l54,1l45,4l34,11l21,19l12,26l6,33l3,40l2,49l0,60l5,72l11,81l21,86l31,94l49,112l74,137l100,167l126,197l150,226l169,252l180,269l192,265l190,262l186,254l179,241l170,225l162,209l153,192l144,176l139,163l133,151l129,140l124,127l120,117l116,105l108,96l100,89l88,84l55,60l93,65l93,55l91,35l81,11l58,0xe" fillcolor="white" stroked="f" o:allowincell="t" style="position:absolute;left:1458;top:1806;width:191;height:26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4,140" path="m171,0l144,0l152,33l129,12l114,15l122,52l122,75l92,98l42,98l12,110l0,136l1,136l6,136l10,137l19,137l26,138l35,140l45,140l53,140l62,140l69,138l76,138l83,137l89,134l95,133l101,128l106,125l115,120l127,113l141,104l157,95l171,88l183,81l191,76l194,75l190,56l183,33l171,0xe" fillcolor="white" stroked="f" o:allowincell="t" style="position:absolute;left:1516;top:2133;width:193;height:13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2,49" path="m15,1l66,0l70,1l77,9l82,22l80,42l79,43l74,45l67,48l57,49l2,39l1,35l0,23l2,10l15,1xe" fillcolor="black" stroked="f" o:allowincell="t" style="position:absolute;left:1131;top:1695;width:81;height:4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,112" path="m0,1l3,3l9,3l17,3l26,0l27,108l27,110l24,111l19,112l10,108l0,1xe" fillcolor="white" stroked="f" o:allowincell="t" style="position:absolute;left:991;top:1816;width:26;height:11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78,32" path="m3,21l373,0l378,9l0,32l3,21xe" fillcolor="white" stroked="f" o:allowincell="t" style="position:absolute;left:1047;top:1817;width:377;height:3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4,260" path="m5,0l284,249l284,260l0,9l5,0xe" fillcolor="white" stroked="f" o:allowincell="t" style="position:absolute;left:1057;top:1924;width:283;height:25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3,32" path="m0,26l112,0l113,6l1,32l0,26xe" fillcolor="white" stroked="f" o:allowincell="t" style="position:absolute;left:1755;top:2169;width:112;height:3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7,219" path="m27,12l22,15l10,23l0,36l2,55l9,71l23,83l26,85l35,95l48,110l62,127l78,149l94,170l107,194l117,215l118,217l122,219l125,219l127,212l125,208l124,196l118,179l111,159l102,136l89,113l75,93l56,75l36,64l38,62l40,59l45,58l51,57l58,57l66,54l72,52l75,52l102,36l101,34l99,28l97,19l95,10l95,5l95,2l95,0l95,0l27,12xe" fillcolor="white" stroked="f" o:allowincell="t" style="position:absolute;left:1326;top:1856;width:126;height:21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0,42" path="m9,0l30,1l27,4l24,14l23,27l30,42l7,37l4,34l1,26l0,14l9,0xe" fillcolor="white" stroked="f" o:allowincell="t" style="position:absolute;left:1447;top:2250;width:29;height:4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2,48" path="m0,42l34,48l82,14l79,0l76,2l69,4l58,9l45,14l30,20l17,27l7,35l0,42xe" fillcolor="black" stroked="f" o:allowincell="t" style="position:absolute;left:1634;top:2244;width:81;height:4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5,52" path="m0,39l3,39l12,42l23,43l36,46l49,49l62,51l72,52l76,52l84,49l92,46l101,42l104,40l145,15l134,0l98,19l82,30l82,28l84,20l84,12l81,4l75,2l66,0l55,2l40,4l28,9l16,16l6,26l0,39xe" fillcolor="white" stroked="f" o:allowincell="t" style="position:absolute;left:1313;top:2316;width:144;height:5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9,428" path="m0,0l3,7l11,30l22,65l32,114l39,176l39,249l29,333l9,428l13,419l24,392l39,350l52,297l59,232l55,160l37,82l0,0xe" fillcolor="black" stroked="f" o:allowincell="t" style="position:absolute;left:1145;top:2208;width:58;height:4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,427" path="m0,0l3,7l12,29l23,65l33,114l39,175l39,248l31,332l9,427l13,418l26,391l41,349l54,296l59,231l57,159l38,81l0,0xe" fillcolor="black" stroked="f" o:allowincell="t" style="position:absolute;left:1950;top:1960;width:58;height:4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77,591" path="m0,436l29,563l205,591l208,591l217,591l233,591l251,591l276,591l306,591l339,591l375,591l417,591l460,591l506,590l554,590l604,588l656,587l709,587l762,584l815,583l870,581l925,578l976,576l1030,573l1080,570l1129,565l1176,561l1220,557l1261,551l1300,545l1335,539l1365,532l1391,525l1412,518l1430,509l1477,400l1476,397l1471,391l1463,379l1453,365l1438,348l1421,328l1401,306l1378,281l1352,257l1323,230l1290,204l1255,176l1217,150l1175,124l1130,100l1083,77l1067,70l1051,64l1035,58l1018,51l1002,47l985,41l968,35l949,31l930,26l913,22l894,18l874,13l856,11l835,8l815,5l795,3l772,2l751,0l728,0l703,0l680,0l656,2l631,3l607,6l604,6l594,8l579,11l558,16l532,24l500,35l466,49l426,68l382,93l335,122l285,156l233,196l177,245l119,300l60,364l0,436xe" fillcolor="black" stroked="f" o:allowincell="t" style="position:absolute;left:157;top:1;width:1476;height:59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6,151" path="m22,151l256,112l250,0l0,62l22,151xe" fillcolor="white" stroked="f" o:allowincell="t" style="position:absolute;left:200;top:388;width:255;height:15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48,365" path="m0,365l3,360l14,350l30,332l53,310l81,283l112,254l150,221l191,187l236,156l283,123l334,92l386,65l440,42l496,25l552,12l609,7l610,7l616,6l623,4l634,3l649,1l666,0l686,0l709,0l722,1l737,1l752,4l768,6l784,9l801,12l820,16l839,20l857,26l877,33l898,40l919,48l941,56l962,66l985,78l1008,89l1027,99l1047,111l1066,123l1086,136l1106,148l1128,163l1148,177l1169,193l1191,210l1213,228l1234,246l1257,265l1279,285l1302,307l1325,330l1348,353l1346,353l1341,352l1331,350l1319,347l1303,344l1285,342l1263,339l1239,334l1211,330l1181,326l1149,321l1115,317l1079,313l1041,308l1001,304l961,300l918,295l875,293l830,288l784,285l737,284l690,281l642,281l594,280l547,281l498,281l450,284l403,287l355,290l308,295l262,301l217,308l0,365xe" fillcolor="white" stroked="f" o:allowincell="t" style="position:absolute;left:243;top:36;width:1347;height:36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80,258" path="m0,243l2,240l9,231l21,218l35,201l55,181l80,159l108,136l141,111l179,88l222,65l269,45l323,28l379,13l441,3l508,0l580,2l576,2l561,3l541,6l513,9l479,15l442,22l400,32l357,44l311,59l267,77l222,97l180,121l140,150l104,182l74,218l49,258l0,243xe" fillcolor="black" stroked="f" o:allowincell="t" style="position:absolute;left:444;top:125;width:579;height:25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67,120" path="m0,15l5,100l7,100l11,100l17,98l26,97l37,97l50,96l67,94l85,93l105,90l128,88l152,87l178,85l207,84l237,83l270,81l303,81l339,80l377,80l415,80l456,80l499,80l542,81l587,83l633,84l680,87l729,90l779,93l830,97l881,101l935,107l989,113l1044,120l1067,64l1066,64l1061,62l1055,61l1047,60l1035,58l1022,55l1005,52l988,49l968,45l945,42l920,38l893,35l864,31l834,28l801,23l766,19l730,16l692,13l651,10l611,8l568,5l523,3l476,2l428,0l379,0l329,0l277,0l224,2l169,5l115,6l57,10l0,15xe" fillcolor="white" stroked="f" o:allowincell="t" style="position:absolute;left:508;top:370;width:1066;height:11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45,764" path="m17,0l24,17l44,62l72,128l105,207l136,291l167,373l188,444l200,497l195,506l185,527l167,561l144,598l115,640l80,679l41,712l0,736l83,764l90,758l108,744l133,719l164,687l195,651l224,610l247,566l261,520l345,391l345,342l261,425l122,33l17,0xe" fillcolor="black" stroked="f" o:allowincell="t" style="position:absolute;left:1046;top:529;width:344;height:76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7:43:00Z</dcterms:created>
  <dc:creator>Janet Harris</dc:creator>
  <dc:description/>
  <cp:keywords/>
  <dc:language>en-US</dc:language>
  <cp:lastModifiedBy> </cp:lastModifiedBy>
  <cp:lastPrinted>2006-08-16T10:02:00Z</cp:lastPrinted>
  <dcterms:modified xsi:type="dcterms:W3CDTF">2006-08-16T14:03:00Z</dcterms:modified>
  <cp:revision>4</cp:revision>
  <dc:subject/>
  <dc:title> </dc:title>
</cp:coreProperties>
</file>