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FQ #1614 – General Consulting Services – Under Contrac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d Engineerin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y Hosm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ck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lding Envelope Specialis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DM Smit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A Engineer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ns Engineer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ere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ois &amp; Kin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man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D. Nadeau LLC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Turner Consultin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es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infeld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one and MacBroo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chell &amp;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LD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Point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en Haskel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Carrol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 City Architectur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P. Titcomb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W. Gillespie &amp;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som Consulting, Inc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na Leonard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urgence Engineering and Preservation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W. Cole Engineerin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newald Engineering Associa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tec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ft Current Engineering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Y. L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acon Consulta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B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on &amp; Samps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on Scot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ght-Pierce</w:t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FP #1714 – General Engineering Services – Under Contrac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C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ST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rill-Palm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o Technic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ard &amp; Curr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9:00Z</dcterms:created>
  <dc:creator>jrl</dc:creator>
  <dc:description/>
  <dc:language>en-US</dc:language>
  <cp:lastModifiedBy>jrl</cp:lastModifiedBy>
  <cp:lastPrinted>2014-06-24T14:28:00Z</cp:lastPrinted>
  <dcterms:modified xsi:type="dcterms:W3CDTF">2014-06-24T18:29:00Z</dcterms:modified>
  <cp:revision>1</cp:revision>
  <dc:subject/>
  <dc:title/>
</cp:coreProperties>
</file>